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Szkoła Doktorsk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Uniwersytet Ekonomiczny w Poznaniu/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Doctoral School 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Poznań University of Economics and Busines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22"/>
                <w:lang w:val="en-GB"/>
              </w:rPr>
              <w:t>Imię i nazwisko doktoranta/</w:t>
              <w:br/>
            </w:r>
            <w:r>
              <w:rPr>
                <w:rFonts w:cs="Calibri Light" w:ascii="Calibri Light" w:hAnsi="Calibri Light"/>
                <w:sz w:val="18"/>
                <w:szCs w:val="22"/>
                <w:lang w:val="en-US"/>
              </w:rPr>
              <w:t>The first and last name of doctoral stud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2"/>
                <w:lang w:val="en-GB"/>
              </w:rPr>
              <w:t>semestr i rok akademicki/semester and  academic year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Sprawozdanie z pracy naukowej doktoranta kształcącego się w Szkole Doktorskiej UEP/ </w:t>
        <w:br/>
        <w:t xml:space="preserve">Report on the scientific work of a doctoral student studying at the Doctoral School of the PUEB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1. Imię i nazwisko promotora/promotora pomocniczego: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The name of the supervisor / assistant supervisor: ……………………………….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/>
        </w:rPr>
        <w:t>2. Tytuł rozprawy doktorskiej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Title of your doctoral dissertation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Czy uczestniczy Pan/i w seminariach doktorskich? Tak/Nie. Jaka jest częstotliwość seminariów doktorskich? Wybierz odpowiednio: co tydzień, co miesiąc, nieregularnie./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you participate in doctoral seminars?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Yes/No. What was the seminar frequency? </w:t>
      </w:r>
      <w:r>
        <w:rPr>
          <w:rFonts w:cs="Calibri Light" w:ascii="Calibri Light" w:hAnsi="Calibri Light"/>
          <w:sz w:val="22"/>
          <w:szCs w:val="22"/>
        </w:rPr>
        <w:t xml:space="preserve">(Choose one option: weekly, monthly, occasionally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Czy ma Pan/i indywidualne konsultacje z promotorem/ami? Tak/Nie. Jaka jest częstotliwość konsultacji z promotorem? Wybierz odpowiednio: co tydzień, co miesiąc, nieregularnie./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o you have individual consultations with your supervisor(s)? Yes/No. How frequent the consultations have been? </w:t>
      </w:r>
      <w:r>
        <w:rPr>
          <w:rFonts w:cs="Calibri Light" w:ascii="Calibri Light" w:hAnsi="Calibri Light"/>
          <w:sz w:val="22"/>
          <w:szCs w:val="22"/>
        </w:rPr>
        <w:t>(Choose one option: weekly, monthly, occasionally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</w:rPr>
        <w:t xml:space="preserve">5. Czy prezentował Pan/i koncepcję rozprawy doktorskiej lub </w:t>
      </w:r>
      <w:r>
        <w:rPr>
          <w:rFonts w:cs="Calibri Light" w:ascii="Calibri Light" w:hAnsi="Calibri Light"/>
          <w:i/>
          <w:sz w:val="22"/>
          <w:szCs w:val="22"/>
        </w:rPr>
        <w:t xml:space="preserve">working paper </w:t>
      </w:r>
      <w:r>
        <w:rPr>
          <w:rFonts w:cs="Calibri Light" w:ascii="Calibri Light" w:hAnsi="Calibri Light"/>
          <w:sz w:val="22"/>
          <w:szCs w:val="22"/>
        </w:rPr>
        <w:t xml:space="preserve">na zebraniu w katedrze (protokołowanym), w której pracuje Pana/i promotor/zy?  </w:t>
      </w:r>
      <w:r>
        <w:rPr>
          <w:rFonts w:cs="Calibri Light" w:ascii="Calibri Light" w:hAnsi="Calibri Light"/>
          <w:sz w:val="22"/>
          <w:szCs w:val="22"/>
          <w:lang w:val="en-GB"/>
        </w:rPr>
        <w:t>(Proszę podać datę i tytuł prezentacji). /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Have you presented an outline of your dissertation or working paper at the official meeting at your supervisor(s)’ department? </w:t>
      </w:r>
      <w:r>
        <w:rPr>
          <w:rFonts w:cs="Calibri Light" w:ascii="Calibri Light" w:hAnsi="Calibri Light"/>
          <w:sz w:val="22"/>
          <w:szCs w:val="22"/>
        </w:rPr>
        <w:t>(Specify date, a title of presentation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0"/>
          <w:szCs w:val="22"/>
        </w:rPr>
        <w:t xml:space="preserve">6. </w:t>
      </w:r>
      <w:r>
        <w:rPr>
          <w:rFonts w:cs="Calibri Light" w:ascii="Calibri Light" w:hAnsi="Calibri Light"/>
          <w:sz w:val="22"/>
        </w:rPr>
        <w:t xml:space="preserve">Czy prowadzi Pan/i zajęcia dydaktyczne (nazwa przedmiotu, wymiar godzin dydaktycznych w semestrze). </w:t>
      </w:r>
      <w:r>
        <w:rPr>
          <w:rFonts w:cs="Calibri Light" w:ascii="Calibri Light" w:hAnsi="Calibri Light"/>
          <w:sz w:val="22"/>
          <w:lang w:val="en-GB"/>
        </w:rPr>
        <w:t xml:space="preserve">Proszę załączyć formularz hospitacji zajęć. /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o you teach (indicate the subject, number of teaching hours in a semester)? Please attach the assessment form of your teaching by your supervisor or another faculty member of your department.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7. 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Stopień zaawansowania rozprawy doktorskiej:/ </w:t>
      </w:r>
      <w:r>
        <w:rPr>
          <w:rFonts w:cs="Calibri Light" w:ascii="Calibri Light" w:hAnsi="Calibri Light"/>
          <w:sz w:val="22"/>
          <w:szCs w:val="22"/>
          <w:lang w:val="en-US"/>
        </w:rPr>
        <w:t>What is a stage of development of your doctoral dissertation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/ liczba napisanych roboczych wersji rozdziałów rozprawy; proszę podać tytuły i liczbę wyrazów /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a </w:t>
      </w:r>
      <w:r>
        <w:rPr>
          <w:rFonts w:cs="Calibri Light" w:ascii="Calibri Light" w:hAnsi="Calibri Light"/>
          <w:sz w:val="22"/>
          <w:szCs w:val="22"/>
          <w:lang w:val="en-US"/>
        </w:rPr>
        <w:t>number of draft chapters written; specify their titles and number of words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/ liczba zgłoszonych </w:t>
      </w:r>
      <w:r>
        <w:rPr>
          <w:rFonts w:cs="Calibri Light" w:ascii="Calibri Light" w:hAnsi="Calibri Light"/>
          <w:i/>
          <w:sz w:val="22"/>
          <w:szCs w:val="22"/>
        </w:rPr>
        <w:t>working papers</w:t>
      </w:r>
      <w:r>
        <w:rPr>
          <w:rFonts w:cs="Calibri Light" w:ascii="Calibri Light" w:hAnsi="Calibri Light"/>
          <w:sz w:val="22"/>
          <w:szCs w:val="22"/>
        </w:rPr>
        <w:t>; proszę podać ich tytuły i miejsca zgłoszenia./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 number of submitted working papers; specify their titles and the sites/platforms of publication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/ liczba zgłoszonych artykułów naukowych do czasopism; proszę podać ich tytuły i miejsca publikacji.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 number of submitted journal papers; specify their titles and the sites/platforms of public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/ liczba opublikowanych artykułów naukowych; proszę podać ich tytuły i miejsca publikacji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a number of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already published works</w:t>
      </w:r>
      <w:r>
        <w:rPr>
          <w:rFonts w:cs="Calibri Light" w:ascii="Calibri Light" w:hAnsi="Calibri Light"/>
          <w:sz w:val="22"/>
          <w:szCs w:val="22"/>
          <w:lang w:val="en-US"/>
        </w:rPr>
        <w:t>; specify their titles and the sites/platforms of public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8. Jaki jest postęp w realizacji rozprawy doktorskiej zgodnie z harmonogramem zawartym w indywidualnym programie badawczym? </w:t>
      </w:r>
      <w:r>
        <w:rPr>
          <w:rFonts w:cs="Calibri Light" w:ascii="Calibri Light" w:hAnsi="Calibri Light"/>
          <w:sz w:val="22"/>
          <w:szCs w:val="22"/>
          <w:lang w:val="en-GB"/>
        </w:rPr>
        <w:t>(dotyczy tylko doktorantów 2. roku i wyżej)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/>
        </w:rPr>
        <w:t>What is your progress in the doctoral dissertation according to the agenda in your Individual Research Plan? (this applies only to doctoral students from 2</w:t>
      </w:r>
      <w:r>
        <w:rPr>
          <w:rFonts w:cs="Calibri Light" w:ascii="Calibri Light" w:hAnsi="Calibri Light"/>
          <w:sz w:val="22"/>
          <w:szCs w:val="22"/>
          <w:vertAlign w:val="superscript"/>
          <w:lang w:val="en-US"/>
        </w:rPr>
        <w:t>n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year onwards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9. Czy brał Pan/i udział w konferencji naukowej, przedstawiając swój </w:t>
      </w:r>
      <w:r>
        <w:rPr>
          <w:rFonts w:cs="Calibri Light" w:ascii="Calibri Light" w:hAnsi="Calibri Light"/>
          <w:i/>
          <w:sz w:val="22"/>
          <w:szCs w:val="22"/>
        </w:rPr>
        <w:t>working paper</w:t>
      </w:r>
      <w:r>
        <w:rPr>
          <w:rFonts w:cs="Calibri Light" w:ascii="Calibri Light" w:hAnsi="Calibri Light"/>
          <w:sz w:val="22"/>
          <w:szCs w:val="22"/>
        </w:rPr>
        <w:t xml:space="preserve"> lub poster?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Jeśli tak, proszę wymienić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id you attend any scientific conferences with a working paper or a poster? </w:t>
      </w:r>
      <w:r>
        <w:rPr>
          <w:rFonts w:cs="Calibri Light" w:ascii="Calibri Light" w:hAnsi="Calibri Light"/>
          <w:sz w:val="22"/>
          <w:szCs w:val="22"/>
        </w:rPr>
        <w:t>(If so, please specif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10. Czy brał Pan/i udział w szkołach letnich lub warsztatach? </w:t>
      </w:r>
      <w:r>
        <w:rPr>
          <w:rFonts w:cs="Calibri Light" w:ascii="Calibri Light" w:hAnsi="Calibri Light"/>
          <w:sz w:val="22"/>
          <w:szCs w:val="22"/>
          <w:lang w:val="en-US"/>
        </w:rPr>
        <w:t>(Jeśli tak, proszę wymienić.)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id you participate in summer schools or workshops? </w:t>
      </w:r>
      <w:r>
        <w:rPr>
          <w:rFonts w:cs="Calibri Light" w:ascii="Calibri Light" w:hAnsi="Calibri Light"/>
          <w:sz w:val="22"/>
          <w:szCs w:val="22"/>
        </w:rPr>
        <w:t>(If so, please specify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11. Czy złożył Pan/i projekt badawczy do zewnętrznych agencji naukowych, np. 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NAWA, NCN?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(Jeśli tak, proszę wymienić.)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n-US"/>
        </w:rPr>
        <w:t>Did you submit a research project to any external agencies such as NAWA, NCN (If so, please specify)?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3540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3540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US"/>
        </w:rPr>
        <w:t>..</w:t>
        <w:tab/>
        <w:tab/>
        <w:t xml:space="preserve">                                           </w:t>
      </w:r>
    </w:p>
    <w:p>
      <w:pPr>
        <w:pStyle w:val="Normal"/>
        <w:ind w:left="3540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/ a signature of the doctoral student /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2. Opinia o postępach w pracy naukowej i przygotowaniu rozprawy doktorskiej wszystkich promotorów oraz promotora pomocniczego, jeżeli został powołany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n opinion on the progress of the scientific work and the preparation of the doctoral thesis of all supervisors and of the assistant supervisor, if appointed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val="en-GB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/podpis promotora/</w:t>
      </w:r>
    </w:p>
    <w:p>
      <w:pPr>
        <w:pStyle w:val="Normal"/>
        <w:ind w:left="4248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/ a signature of the supervisor /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…………………………………………………</w:t>
      </w:r>
    </w:p>
    <w:p>
      <w:pPr>
        <w:pStyle w:val="Normal"/>
        <w:ind w:left="3540" w:firstLine="708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/podpis promotora pomocniczego/</w:t>
      </w:r>
    </w:p>
    <w:p>
      <w:pPr>
        <w:pStyle w:val="Normal"/>
        <w:ind w:left="4248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/ a signature of the assistant supervisor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7:00Z</dcterms:created>
  <dc:creator>UEP</dc:creator>
  <dc:description/>
  <cp:keywords/>
  <dc:language>en-US</dc:language>
  <cp:lastModifiedBy>Agnieszka Motała</cp:lastModifiedBy>
  <cp:lastPrinted>2021-10-28T10:31:00Z</cp:lastPrinted>
  <dcterms:modified xsi:type="dcterms:W3CDTF">2021-11-15T07:27:00Z</dcterms:modified>
  <cp:revision>2</cp:revision>
  <dc:subject/>
  <dc:title>Uniwersytet Ekonomiczny w Pozn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