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lang w:eastAsia="ar-SA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uppressAutoHyphens w:val="true"/>
        <w:spacing w:lineRule="auto" w:line="288"/>
        <w:ind w:left="5664" w:hanging="0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do Zarządzenia nr 31/2023 Rektora UEP</w:t>
      </w:r>
    </w:p>
    <w:p>
      <w:pPr>
        <w:pStyle w:val="Normal"/>
        <w:suppressAutoHyphens w:val="true"/>
        <w:spacing w:lineRule="auto" w:line="288"/>
        <w:ind w:left="5664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 dnia 26 maja 2023 roku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lang w:eastAsia="ar-SA"/>
        </w:rPr>
        <w:t>Poznań, dnia ………….…… rok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ZAMÓWIENIE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niwersytet Ekonomiczny w Poznaniu zamawia wykonanie poniższej usługi:</w:t>
      </w:r>
    </w:p>
    <w:tbl>
      <w:tblPr>
        <w:tblW w:w="94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350"/>
        <w:gridCol w:w="1281"/>
        <w:gridCol w:w="1913"/>
        <w:gridCol w:w="6"/>
        <w:gridCol w:w="1408"/>
      </w:tblGrid>
      <w:tr>
        <w:trPr>
          <w:trHeight w:val="24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Opis usługi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ceptowane wynagrodzenie za wykonaną usługę</w:t>
            </w:r>
          </w:p>
        </w:tc>
      </w:tr>
      <w:tr>
        <w:trPr>
          <w:trHeight w:val="2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wota nett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tawka podatku VAT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Kwota brutto 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arunki wykonania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 realizacji: …………..… r.,          w godzinach: ……………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wota wynagrodzenia płatna będzie w następujący sposób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liczka w wysokości ……….% wynagrodzenia płatna do dnia ………………….……, 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a rachunek bankowy …………………………………………………………………………..…….. 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po otrzymaniu zaliczki zostanie wystawiona faktura w terminie ustawowym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została część wynagrodzenia płatna na podstawie faktury wystawionej po wykonaniu usługi, przelewem bankowym w terminie 14 dni od daty otrzymania przez Uniwersytet prawidłowej i zgodnej z zamówieniem faktury, na rachunek bankowy wskazany w treści faktury.</w:t>
      </w:r>
    </w:p>
    <w:p>
      <w:pPr>
        <w:pStyle w:val="Normal"/>
        <w:suppressAutoHyphens w:val="true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simy o potwierdzenie przyjęcia niniejszego zamówienia do dnia ……………….. roku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Informujemy, że Uniwersytet Ekonomiczny w Poznaniu jest płatnikiem podatku VAT, zaś faktura powinna być wystawiona na: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niwersytet Ekonomiczny w Poznaniu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al. Niepodległości 10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61-875 Poznań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NIP 777-00-05-497</w:t>
      </w:r>
    </w:p>
    <w:p>
      <w:pPr>
        <w:pStyle w:val="Normal"/>
        <w:suppressAutoHyphens w:val="true"/>
        <w:spacing w:lineRule="auto" w:line="288"/>
        <w:rPr/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.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podpis zamawiającego</w:t>
        <w:tab/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soby prowadzące sprawę: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twierdzam przyjęcie niniejszego zamówienia: ………………….., ……………………………………...</w:t>
      </w:r>
    </w:p>
    <w:p>
      <w:pPr>
        <w:sectPr>
          <w:footerReference w:type="default" r:id="rId2"/>
          <w:type w:val="nextPage"/>
          <w:pgSz w:w="11906" w:h="16838"/>
          <w:pgMar w:left="992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88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</w:r>
      <w:r>
        <w:rPr>
          <w:rFonts w:cs="Calibri" w:ascii="Calibri" w:hAnsi="Calibri"/>
          <w:lang w:eastAsia="ar-SA"/>
        </w:rPr>
        <w:t xml:space="preserve">      (data)</w:t>
        <w:tab/>
        <w:tab/>
        <w:t>(podpis)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Tomasz Lullka</dc:creator>
  <dc:description/>
  <cp:keywords/>
  <dc:language>en-US</dc:language>
  <cp:lastModifiedBy>Anita Tuźnik</cp:lastModifiedBy>
  <cp:lastPrinted>2020-12-03T07:36:00Z</cp:lastPrinted>
  <dcterms:modified xsi:type="dcterms:W3CDTF">2023-05-24T13:06:00Z</dcterms:modified>
  <cp:revision>7</cp:revision>
  <dc:subject/>
  <dc:title>Zarządzenie nr 39/2016</dc:title>
</cp:coreProperties>
</file>