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914400</wp:posOffset>
            </wp:positionV>
            <wp:extent cx="757047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ull name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</w:rPr>
        <w:t>English title ………………….…………………….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  <w:lang w:val="en-US"/>
        </w:rPr>
        <w:t>Polish title ……..……………………………………….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Bachelor’s thesis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Thesis Supervisor: ………….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Date of submission: .………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Supervisor’s signature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ramme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0:00Z</dcterms:created>
  <dc:creator>user</dc:creator>
  <dc:description/>
  <cp:keywords/>
  <dc:language>en-US</dc:language>
  <cp:lastModifiedBy>Alicja Ciesielczyk</cp:lastModifiedBy>
  <dcterms:modified xsi:type="dcterms:W3CDTF">2020-04-17T09:50:00Z</dcterms:modified>
  <cp:revision>2</cp:revision>
  <dc:subject/>
  <dc:title/>
</cp:coreProperties>
</file>