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ull name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</w:rPr>
        <w:t>English title ………………….…………………….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  <w:lang w:val="en-US"/>
        </w:rPr>
        <w:t>Polish title ……..……………………………………….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  <w:lang w:val="en-US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Master’s thesis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Thesis Supervisor: ………….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Date of submission: .………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16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Supervisor’s signature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me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8:00Z</dcterms:created>
  <dc:creator>user</dc:creator>
  <dc:description/>
  <cp:keywords/>
  <dc:language>en-US</dc:language>
  <cp:lastModifiedBy>Alicja Ciesielczyk</cp:lastModifiedBy>
  <dcterms:modified xsi:type="dcterms:W3CDTF">2020-04-17T09:48:00Z</dcterms:modified>
  <cp:revision>2</cp:revision>
  <dc:subject/>
  <dc:title/>
</cp:coreProperties>
</file>