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BACHELOR IN BUSINESS ADMINISTRATION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/>
      </w:pPr>
      <w:r>
        <w:rPr>
          <w:color w:val="000000"/>
          <w:sz w:val="22"/>
          <w:szCs w:val="22"/>
          <w:lang w:val="en-US"/>
        </w:rPr>
        <w:t>Describe the motives of the international expansion of companies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/>
      </w:pPr>
      <w:r>
        <w:rPr>
          <w:color w:val="000000"/>
          <w:sz w:val="22"/>
          <w:szCs w:val="22"/>
          <w:lang w:val="en-US"/>
        </w:rPr>
        <w:t>Describe the forms of the international expansion of firms. Discuss the advantages and disadvantages of each form of expansion.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425"/>
        <w:rPr/>
      </w:pPr>
      <w:r>
        <w:rPr>
          <w:sz w:val="22"/>
          <w:szCs w:val="22"/>
          <w:lang w:val="en-US"/>
        </w:rPr>
        <w:t xml:space="preserve">Classical theories of international trade (theory of absolute advantage, theory of comparative advantage, theory of Heckscher-Ohlin-Samuelson) – comparison and main assumptions. 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scribe the concept of standardization and customization of a company’s marketing activities. Discuss the advantages and disadvantages of both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scribe the process of introducing a product to a foreign market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 value of money. Explain the concept and provide some real-life examples of its application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ancing sources for a corporation. Define major characteristics of equity financing and debt financing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stainable Development Goals – meaning and implementation (describe five of them)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/>
      </w:pPr>
      <w:r>
        <w:rPr>
          <w:sz w:val="22"/>
          <w:szCs w:val="22"/>
          <w:lang w:val="en-US"/>
        </w:rPr>
        <w:t>Fixed vs. flexible exchange rate – advantages and disadvantages. 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color w:val="000000"/>
          <w:lang w:val="en-US"/>
        </w:rPr>
        <w:t>Explain the division of transport costs between the seller and the buyer in INCOTERMS formula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eopolitical disturbances and their impact on company’s strategic planning – name an example and its effect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List and describes the types of innovative processes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Key element of a business plan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The expatriate dilemma – employee and employer’s perspective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Qualitative and quantitative market research methods – differences and examples.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dicate the main segments of the macro-environment of a firm and characterize the key economic factors that can influence the strategy of a firm? 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en do firms use the model of 5-competitive forces developed by M.E. Porter? Please explain which factors determine the bargaining power of buyers? 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can we evaluate the competitive position of a firm? Please indicate the key methods and explain one of them.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y do firms use scenario planning in strategic management? Please explain what a scenario is and how it can contribute to the firm’s success? 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120"/>
        <w:ind w:left="425" w:hanging="425"/>
        <w:rPr/>
      </w:pPr>
      <w:r>
        <w:rPr>
          <w:color w:val="000000"/>
          <w:sz w:val="22"/>
          <w:szCs w:val="22"/>
          <w:lang w:val="en-US"/>
        </w:rPr>
        <w:t>Characterize the Project Cycle Management methodology.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ltural dimensions – explain the concept and provide two examples of classifications.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ntariff trade barriers – examples, motives and effect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adership styles – describe and give examples from the real lif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bCs/>
        </w:rPr>
        <w:t>Foreign exchange determination and forecasting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val="en-US"/>
        </w:rPr>
        <w:t>List and discuss the major tools of digital marketing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BACHELOR IN BUSINESS ADMINISTRATION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economics and macroeconomics examination top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achelor studies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 circular flow diagram. Describe the circulation in the market for goods and services and the market for inputs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elasticity of demand and supply. Explain the concept of elasticity and its short-run and long-run determinants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ins from specialization and trade. Explain the principle of comparative advantag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free trade always beneficial for everyone? Provide some arguments against and in favour of trade restrictions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vernment regulation – price ceilings and price floors. Provide some examples and explain the influence on the market equilibrium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et mechanism and its micro and macroeconomic consequences – explain and give examples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bCs/>
        </w:rPr>
        <w:t>Public goods and common resources. Why market fails? What are the remedies for free riding and overexploitation?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nopoly, oligopoly and perfect competition – describe the market structures, compare their features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ro economic profits. Explain the mechanism that leads all firms in a perfectly competitive market to end up earning zero economic profits in the long run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ng-term costs: positive, constant and negative economies of scale – explain the phenomenon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nature of monopoly and the causes of monopolization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fect price discrimination. Explain what it is and provide some examples of perfect or imperfect price discrimination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PI as the measure of inflation. Explain the definition and provide some examples of situations where official CPI overstates the true cost of living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bCs/>
        </w:rPr>
        <w:t>Long-run factors of economic growth – list at least four and explain their significance for economic growt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ain how minimum wage laws and unions affect unemploymen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structure and role of financial system in an econom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bCs/>
        </w:rPr>
        <w:t>Describe the functions of money and money market equilibrium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money multiplier. Describe the process of money creation with fractional reserve banking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central bank’s tools of monetary policy – list and explain the mechanism of applying tools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bCs/>
        </w:rPr>
        <w:t>Economic costs of inflation – definition and meaning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inal and real exchange rate – differences and meaning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n deficits – the effects of a government budget deficit in an open econom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bCs/>
        </w:rPr>
        <w:t>Theories of business cycle – list them and explain differences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influence of fiscal policy on aggregate demand: the multiplier effect versus the crowding-out effec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croeconomic stabilization instruments: automatic stabilizers and discretionary tools.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Xlistparagraph">
    <w:name w:val="x_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Kuba Kulaczkowski</dc:creator>
  <dc:description/>
  <cp:keywords/>
  <dc:language>en-US</dc:language>
  <cp:lastModifiedBy>Agata Maćków-Wojciechowska</cp:lastModifiedBy>
  <dcterms:modified xsi:type="dcterms:W3CDTF">2023-05-10T07:56:00Z</dcterms:modified>
  <cp:revision>3</cp:revision>
  <dc:subject/>
  <dc:title>FACULTY OF INTERNATIONAL BUSINESS AND ECONOMICS</dc:title>
</cp:coreProperties>
</file>