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UROPEAN CREDIT TRANSFER SYSTE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ARNING AGREE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CADEMIC YEAR 20__ / 20__    </w:t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FIELD OF STUDY/MAJOR:</w:t>
      </w:r>
      <w:r>
        <w:rPr>
          <w:b/>
          <w:lang w:val="en-US"/>
        </w:rPr>
        <w:t>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-4445</wp:posOffset>
                </wp:positionV>
                <wp:extent cx="6028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 and student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ending institution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unt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54.7pt;mso-wrap-distance-left:9.05pt;mso-wrap-distance-right:9.05pt;mso-wrap-distance-top:0pt;mso-wrap-distance-bottom:0pt;margin-top:-0.3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 and student number: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ending institution: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unt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70" w:leader="none"/>
        </w:tabs>
        <w:rPr>
          <w:lang w:val="en-US"/>
        </w:rPr>
      </w:pPr>
      <w:r>
        <w:rPr>
          <w:lang w:val="en-US"/>
        </w:rPr>
        <w:t>Detail of the proposed study programme abroad / learning agreement</w:t>
      </w:r>
    </w:p>
    <w:p>
      <w:pPr>
        <w:pStyle w:val="Normal"/>
        <w:tabs>
          <w:tab w:val="clear" w:pos="720"/>
          <w:tab w:val="left" w:pos="2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-4445</wp:posOffset>
                </wp:positionV>
                <wp:extent cx="6028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ving institu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unt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36.7pt;mso-wrap-distance-left:9.05pt;mso-wrap-distance-right:9.05pt;mso-wrap-distance-top:0pt;mso-wrap-distance-bottom:0pt;margin-top:-0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iving institu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ount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220"/>
        <w:gridCol w:w="2180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units code (if any) and page no. of the information package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unit title (as indicated in the information package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ECTS credits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If necessary, continue the list on a separate sh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-4445</wp:posOffset>
                </wp:positionV>
                <wp:extent cx="60286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’s 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</w:t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5.7pt;mso-wrap-distance-left:9.05pt;mso-wrap-distance-right:9.05pt;mso-wrap-distance-top:0pt;mso-wrap-distance-bottom:0pt;margin-top:-0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’s 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</w:t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-110490</wp:posOffset>
                </wp:positionV>
                <wp:extent cx="60286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NDING 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 confirm that the proposed programme of study / learning agreement is approv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partmental coordinator’s signature</w:t>
                              <w:tab/>
                              <w:tab/>
                              <w:t>Institutional coordinator’s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</w:t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26.7pt;mso-wrap-distance-left:9.05pt;mso-wrap-distance-right:9.05pt;mso-wrap-distance-top:0pt;mso-wrap-distance-bottom:0pt;margin-top:-8.7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ENDING INSTITUTIO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e confirm that the proposed programme of study / learning agreement is approved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partmental coordinator’s signature</w:t>
                        <w:tab/>
                        <w:tab/>
                        <w:t>Institutional coordinator’s signatur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</w:t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:</w:t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5445</wp:posOffset>
                </wp:positionH>
                <wp:positionV relativeFrom="paragraph">
                  <wp:posOffset>201930</wp:posOffset>
                </wp:positionV>
                <wp:extent cx="6028690" cy="1837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CEIVING 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 confirm that the proposed programme of study / learning agreement is approv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partmental coordinator’s signature</w:t>
                              <w:tab/>
                              <w:tab/>
                              <w:t>Institutional coordinator’s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44.7pt;mso-wrap-distance-left:9.05pt;mso-wrap-distance-right:9.05pt;mso-wrap-distance-top:0pt;mso-wrap-distance-bottom:0pt;margin-top:15.9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CEIVING INSTITUTIO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e confirm that the proposed programme of study / learning agreement is approved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partmental coordinator’s signature</w:t>
                        <w:tab/>
                        <w:tab/>
                        <w:t>Institutional coordinator’s signatur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:</w:t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636905</wp:posOffset>
                </wp:positionV>
                <wp:extent cx="62572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me of student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nding institution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unt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54.7pt;mso-wrap-distance-left:9.05pt;mso-wrap-distance-right:9.05pt;mso-wrap-distance-top:0pt;mso-wrap-distance-bottom:0pt;margin-top:-50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me of student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ending institution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unt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Changes to original proposed study programme / learning agreement</w:t>
      </w:r>
    </w:p>
    <w:p>
      <w:pPr>
        <w:pStyle w:val="Normal"/>
        <w:rPr>
          <w:lang w:val="en-US"/>
        </w:rPr>
      </w:pPr>
      <w:r>
        <w:rPr>
          <w:lang w:val="en-US"/>
        </w:rPr>
        <w:t>(to be filed ONLY if appropriate)</w:t>
      </w:r>
    </w:p>
    <w:p>
      <w:pPr>
        <w:pStyle w:val="Normal"/>
        <w:rPr>
          <w:lang w:val="en-US"/>
        </w:rPr>
      </w:pPr>
      <w:r>
        <w:rPr>
          <w:lang w:val="en-US"/>
        </w:rPr>
        <w:t>If necessary, continue the list on a separate sh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220"/>
        <w:gridCol w:w="2180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units code (if any) and page no. of the information package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unit title (as indicated in the information package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ECTS credits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-4445</wp:posOffset>
                </wp:positionV>
                <wp:extent cx="62572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’s 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6.7pt;mso-wrap-distance-left:9.05pt;mso-wrap-distance-right:9.05pt;mso-wrap-distance-top:0pt;mso-wrap-distance-bottom:0pt;margin-top:-0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’s 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-118745</wp:posOffset>
                </wp:positionV>
                <wp:extent cx="6257290" cy="1723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NDING 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 confirm that the above-listed changes to the initially agreed programme of study / learning agreement are approv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partmental coordinator’s signature</w:t>
                              <w:tab/>
                              <w:tab/>
                              <w:t>Institutional coordinator’s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</w:t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35.7pt;mso-wrap-distance-left:9.05pt;mso-wrap-distance-right:9.05pt;mso-wrap-distance-top:0pt;mso-wrap-distance-bottom:0pt;margin-top:-9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ENDING INSTITUTIO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e confirm that the above-listed changes to the initially agreed programme of study / learning agreement are approved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partmental coordinator’s signature</w:t>
                        <w:tab/>
                        <w:tab/>
                        <w:t>Institutional coordinator’s signatur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</w:t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:</w:t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4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147320</wp:posOffset>
                </wp:positionV>
                <wp:extent cx="6257290" cy="1723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CEIVING 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 confirm that the above-listed changes to the initially agreed programme of study / learning agreement are approv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partmental coordinator’s signature</w:t>
                              <w:tab/>
                              <w:tab/>
                              <w:t>Institutional coordinator’s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</w:t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35.7pt;mso-wrap-distance-left:9.05pt;mso-wrap-distance-right:9.05pt;mso-wrap-distance-top:0pt;mso-wrap-distance-bottom:0pt;margin-top:11.6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CEIVING INSTITUTIO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e confirm that the above-listed changes to the initially agreed programme of study / learning agreement are approved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partmental coordinator’s signature</w:t>
                        <w:tab/>
                        <w:tab/>
                        <w:t>Institutional coordinator’s signatur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</w:t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:</w:t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4:00Z</dcterms:created>
  <dc:creator>kvharjoittelija</dc:creator>
  <dc:description/>
  <cp:keywords/>
  <dc:language>en-US</dc:language>
  <cp:lastModifiedBy>Monika Małek</cp:lastModifiedBy>
  <cp:lastPrinted>2006-06-02T15:51:00Z</cp:lastPrinted>
  <dcterms:modified xsi:type="dcterms:W3CDTF">2019-08-19T06:24:00Z</dcterms:modified>
  <cp:revision>2</cp:revision>
  <dc:subject/>
  <dc:title>ECTS – EUROPEN CREDIT TRANSFER SYSTEM</dc:title>
</cp:coreProperties>
</file>