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pacing w:val="22"/>
          <w:sz w:val="36"/>
          <w:szCs w:val="36"/>
        </w:rPr>
        <w:t>ZGŁASZANIE KANDYDATÓW DO WŁADZ ZWIĄZKOWYCH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pacing w:val="22"/>
          <w:sz w:val="36"/>
          <w:szCs w:val="36"/>
        </w:rPr>
      </w:pPr>
      <w:r>
        <w:rPr>
          <w:rFonts w:cs="Calibri" w:ascii="Calibri" w:hAnsi="Calibri"/>
          <w:b/>
          <w:spacing w:val="22"/>
          <w:sz w:val="36"/>
          <w:szCs w:val="36"/>
        </w:rPr>
        <w:t>NSZZ SOLIDARNOŚĆ UEP</w:t>
      </w:r>
    </w:p>
    <w:p>
      <w:pPr>
        <w:pStyle w:val="Normal"/>
        <w:rPr>
          <w:rFonts w:ascii="Calibri" w:hAnsi="Calibri" w:cs="Calibri"/>
          <w:b/>
          <w:b/>
          <w:spacing w:val="22"/>
          <w:sz w:val="36"/>
          <w:szCs w:val="36"/>
        </w:rPr>
      </w:pPr>
      <w:r>
        <w:rPr>
          <w:rFonts w:cs="Calibri" w:ascii="Calibri" w:hAnsi="Calibri"/>
          <w:b/>
          <w:spacing w:val="22"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Informuję, że kandydatów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zewodniczącego Komisji Uczelnianej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złonków Komisji Uczelnianej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złonków Komisji Rewizyjnej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egatów na Walne Zebranie Delegatów Regionu Wielkopol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egatów na Walne Zebranie Delegatów Krajowej Sekcji Nauki</w:t>
      </w:r>
    </w:p>
    <w:p>
      <w:pPr>
        <w:pStyle w:val="Normal"/>
        <w:spacing w:before="12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że zgłosić każda osoba będąca członkiem NSZZ „Solidarność” UEP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Kandydatów można zgłaszać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w Sekretariacie NSZZ „Solidarność” (pok. 132, gmach główny, I piętro) do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16 lutego 2023 roku</w:t>
      </w:r>
      <w:r>
        <w:rPr>
          <w:rFonts w:cs="Calibri" w:ascii="Calibri" w:hAnsi="Calibri"/>
          <w:sz w:val="32"/>
          <w:szCs w:val="32"/>
        </w:rPr>
        <w:t>. Zgłoszenie powinno zawierać dane osobowe kandydata, podpis osoby zgłaszającej oraz zgodę kandydat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andydatów będzie można zgłosić również podczas zebrania wyborczego, pod warunkiem, że kandydat wyrazi zgodę (jeżeli będzie nieobecny podczas zebrania, może taką zgodę wyrazić pisemnie i przekazać ją zgłaszającemu)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zewodnicząca Komisji Wyborczej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851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1:00Z</dcterms:created>
  <dc:creator>Ewelina Szajba</dc:creator>
  <dc:description/>
  <cp:keywords/>
  <dc:language>en-US</dc:language>
  <cp:lastModifiedBy>BON</cp:lastModifiedBy>
  <dcterms:modified xsi:type="dcterms:W3CDTF">2023-02-06T07:51:00Z</dcterms:modified>
  <cp:revision>2</cp:revision>
  <dc:subject/>
  <dc:title>ZGŁASZANIE KANDYDATÓW DO WŁADZ ZWIĄZKOWYCH</dc:title>
</cp:coreProperties>
</file>