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10" w:before="0" w:after="0"/>
        <w:rPr>
          <w:rFonts w:ascii="Times New Roman" w:hAnsi="Times New Roman" w:cs="Times New Roman"/>
          <w:color w:val="000000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color w:val="00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78435</wp:posOffset>
                </wp:positionV>
                <wp:extent cx="30314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arządzenia nr 77/2024 Rektora U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7 września 202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37.95pt;mso-wrap-distance-left:9.05pt;mso-wrap-distance-right:9.05pt;mso-wrap-distance-top:3.6pt;mso-wrap-distance-bottom:3.6pt;margin-top:14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Zarządzenia nr 77/2024 Rektora UE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27 września 2024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39800</wp:posOffset>
                </wp:positionV>
                <wp:extent cx="2286000" cy="635"/>
                <wp:effectExtent l="7620" t="825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pt;margin-top:74pt;width:17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bookmarkStart w:id="0" w:name="_Hlk83374628"/>
      <w:bookmarkStart w:id="1" w:name="_Hlk81911537"/>
      <w:bookmarkStart w:id="2" w:name="_Hlk83374628"/>
      <w:bookmarkStart w:id="3" w:name="_Hlk81911537"/>
      <w:bookmarkEnd w:id="2"/>
      <w:bookmarkEnd w:id="3"/>
    </w:p>
    <w:p>
      <w:pPr>
        <w:pStyle w:val="Normal"/>
        <w:widowControl w:val="false"/>
        <w:autoSpaceDE w:val="false"/>
        <w:spacing w:lineRule="exact" w:line="160" w:before="0" w:after="349"/>
        <w:ind w:left="400" w:hanging="0"/>
        <w:rPr>
          <w:rFonts w:ascii="Helvetica" w:hAnsi="Helvetica" w:cs="Helvetica"/>
          <w:color w:val="000000"/>
          <w:sz w:val="16"/>
          <w:szCs w:val="16"/>
        </w:rPr>
      </w:pPr>
      <w:bookmarkStart w:id="4" w:name="_Hlk81911537"/>
      <w:bookmarkEnd w:id="4"/>
      <w:r>
        <w:rPr>
          <w:rFonts w:cs="Helvetica" w:ascii="Helvetica" w:hAnsi="Helvetica"/>
          <w:color w:val="000000"/>
          <w:sz w:val="16"/>
          <w:szCs w:val="16"/>
        </w:rPr>
        <w:t>(numer zapotrzebowania)</w:t>
      </w:r>
    </w:p>
    <w:p>
      <w:pPr>
        <w:pStyle w:val="Normal"/>
        <w:widowControl w:val="false"/>
        <w:autoSpaceDE w:val="false"/>
        <w:spacing w:lineRule="exact" w:line="280" w:before="0" w:after="91"/>
        <w:ind w:left="2860" w:hanging="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UNIWERSYTET EKONOMICZNY W POZNANIU</w:t>
      </w:r>
    </w:p>
    <w:p>
      <w:pPr>
        <w:pStyle w:val="Normal"/>
        <w:widowControl w:val="false"/>
        <w:autoSpaceDE w:val="false"/>
        <w:spacing w:lineRule="exact" w:line="160" w:before="0" w:after="50"/>
        <w:ind w:left="948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Poznań, dnia …………… r.</w: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7780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0pt;margin-top:144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4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(oznaczenie komórki wnioskującej)</w:t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6"/>
          <w:szCs w:val="16"/>
        </w:rPr>
        <w:t>Nr telefonu</w:t>
      </w:r>
      <w:r>
        <w:rPr>
          <w:rFonts w:cs="Helvetica" w:ascii="Helvetica" w:hAnsi="Helvetica"/>
          <w:color w:val="000000"/>
          <w:spacing w:val="1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222500</wp:posOffset>
                </wp:positionV>
                <wp:extent cx="12319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0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0,0e" stroked="t" o:allowincell="f" style="position:absolute;margin-left:63pt;margin-top:175pt;width:9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1000</wp:posOffset>
                </wp:positionH>
                <wp:positionV relativeFrom="page">
                  <wp:posOffset>2222500</wp:posOffset>
                </wp:positionV>
                <wp:extent cx="1778000" cy="635"/>
                <wp:effectExtent l="7620" t="825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430pt;margin-top:175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1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0" w:after="481"/>
        <w:ind w:left="870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</w:t>
      </w:r>
      <w:r>
        <w:rPr>
          <w:rFonts w:cs="Helvetica" w:ascii="Helvetica" w:hAnsi="Helvetica"/>
          <w:color w:val="000000"/>
          <w:sz w:val="16"/>
          <w:szCs w:val="16"/>
        </w:rPr>
        <w:t>(oznaczenie komórki uprawnionej)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bookmarkStart w:id="5" w:name="_Hlk83374628"/>
      <w:bookmarkEnd w:id="5"/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ZAPOTRZEBOWANIE NA WYJĄTKI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96"/>
        <w:gridCol w:w="2368"/>
        <w:gridCol w:w="611"/>
        <w:gridCol w:w="844"/>
        <w:gridCol w:w="1254"/>
        <w:gridCol w:w="1115"/>
        <w:gridCol w:w="837"/>
        <w:gridCol w:w="1333"/>
      </w:tblGrid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bookmarkStart w:id="6" w:name="_Hlk83375309"/>
            <w:bookmarkEnd w:id="6"/>
            <w:r>
              <w:rPr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is przedmiotu zamówi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Szczegółowy opis przedmiotu zamówien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j.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datku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zacunkowa 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zacunkowa wartość 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datek statutowy TAK/NIE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Środki wydatkowane do dnia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pacing w:lineRule="auto" w:line="360" w:before="0" w:after="0"/>
              <w:jc w:val="right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Zakup zagraniczny</w:t>
      </w:r>
      <w:bookmarkStart w:id="7" w:name="_Hlk83370782"/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: tak </w:t>
      </w:r>
      <w:r>
        <w:rPr>
          <w:rFonts w:cs="Helvetica" w:ascii="Helvetica" w:hAnsi="Helvetica"/>
          <w:bCs/>
          <w:color w:val="000000"/>
          <w:sz w:val="18"/>
          <w:szCs w:val="18"/>
        </w:rPr>
        <w:t>(zostanie doliczony podatek VAT we właściwej stawce)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bookmarkEnd w:id="7"/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2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elowość zamówienia (uzasadnienie zakupu, efekt/korzyść dla UEP, dyscyplina w przypadku działalności</w:t>
      </w:r>
    </w:p>
    <w:p>
      <w:pPr>
        <w:pStyle w:val="Normal"/>
        <w:widowControl w:val="false"/>
        <w:autoSpaceDE w:val="false"/>
        <w:spacing w:lineRule="exact" w:line="200" w:before="0" w:after="278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badawczej) </w:t>
      </w:r>
    </w:p>
    <w:p>
      <w:pPr>
        <w:pStyle w:val="Normal"/>
        <w:widowControl w:val="false"/>
        <w:autoSpaceDE w:val="false"/>
        <w:spacing w:lineRule="exact" w:line="200" w:before="0" w:after="134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bookmarkStart w:id="8" w:name="_Hlk81911060"/>
      <w:bookmarkStart w:id="9" w:name="_Hlk81911427"/>
      <w:bookmarkStart w:id="10" w:name="_Hlk81911060"/>
      <w:bookmarkStart w:id="11" w:name="_Hlk81911427"/>
      <w:bookmarkEnd w:id="11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(data, podpis, kierownik jednostki) 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bookmarkStart w:id="12" w:name="_Hlk81911427"/>
      <w:bookmarkStart w:id="13" w:name="_Hlk81912248"/>
      <w:bookmarkStart w:id="14" w:name="_Hlk81911427"/>
      <w:bookmarkStart w:id="15" w:name="_Hlk81912248"/>
      <w:bookmarkEnd w:id="14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</w:t>
      </w:r>
      <w:r>
        <w:rPr>
          <w:rFonts w:cs="Helvetica" w:ascii="Helvetica" w:hAnsi="Helvetica"/>
          <w:color w:val="000000"/>
          <w:sz w:val="16"/>
          <w:szCs w:val="16"/>
        </w:rPr>
        <w:t>(data, podpis, kierownik projektu)</w:t>
      </w:r>
      <w:bookmarkEnd w:id="10"/>
      <w:bookmarkEnd w:id="15"/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Potwierdzenie źródła finansowania </w:t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3"/>
        <w:gridCol w:w="965"/>
        <w:gridCol w:w="1118"/>
        <w:gridCol w:w="832"/>
        <w:gridCol w:w="953"/>
        <w:gridCol w:w="1478"/>
        <w:gridCol w:w="1002"/>
        <w:gridCol w:w="1029"/>
        <w:gridCol w:w="1468"/>
      </w:tblGrid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ne identyfikacyjne z systemu Simple ER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Źródło finansowania </w:t>
            </w:r>
            <w:r>
              <w:rPr>
                <w:rFonts w:cs="Calibri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mórka kosztowa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BP Kontrakt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sz w:val="16"/>
                <w:szCs w:val="16"/>
                <w:vertAlign w:val="superscript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Budżet koszt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aj kosztu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tap projektu </w:t>
            </w:r>
            <w:r>
              <w:rPr>
                <w:rFonts w:cs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zycja budżetu/projektów kosztów 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 (kosztowy)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yz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ceptacj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zuc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odpis kierownika potwierdzającego środki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rPr/>
      </w:pPr>
      <w:r>
        <w:rPr>
          <w:rFonts w:cs="Helvetica" w:ascii="Helvetica" w:hAnsi="Helvetica"/>
          <w:color w:val="000000"/>
          <w:spacing w:val="80"/>
          <w:sz w:val="12"/>
          <w:szCs w:val="12"/>
        </w:rPr>
        <w:t>*</w:t>
      </w:r>
      <w:r>
        <w:rPr>
          <w:rFonts w:cs="Helvetica" w:ascii="Helvetica" w:hAnsi="Helvetica"/>
          <w:sz w:val="16"/>
          <w:szCs w:val="16"/>
        </w:rPr>
        <w:t>D</w:t>
      </w:r>
      <w:r>
        <w:rPr>
          <w:rFonts w:cs="Helvetica" w:ascii="Helvetica" w:hAnsi="Helvetica"/>
          <w:color w:val="000000"/>
          <w:sz w:val="16"/>
          <w:szCs w:val="16"/>
        </w:rPr>
        <w:t>o wskazania pozycja z zapotrzebowania. W przypadku gdy wszystkie pozycje mają wspólny kontrakt, rodzaj kosztu, zasób, rok kosztowy</w:t>
      </w:r>
    </w:p>
    <w:p>
      <w:pPr>
        <w:pStyle w:val="Normal"/>
        <w:widowControl w:val="false"/>
        <w:autoSpaceDE w:val="false"/>
        <w:spacing w:lineRule="auto" w:line="360" w:before="0" w:after="0"/>
        <w:ind w:left="76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ypełniamy  wskazując przedział pozycji, których dotyczy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1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Źródło finansowania - do uzupe³nienia identyfikator nadany w systemie ERP wraz z jego nazwą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2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Komórka kosztowa - należy wpisać symbol komórki kosztowej na podstawie struktury budżetowej systemu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3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BP kontakt - należy wpisać nazwę projektu oraz identyfikator/ w przypadku budżetu identyfikator i nazwę budżetu w systemie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4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Rodzaj kosztu - należy wpisać: bezpośredni albo pośredni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5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Etap projektu - należy wpisać indeks nadany przez system ERP i jego nazwę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6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Pozycja budżetu kosztów - należy wpisać nazwę zasobu nadaną przez system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7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Rok kosztowy - należy wskazać rok kalendarzowy wraz ze wskazaniem kwoty przypadającej na dany rok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user</dc:creator>
  <dc:description/>
  <cp:keywords/>
  <dc:language>en-US</dc:language>
  <cp:lastModifiedBy>Klaudia Tadych</cp:lastModifiedBy>
  <cp:lastPrinted>2021-09-27T11:16:00Z</cp:lastPrinted>
  <dcterms:modified xsi:type="dcterms:W3CDTF">2024-09-26T11:56:00Z</dcterms:modified>
  <cp:revision>7</cp:revision>
  <dc:subject/>
  <dc:title/>
</cp:coreProperties>
</file>