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</w:rPr>
        <w:t>Załącznik nr 5</w:t>
      </w:r>
    </w:p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do Zarządzenia nr 77/2024 Rektora UEP</w:t>
      </w:r>
    </w:p>
    <w:p>
      <w:pPr>
        <w:pStyle w:val="Normal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z dnia 27 września 2024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ań, dnia……………………….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RZEZNACZENIU PRZEDMIOTU ZAMÓWIE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mówienie na ……………………………. spełnia wymagania określone dla zamówień z dziedziny nauki w rozumieniu art. 11 ust 5 ustawy Pzp, czyli zamówień, których przedmiotem są dostawy lub usługi służące </w:t>
      </w:r>
      <w:r>
        <w:rPr>
          <w:rFonts w:cs="Calibri" w:ascii="Calibri" w:hAnsi="Calibri"/>
          <w:b/>
          <w:sz w:val="24"/>
          <w:szCs w:val="24"/>
        </w:rPr>
        <w:t>wyłącznie</w:t>
      </w:r>
      <w:r>
        <w:rPr>
          <w:rFonts w:cs="Calibri" w:ascii="Calibri" w:hAnsi="Calibri"/>
          <w:sz w:val="24"/>
          <w:szCs w:val="24"/>
        </w:rPr>
        <w:t xml:space="preserve"> do celów prac badawczych, eksperymentalnych, naukowych lub rozwojowych, które nie służą prowadzeniu przez Zamawiającego produkcji masowej, służącej osiągnięciu rentowności rynkowej lub pokryciu kosztów badań lub rozwoju, a ich wartość jest mniejsza niż progi unijne wg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 xml:space="preserve">                                       osoba zainteresowa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 xml:space="preserve">                                  kierownik komórki wnioskując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ACJA MERYTORYCZNA 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 xml:space="preserve">    prorektor ds. nauki i współpracy z zagranic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ltekst">
    <w:name w:val="gl tekst"/>
    <w:basedOn w:val="Zwykytekst"/>
    <w:qFormat/>
    <w:pPr>
      <w:spacing w:lineRule="auto" w:line="360"/>
      <w:jc w:val="both"/>
    </w:pPr>
    <w:rPr>
      <w:rFonts w:ascii="Trebuchet MS" w:hAnsi="Trebuchet MS" w:cs="Times New Roman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zwykl">
    <w:name w:val="x_zwyk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5:00Z</dcterms:created>
  <dc:creator>Tomasz Lullka</dc:creator>
  <dc:description/>
  <cp:keywords/>
  <dc:language>en-US</dc:language>
  <cp:lastModifiedBy>Klaudia Tadych</cp:lastModifiedBy>
  <cp:lastPrinted>2020-12-03T07:36:00Z</cp:lastPrinted>
  <dcterms:modified xsi:type="dcterms:W3CDTF">2024-09-26T12:00:00Z</dcterms:modified>
  <cp:revision>9</cp:revision>
  <dc:subject/>
  <dc:title>Zarządzenie nr 39/2016</dc:title>
</cp:coreProperties>
</file>