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łącznik nr 2</w:t>
        <w:br/>
        <w:t>do Regulaminu projektu „Budżet partycypacyjny UEP 2025”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ormularz dla osób zgłaszających projekt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podstawie obowiązującego rozporządzenia o ochronie danych</w:t>
      </w:r>
      <w:r>
        <w:rPr>
          <w:rFonts w:cs="Calibri" w:ascii="Calibri" w:hAnsi="Calibri"/>
          <w:bCs/>
        </w:rPr>
        <w:t xml:space="preserve"> wyrażam zgodę na przetwarzanie danych osobowych dla potrzeb niezbędnych do realizacji projektu pn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</w:t>
        <w:br/>
        <w:t xml:space="preserve">finansowanego z Budżetu partycypacyjnego UEP 2024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onadto </w:t>
      </w:r>
      <w:r>
        <w:rPr>
          <w:rFonts w:cs="Calibri" w:ascii="Calibri" w:hAnsi="Calibri"/>
        </w:rPr>
        <w:t xml:space="preserve">oświadczam, że jako zgłaszający i realizator ww. projektu zobowiązuję się do jego realizacji z należytą starannością i zgodnie z zasadami obowiązującymi w Uniwersytecie Ekonomicznym w Pozna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nie będę czerpał korzyści finansowych w związku z realizacją ww. projektu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ata i czytelny podpis osób zgłoszonych w ww. projekcie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9:00Z</dcterms:created>
  <dc:creator>user</dc:creator>
  <dc:description/>
  <cp:keywords/>
  <dc:language>en-US</dc:language>
  <cp:lastModifiedBy>Agata 139442</cp:lastModifiedBy>
  <cp:lastPrinted>2024-05-24T09:03:00Z</cp:lastPrinted>
  <dcterms:modified xsi:type="dcterms:W3CDTF">2025-03-24T08:19:00Z</dcterms:modified>
  <cp:revision>2</cp:revision>
  <dc:subject/>
  <dc:title/>
</cp:coreProperties>
</file>