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3" w:hanging="0"/>
        <w:textAlignment w:val="auto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Projekt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UMOWA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warta w dniu                </w:t>
      </w:r>
    </w:p>
    <w:p>
      <w:pPr>
        <w:pStyle w:val="Normal"/>
        <w:widowControl/>
        <w:spacing w:lineRule="auto" w:line="276"/>
        <w:jc w:val="left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left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między:</w:t>
      </w:r>
    </w:p>
    <w:p>
      <w:pPr>
        <w:pStyle w:val="Normal"/>
        <w:widowControl/>
        <w:spacing w:lineRule="auto" w:line="276"/>
        <w:jc w:val="left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Uniwersytetem Ekonomicznym w Poznaniu , </w:t>
      </w:r>
    </w:p>
    <w:p>
      <w:pPr>
        <w:pStyle w:val="Normal"/>
        <w:spacing w:lineRule="auto" w:line="276"/>
        <w:textAlignment w:val="auto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61-875 Poznań, al. Niepodległości 10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wanym dalej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„Zamawiającym”</w:t>
      </w:r>
    </w:p>
    <w:p>
      <w:pPr>
        <w:pStyle w:val="Normal"/>
        <w:spacing w:lineRule="auto" w:line="276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NormalnyWeb"/>
        <w:shd w:fill="FFFFFF" w:val="clear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a 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firmą ………………………</w:t>
      </w:r>
      <w:r>
        <w:rPr>
          <w:rFonts w:cs="Arial" w:ascii="Calibri" w:hAnsi="Calibri"/>
          <w:color w:val="000000"/>
          <w:sz w:val="22"/>
          <w:szCs w:val="22"/>
        </w:rPr>
        <w:t>, z siedzibą……………………………………,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pisaną do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rajowego Rejestru Sądowego prowadzonego przez Sąd Rejonowy w ………., ……….. Wydział ……………… Krajowego Rejestru Sądowego pod nr KRS: ………………, kapitał zakładowy w wysokości ……………….., NIP: ……………….., REGON: ……………….., reprezentowaną przy zawieraniu niniejszej umowy przez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waną dalej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„Wykonawcą”.</w:t>
      </w:r>
    </w:p>
    <w:p>
      <w:pPr>
        <w:pStyle w:val="Zwykytekst"/>
        <w:spacing w:lineRule="auto" w:line="276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 1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10" w:hanging="51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Umowa niniejsza zostaje zawarta w wyniku rozstrzygnięcia postępowania o udzielenie zamówienia na usługi społeczne na „Świadczenie usług pocztowych w obrocie krajowym i zagranicznym na rzecz Uniwersytetu Ekonomicznego w Poznaniu” o oznaczeniu ZP/032/20. Podstawą realizacji umowy jest oferta Wykonawcy z dnia ……………... Kopia oferty Wykonawcy stanowi załącznik nr 1 do umowy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10" w:hanging="51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świadczenie usług pocztowych w obrocie krajowym i zagranicznym w zakresie przyjmowania, przemieszczania i doręczania przesyłek pocztowych, paczek pocztowych, zwrotu potwierdzeń odbioru oraz przesyłek rejestrowanych niedoręczonych po wyczerpaniu wszystkich możliwości ich doręczania lub wydania odbiorcy, na rzecz Uniwersytetu Ekonomicznego w Poznaniu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10" w:hanging="51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Świadczenie usług pocztowych będzie polegało na przyjmowaniu, przemieszczaniu i doręczaniu przesyłek pocztowych: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ajowych  o różnych formatach S, M i L: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yłki listowe nierejestrowane zwykłe ekonomiczne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nierejestrowane zwykłe priorytetowe,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polecone ekonomiczne,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yłki listowe polecone ekonomiczne za potwierdzeniem odbioru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polecone priorytetowe,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przesyłki listowe polecone priorytetowe za potwierdzeniem odbioru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granicznych o różnych przedziałach wagowych : 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yłki nierejestrowane priorytetowe,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polecone priorytetowe, 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yłki listowe polecone priorytetowe za potwierdzeniem odbioru;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aczek  krajowych i zagranicznych o różnych przedziałach wagowych: 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ekonomiczne,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ekonomiczne za potwierdzeniem odbioru,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priorytetowe,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priorytetowe za potwierdzeniem odbioru;</w:t>
      </w:r>
    </w:p>
    <w:p>
      <w:pPr>
        <w:pStyle w:val="Normal"/>
        <w:tabs>
          <w:tab w:val="clear" w:pos="708"/>
          <w:tab w:val="left" w:pos="9498" w:leader="dot"/>
        </w:tabs>
        <w:spacing w:lineRule="auto" w:line="256"/>
        <w:ind w:firstLine="42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)  kurierskich krajowych i zagranicznych o różnych przedziałach wagowych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10" w:hanging="51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cunkowa, orientacyjna liczba przesyłek w poszczególnych rodzajach określona jest w formularzu cenowym Wykonawcy stanowiącym załącznik nr 6 do SIWZ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67" w:hanging="567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jest zobowiązany do zrealizowania podanych ilości przesyłek. Faktyczne ilości realizowanych przesyłek mogą odbiegać od podanych w formularzu ofertowym szacunkowych ilości – na co Wykonawca wyraża zgodę, tym samym oświadczając, że nie będzie dochodził roszczeń z tytułu zmian rodzajowych i liczbowych w trakcie realizacji umowy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67" w:hanging="567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warunki wykonania usługi zawiera załącznik nr 5 do SIWZ stanowiący załącznik nr 2 do umowy.</w:t>
      </w:r>
    </w:p>
    <w:p>
      <w:pPr>
        <w:pStyle w:val="Normal"/>
        <w:widowControl/>
        <w:spacing w:lineRule="auto" w:line="276"/>
        <w:ind w:left="567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sobami sprawującymi stały nadzór nad realizacją niniejszej umowy s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993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ze strony Wykonawcy 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ze strony Zamawiając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lona Sobczak, tel.: 0618569502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lona.sobczak@ue.poznan.pl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olanta Gocyla tel.: 0618569502,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olanta.gocyla@ue.poznan.pl</w:t>
        </w:r>
      </w:hyperlink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którejkolwiek z ww. osób nie stanowi zmiany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3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Całkowita wartość wynagrodzenia Wykonawcy za cały okres trwania umowy wynosi:  ……………… PLN netto, tj. ………………… PLN brutto tzn. słownie: ………………………………………………….. PLN brutto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Z chwilą wyczerpania w/w kwoty umowa wygasa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Rozliczanie nastąpi zgodnie z regułami opisanymi w „Szczegółowych warunkach wykonania usługi” stanowiących załącznik nr 2 do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Każda z wystawionych co miesiąc faktur zawierać będzie miesięczną opłatę za odbiór przesyłek z siedziby Zamawiającego, której wartość wyliczona będzie zgodnie z cenami zamieszczonymi w Formularzu cenowym stanowiącym element SIWZ tj. załącznika nr 1 do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 przypadku nadawania przez Zamawiającego przesyłek nieujętych w formularzu ofertowym podstawą rozliczeń będą ceny z aktualnego cennika usług Wykonawcy dla klientów biznesowych, który będzie stanowił załącznik nr 3 do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a możliwość skorzystania z innych usług niż wskazane w formularzu ofertowym, a świadczonych przez Wykonawcę, jeśli cena jest korzystniejsza dla Zamawiającego. 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§ 3 ust. 1 zaspokaja wszelkie roszczenia Wykonawcy z tytułu wykonania niniejszej umowy. Wykonawca nie może żądać pokrycia żadnych kosztów dodatkowych. 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y powinny zawierać następujące dane Zamawiającego: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Uniwersytet Ekonomiczny w Poznaniu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. Niepodległości 10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1-875 Poznań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 777-00-05-497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o dzień zapłaty Strony ustalają dzień wydania dyspozycji przelewu z rachunku bankowego Zamawiającego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tności za wykonane usługi będą następować w terminie 21 dni od daty wystawienia faktury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trony zgodnie postanawiają, że faktury, zostaną doręczone Zamawiającemu za pośrednictwem poczty elektronicznej, w formacie pliku PDF. Ilekroć mowa o fakturze, rozumie się przez to również fakturę korygującą, duplikat faktury oraz notę korygującą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żda faktura powinna być zamieszczona w osobnym pliku. Ewentualne załączniki do faktury powinny być zamieszczone w pliku odpowiedniej faktury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uzgadniają, że przesyłanie faktur w formie elektronicznej odbywać się będzie za pomocą poczty elektronicznej:</w:t>
      </w:r>
    </w:p>
    <w:p>
      <w:pPr>
        <w:pStyle w:val="Normal"/>
        <w:spacing w:lineRule="auto" w:line="276" w:before="60" w:after="0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)</w:t>
        <w:tab/>
        <w:t xml:space="preserve">z następującego adresu mailowego Wykonawcy: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276" w:before="60" w:after="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>2)</w:t>
        <w:tab/>
        <w:t>na następujący adres mailowy Zamawiającego: efaktury@ue.poznan.pl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ylko faktury przesłane przy użyciu adresów, o których mowa powyżej, będą uważane za prawidłowo doręczone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trony postanawiają, że w przypadku zmiany adresów poczty elektronicznej, wskazanych w ust. 12, przesłana zostanie notyfikacja elektroniczna, za pomocą poczty elektronicznej na adres wskazany powyżej, informująca o zaistniałym zdarzeniu. Otrzymanie takiej notyfikacji nie powoduje konieczności wyrażenia ponownej zgody na otrzymywanie faktur w formie elektronicznej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postanawiają, iż dochowają wszelkiej staranności oraz podejmą wszelkie niezbędne działania, aby przesyłane faktury cechowała autentyczność pochodzenia i integralność treści, zgodnie z wymogami określonymi w ustawie o podatku od towarów i usług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oświadcza, że nie będzie wprowadzał do obrotu w relacjach z Zamawiającym faktur w formie papierowej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mawiający wyraża zgodę na otrzymywanie faktur w formie elektronicznej. Strony oświadczają, że są podatnikami podatku VAT i posługują się numerami NIP wskazanymi w komparycji umowy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mawiający nie przewiduje zmiany kwoty wynagrodzenia brutto w przypadku wzrostu stawki podatku VAT. Wykonawca w przypadku zmiany stawki VAT odpowiednio umniejszy kwotę wynagrodzenia netto tak aby kwota brutto pozostała na niezmienionym poziomie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Jeżeli do niniejszej umowy zastosowanie będzie mieć mechanizm podzielonej płatności VAT (split payment), to Wykonawca na każdej fakturze zobowiązany jest nanieść adnotację o zastosowaniu mechanizmu podzielonej płatności. W sytuacji braku adnotacji o podzielonej płatności, Zamawiający może wezwać do skorygowania faktury o właściwy zapis. Wówczas termin płatności biegnie od dostarczonej poprawionej faktury.</w:t>
      </w:r>
    </w:p>
    <w:p>
      <w:pPr>
        <w:pStyle w:val="Tekstpodstawowywcity31"/>
        <w:numPr>
          <w:ilvl w:val="0"/>
          <w:numId w:val="7"/>
        </w:numPr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>Zamawiający zastrzega,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. W sytuacji braku zgodności, Zamawiający może wezwać do skorygowania faktury o właściwy numer rachunku bankowego. Wówczas termin płatności biegnie od dostarczonej poprawionej faktury.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ykonawca ponosi odpowiedzialność materialną za szkody wyrządzone przez osoby, którym powierzył obowiązki określone w § 2, w razie niewykonania lub nienależytego wykonania tych obowiązków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 przypadku powstania szkody w mieniu Zamawiającego, bądź w mieniu oddanym do dyspozycji Wykonawcy, obowiązek odszkodowawczy obejmuje naprawienie szkody w pełnej wysokości, o ile jest ona następstwem niewykonania lub nienależytego wykonania tych obowiązków przez Wykonawcę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jeśli Zamawiający albo Wykonawca odstąpi od niniejszej umowy w całości lub części albo ją rozwiąże z przyczyn leżących po stronie Wykonawcy, wówczas Wykonawca zapłaci Zamawiającemu karę umowną w wysokości 2,5% kwoty brutto wynagrodzenia Wykonawcy, określonej w § 3. ust. 1, pomniejszonej o wartość wynagrodzenia brutto Wykonawcy za prawidłowo zrealizowane usług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 przypadku, jeśli Wykonawca odstąpi od niniejszej umowy w całości lub części albo ją rozwiąże z przyczyn leżących po stronie Zamawiającego, wówczas Wykonawca może żądać od Zamawiającego zapłaty kary umownej w wysokości 2,5% kwoty brutto wynagrodzenia Wykonawcy, określonej w § 3. ust. 1, pomniejszonej o wartość wynagrodzenia brutto Wykonawcy za prawidłowo zrealizowane usługi. Powyższe nie dotyczy sytuacji opisanej w ust. 10 niniejszego paragraf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dotrzymania terminu zapłaty wynagrodzenia za wykonane usługi z winy </w:t>
      </w:r>
      <w:r>
        <w:rPr>
          <w:rFonts w:cs="Calibri" w:ascii="Calibri" w:hAnsi="Calibri"/>
          <w:b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może naliczyć odsetki w wysokości ustawowej dla zobowiązań cywilnoprawnych wg prawa polskiego, liczone od kwoty objętej opóźnienie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 tytułu niewykonania lub nienależytego wykonania usług pocztowych objętych umową Zamawiającemu przysługuje odszkodowanie na podstawie przepisów zawartych w ustawie z dnia z dnia 23 listopada 2012 r. – Prawo pocztowe (</w:t>
      </w:r>
      <w:r>
        <w:rPr>
          <w:rFonts w:cs="Calibri" w:ascii="Calibri" w:hAnsi="Calibri"/>
          <w:bCs/>
          <w:color w:val="000000"/>
          <w:sz w:val="22"/>
          <w:szCs w:val="22"/>
        </w:rPr>
        <w:t>j.t. Dz.U. z 2020 roku, poz. 1041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wykonania usługi Wykonawca niezależnie od odszkodowania zwraca w całości opłatę pobraniową za wykonanie usług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kary umownej nie wyklucza dochodzenia przez Zamawiającego na zasadach ogólnych naprawienia szkód dalej idących, przewyższających wysokość należnych kar umow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jest uprawniony do potrącania kwot kar umownych z wynagrodzenia należnego Wykonawcy (w tym także z wynagrodzenia przyszłego), na co Wykonawca wyraża zgodę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godnie z art. 145 ustawy Prawo zamówień publicznych, 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ej części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postanowieniami art. 144 ust. 1 ustawy Pzp Zamawiający przewiduje możliwość dokonania istotnych zmian postanowień zawartej umowy w stosunku do treści oferty, na podstawie której dokonano wyboru Wykonawcy, pod warunkiem podpisania aneksu zaakceptowanego przez obydwie Strony, a mianowici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709" w:hanging="37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izację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709" w:hanging="37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ę terminów realizacji przedmiotu zamówienia z przyczyn niezależnych od Wykonawcy lub Zamawiającego, w szczególności w przypadku okoliczności wystąpienia siły wyższej lub z powodu działania osób trzecich, które to przyczyny każda ze Stron musi udokumentować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709" w:hanging="37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ę cen w przypadku opisanym w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łączniku nr 2 do  niniejszej umowy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709" w:hanging="37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miany wynagrodzenia Wykonawcy w przypadku zmiany powszechnie obowiązujących przepisów mających wpływ na wysokość ceny, w szczególności w zakresie stawki podatku od towarów i usług dotyczących przedmiotu zamówienia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709" w:hanging="37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miany wysokości minimalnego wynagrodzenia za pracę lub minimalnej stawki godzinowej, ustalonych na podstawie art. 2 ust. 3-5 ustawy z dnia 10 października 2002 r o minimalnym wynagrodzeniu za pracę, zasad podlegania ubezpieczeniom społecznym lub ubezpieczeniu zdrowotnemu lub wysokości stawki składki i na ubezpieczenia społeczne lub zdrowotne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a postanowień zawartej umowy jest także dopuszczalna w przypadkach wymienionych w art. 144 ust. 1 pkt. 2 - 6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unki wprowadzenia zmiany do umowy:</w:t>
      </w:r>
    </w:p>
    <w:p>
      <w:pPr>
        <w:pStyle w:val="Normal"/>
        <w:widowControl/>
        <w:numPr>
          <w:ilvl w:val="1"/>
          <w:numId w:val="17"/>
        </w:numPr>
        <w:spacing w:lineRule="auto" w:line="276"/>
        <w:ind w:left="567" w:hanging="283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występująca o zmianę postanowień niniejszej umowy zobowiązana jest do udokumentowania zaistnienia okoliczności, o których mowa w ust. 12  powyżej;</w:t>
      </w:r>
    </w:p>
    <w:p>
      <w:pPr>
        <w:pStyle w:val="Normal"/>
        <w:widowControl/>
        <w:numPr>
          <w:ilvl w:val="1"/>
          <w:numId w:val="17"/>
        </w:numPr>
        <w:spacing w:lineRule="auto" w:line="276"/>
        <w:ind w:left="567" w:hanging="283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zmianę postanowień umowy musi być wyrażony na piśmie;</w:t>
      </w:r>
    </w:p>
    <w:p>
      <w:pPr>
        <w:pStyle w:val="Normal"/>
        <w:widowControl/>
        <w:numPr>
          <w:ilvl w:val="1"/>
          <w:numId w:val="17"/>
        </w:numPr>
        <w:spacing w:lineRule="auto" w:line="276" w:before="0" w:after="0"/>
        <w:ind w:left="567" w:hanging="283"/>
        <w:contextualSpacing/>
        <w:jc w:val="left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łożony wniosek przez stronę inicjującą zmianę musi zawierać: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ind w:left="851" w:hanging="284"/>
        <w:contextualSpacing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opozycji zmiany,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ind w:left="851" w:hanging="284"/>
        <w:contextualSpacing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miany,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ind w:left="851" w:hanging="284"/>
        <w:contextualSpacing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wpływu zmiany na warunki realizacji umowy;</w:t>
      </w:r>
    </w:p>
    <w:p>
      <w:pPr>
        <w:pStyle w:val="Normal"/>
        <w:widowControl/>
        <w:numPr>
          <w:ilvl w:val="1"/>
          <w:numId w:val="17"/>
        </w:numPr>
        <w:spacing w:lineRule="auto" w:line="276"/>
        <w:ind w:left="567" w:hanging="283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może nastąpić wyłącznie w formie pisemnego aneksu pod rygorem nieważności.</w:t>
      </w:r>
    </w:p>
    <w:p>
      <w:pPr>
        <w:pStyle w:val="Normal"/>
        <w:widowControl/>
        <w:spacing w:lineRule="auto" w:line="276"/>
        <w:ind w:left="284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5.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ze stron tej umowy zostanie zwolniona całkowicie lub w części ze swych zobowiązań w przypadku odpowiednio udokumentowanego zadziałania siły wyższej. Przez siłę wyższą rozumie się w szczególności: strajki, klęski żywiołowe, zamieszki, wojnę, niewłaściwą pracę banków, zmiany przepisów celnych, decyzje rządowe utrudniające lub uniemożliwiające wykonanie umowy itp.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działania siły wyższej strony bezzwłocznie zawiadomią stronę przeciwną, przekazując jej wszystkie związane z tym informacje. Jeżeli realizacja umowy jest niemożliwa z powodów wystąpienia siły wyższej przez zbyt długi okres, strony umowy dołożą wszelkich starań w celu ustalenia nowych terminów realizacji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6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czek opłaty pocztowej zostanie zastąpiony pieczęcią wykonaną według wzoru dostarczonego przez Wykonawc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będzie stosował własne znaki służące do potwierdzenia opłat dotyczących usługi pocztowej i oznaczenia umożliwiające identyfikacje umowy na podstawie której świadczone są usługi pocztowe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ykonawca będzie wykonywał sukcesywnie usługę stanowiącą przedmiot zamówienia od dnia 01.01.2021 r. do dnia 31.12.2023 r. albo do chwili, gdy wynagrodzenie Wykonawcy wyczerpie kwotę umowy, o której mowa w § 3 ust. 1. w zależności od tego, które z tych zdarzeń nastąpi wcześniej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może być rozwiązana przez każdą ze Stron w formie pisemnej, z obowiązkiem dokonania płatności za czynności będące w toku wynikające z wykonania umowy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w trybie natychmiastowym (bez zachowania okresu wypowiedzenia), w przypadku niedotrzymania warunków niniejszej umowy lub w przypadku zmiany w trakcie obowiązywania umowy przepisów podatkowych i przepisów prawnych regulujących działalność pocztową, jeżeli wejście w życie tych przepisów uniemożliwi realizację umowy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zachowaniem 1 miesięcznego okresu wypowiedzenia, ze skutkiem na ostatni dzień miesiąca kalendarzowego, bez podania powodów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umowy stanowią postanowienia zawarte w SIWZ oraz załączniki:</w:t>
      </w:r>
    </w:p>
    <w:p>
      <w:pPr>
        <w:pStyle w:val="ListParagraph1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 wraz z Formularzem cenowym – załącznik nr 1 do umowy;</w:t>
      </w:r>
    </w:p>
    <w:p>
      <w:pPr>
        <w:pStyle w:val="ListParagraph1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warunki wykonania usługi – załącznik nr 2 do umowy;</w:t>
      </w:r>
    </w:p>
    <w:p>
      <w:pPr>
        <w:pStyle w:val="ListParagraph1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nik usług Wykonawcy – załącznik nr 3 do umowy;</w:t>
      </w:r>
    </w:p>
    <w:p>
      <w:pPr>
        <w:pStyle w:val="ListParagraph1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unki świadczenia usługi „przesyłki opłacone w formie opłaty przerzuconej na adresata załącznik nr 4 do umowy. </w:t>
      </w:r>
    </w:p>
    <w:p>
      <w:pPr>
        <w:pStyle w:val="ListParagraph1"/>
        <w:spacing w:lineRule="auto" w:line="276"/>
        <w:ind w:left="7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9.</w:t>
      </w:r>
    </w:p>
    <w:p>
      <w:pPr>
        <w:pStyle w:val="ListParagraph1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i uzupełnienia wymagają zachowania formy pisemnej pod rygorem nieważności.</w:t>
      </w:r>
    </w:p>
    <w:p>
      <w:pPr>
        <w:pStyle w:val="ListParagraph1"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Spory mogące powstać na tle stosowania umowy strony poddają pod rozstrzygnięcie właściwego rzeczowo dla siedziby Zamawiającego sądu powszechnego.</w:t>
      </w:r>
    </w:p>
    <w:p>
      <w:pPr>
        <w:pStyle w:val="ListParagraph1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może przenieść praw wynikających z niniejszej umowy na osoby trzecie bez uprzedniej pisemnej zgody Zamawiającego. </w:t>
      </w:r>
    </w:p>
    <w:p>
      <w:pPr>
        <w:pStyle w:val="ListParagraph1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umową mają zastosowanie przepisy ustawy Prawo zamówień publicznych oraz kodeksu cywilnego.</w:t>
      </w:r>
    </w:p>
    <w:p>
      <w:pPr>
        <w:pStyle w:val="ListParagraph1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trzech jednobrzmiących egzemplarzach, jednym dla Wykonawcy i dwóch dla Zamawiającego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lineRule="auto" w:line="240"/>
      <w:jc w:val="left"/>
      <w:textAlignment w:val="auto"/>
    </w:pPr>
    <w:rPr>
      <w:rFonts w:eastAsia="Calibri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spacing w:lineRule="auto" w:line="240"/>
      <w:ind w:left="360" w:hanging="0"/>
      <w:textAlignment w:val="auto"/>
    </w:pPr>
    <w:rPr>
      <w:rFonts w:ascii="Tahoma" w:hAnsi="Tahoma" w:cs="Tahoma"/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sobczak@ue.poznan.pl" TargetMode="External"/><Relationship Id="rId3" Type="http://schemas.openxmlformats.org/officeDocument/2006/relationships/hyperlink" Target="mailto:jolanta.gocyla@ue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2:00Z</dcterms:created>
  <dc:creator>Maciej</dc:creator>
  <dc:description/>
  <cp:keywords/>
  <dc:language>en-US</dc:language>
  <cp:lastModifiedBy>Tomek</cp:lastModifiedBy>
  <cp:lastPrinted>2020-11-09T07:42:00Z</cp:lastPrinted>
  <dcterms:modified xsi:type="dcterms:W3CDTF">2020-11-24T18:35:00Z</dcterms:modified>
  <cp:revision>9</cp:revision>
  <dc:subject/>
  <dc:title>Załącznik nr 6</dc:title>
</cp:coreProperties>
</file>