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zwa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sz w:val="20"/>
          <w:szCs w:val="20"/>
        </w:rPr>
        <w:t>Poznań, dnia 27.09.2021 r.</w:t>
      </w:r>
    </w:p>
    <w:p>
      <w:pPr>
        <w:pStyle w:val="Normal"/>
        <w:jc w:val="both"/>
        <w:rPr/>
      </w:pPr>
      <w:r>
        <w:rPr>
          <w:sz w:val="20"/>
          <w:szCs w:val="20"/>
        </w:rPr>
        <w:t>UNIWERSYTET EKONOMICZNY W POZNANI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. Niepodległości 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875 Poznań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+ 48 61 856 94 95</w:t>
      </w:r>
    </w:p>
    <w:p>
      <w:pPr>
        <w:pStyle w:val="Normal"/>
        <w:jc w:val="both"/>
        <w:rPr>
          <w:sz w:val="20"/>
          <w:szCs w:val="20"/>
          <w:lang w:val="en-GB"/>
        </w:rPr>
      </w:pPr>
      <w:hyperlink r:id="rId2">
        <w:r>
          <w:rPr>
            <w:rStyle w:val="InternetLink"/>
            <w:sz w:val="20"/>
            <w:szCs w:val="20"/>
            <w:lang w:val="en-GB"/>
          </w:rPr>
          <w:t>adrian.kobielski@ue.poznan.pl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0"/>
          <w:lang w:val="en-GB"/>
        </w:rPr>
      </w:pPr>
      <w:hyperlink r:id="rId3">
        <w:r>
          <w:rPr>
            <w:rStyle w:val="InternetLink"/>
            <w:sz w:val="20"/>
            <w:szCs w:val="20"/>
            <w:lang w:val="en-GB"/>
          </w:rPr>
          <w:t>http://ue.poznan.pl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(dotyczy zamówienia na zakup i dostawę dwóch notebooków Macbook Ai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UNIWERSYTET EKONOMICZNY W POZNANIU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. Niepodległości 10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1-875 Poznań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NIP: 7770005497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REGON: 0000015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 OPIS PRZEDMIOTU ZAMÓWIENIA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zakup wraz z dostawą do siedziby zamawiającego dwóch notebooków Macbook Air</w:t>
      </w:r>
      <w:r>
        <w:rPr>
          <w:color w:val="000000"/>
          <w:sz w:val="20"/>
          <w:szCs w:val="18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zakresu przedmiotu zamówienia należy także udzielenie gwarancji i wykonywanie świadczeń z niej wynikających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przedmiotu zamówienia znajduje się w załączniku nr 1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powierzenia części lub całości zamówienia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 to 7 dni od złożenia stosownego zamówienia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 OPIS SPOSOBU PRZYGOTOWANIA OFERT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składa ofertę na formularzu załączonym do niniejszego zapytania (załącznik nr 1) podając cenę netto i brutt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  <w:u w:val="single"/>
        </w:rPr>
        <w:t>Oferta powinn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być opatrzona pieczątką firmow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zawierać dane adresowe Wykonawcy wraz z danymi kontaktowymi (numer telefonu, adres e-mail itp.)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być podpisana czytelnie przez Wykonawcę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unieważnienia lub zakończenia niniejszego postępowania bez rozstrzygnięcia i podania przyczyn w dowolnym momen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leży składać w postaci: elektronicznej (za pośrednictwem poczty elektronicznej na adres: </w:t>
      </w:r>
      <w:hyperlink r:id="rId4">
        <w:r>
          <w:rPr>
            <w:rStyle w:val="InternetLink"/>
            <w:sz w:val="20"/>
            <w:szCs w:val="20"/>
          </w:rPr>
          <w:t>adrian.kobielski@ue.poznan.pl</w:t>
        </w:r>
      </w:hyperlink>
      <w:r>
        <w:rPr>
          <w:sz w:val="20"/>
          <w:szCs w:val="20"/>
        </w:rPr>
        <w:t>) lub pisemnej (przesyłka pocztowa, kurier lub dostawa osobista) na adres: Uniwersytet Ekonomiczny w Poznaniu, Al. Niepodległości 10, 61-875 Poznań, Pawilon p. 7 (Centrum Informatyki) do dnia 01.10.2021 r. do godz. 10:00 z dopiskiem na kopercie – „CI – Oferta – Notebooki Macbook Air”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pozostaje związany ofertą przez okres 14 dni od daty składania ofert – tj. do dnia 15.10. b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. OCENA OFERT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Zamawiający dokona oceny ważnych ofert na podstawie następujących kryteriów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Cena 100%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Wykonawców za pośrednictwem strony internetowej znajdującej się pod adresem </w:t>
      </w:r>
      <w:hyperlink r:id="rId5">
        <w:r>
          <w:rPr>
            <w:rStyle w:val="InternetLink"/>
            <w:sz w:val="20"/>
            <w:szCs w:val="20"/>
          </w:rPr>
          <w:t>https://ue.poznan.pl/pl/wspolpraca,c10/zamowienia-publiczne,c115/zamowienia-z-dziedziny-nauki-i-kultury,c2600/zamowienia-z-dziedziny-nauki,c2601/</w:t>
        </w:r>
      </w:hyperlink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WYMAGANIA ZAMAWIAJACEGO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starczony sprzęt musi być fabrycznie nowy, tzn. nieużywany przed dniem dostarczenia z wyłączeniem używania niezbędnego dla przeprowadzenia testu jego poprawnej prac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20"/>
        </w:rPr>
      </w:pPr>
      <w:r>
        <w:rPr>
          <w:color w:val="000000"/>
          <w:sz w:val="20"/>
        </w:rPr>
        <w:t>Gwarantem dla zamawiającego jest Wykonawca. Nie zwalnia to jednak Wykonawcy od dostarczenia oryginalnych dokumentów gwarancyjnych producenta oferowanego sprzętu, jeżeli takie są przez niego dostarczane wraz z tym sprzętem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maga </w:t>
      </w:r>
      <w:r>
        <w:rPr>
          <w:b/>
          <w:sz w:val="20"/>
          <w:szCs w:val="20"/>
        </w:rPr>
        <w:t>podania w ofercie okresu gwarancji</w:t>
      </w:r>
      <w:r>
        <w:rPr>
          <w:sz w:val="20"/>
          <w:szCs w:val="20"/>
        </w:rPr>
        <w:t xml:space="preserve"> na oferowany sprzęt i to na czas nie krótszy niż podano w specyfikacji techniczno-cenowej. Gwarancja rozpoczyna bieg w dniu podpisania protokołu zdawczo odbiorczego tj. dnia, w którym sprzęt zostanie kupującemu wydan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w podaną w ofercie cenę zostały wliczone wszelkie koszty związane z realizacją przedmiotu zamówienia, w tym m.in. koszty dostarczenia przedmiotu zamówienia do siedziby Zamawiającego, ubezpieczenie na czas dostawy, wszelkie koszty przeglądów okresowych w czasie obowiązywania gwarancji jeżeli takowe są przewidziane przez producenta urządzenia lub Wykonawcę. W związku z tym Wykonawca nie może żądać od Zamawiającego pokrycia jakichkolwiek kosztów dodatkowych związanych z wykonaniem zamówienia a w tym w szczególności wykonywania świadczeń wynikających z udzielonej gwarancji i to przez cały okres jej obowiązywa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dstawą do wystawienia faktury za zrealizowany w całości przedmiot zamówienia jest podpisanie przez Zamawiającego protokołu zdawczo – odbiorczego (załącznik nr 2) dotyczącego zamówienia bez zastrzeżeń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DODATKOWE INFORMACJE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kowych informacji udziela Adrian Kobielski pod numerem telefonu 61 856 94 95 oraz adresem email: </w:t>
      </w:r>
      <w:hyperlink r:id="rId6">
        <w:r>
          <w:rPr>
            <w:rStyle w:val="InternetLink"/>
            <w:sz w:val="20"/>
            <w:szCs w:val="20"/>
          </w:rPr>
          <w:t>adrian.kobielski@ue.poznan.pl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ZAŁĄCZNIKI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Załącznik nr 1: formularz oferty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Załącznik nr 2: Protokół zdawczo – odbiorczy – formularz.</w:t>
      </w:r>
    </w:p>
    <w:sectPr>
      <w:footerReference w:type="default" r:id="rId7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kobielski@ue.poznan.pl" TargetMode="External"/><Relationship Id="rId3" Type="http://schemas.openxmlformats.org/officeDocument/2006/relationships/hyperlink" Target="http://ue.poznan.pl/" TargetMode="External"/><Relationship Id="rId4" Type="http://schemas.openxmlformats.org/officeDocument/2006/relationships/hyperlink" Target="mailto:adrian.kobielski@ue.poznan.pl" TargetMode="External"/><Relationship Id="rId5" Type="http://schemas.openxmlformats.org/officeDocument/2006/relationships/hyperlink" Target="https://ue.poznan.pl/pl/wspolpraca,c10/zamowienia-publiczne,c115/zamowienia-z-dziedziny-nauki-i-kultury,c2600/zamowienia-z-dziedziny-nauki,c2601/" TargetMode="External"/><Relationship Id="rId6" Type="http://schemas.openxmlformats.org/officeDocument/2006/relationships/hyperlink" Target="mailto:adrian.kobielski@ue.pozna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3:00Z</dcterms:created>
  <dc:creator>maZat</dc:creator>
  <dc:description/>
  <cp:keywords/>
  <dc:language>en-US</dc:language>
  <cp:lastModifiedBy>Adrian Kobielski</cp:lastModifiedBy>
  <cp:lastPrinted>2016-02-11T13:20:00Z</cp:lastPrinted>
  <dcterms:modified xsi:type="dcterms:W3CDTF">2021-09-27T10:54:00Z</dcterms:modified>
  <cp:revision>29</cp:revision>
  <dc:subject/>
  <dc:title>Nazwa firmy</dc:title>
</cp:coreProperties>
</file>