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FORMULARZ SPECYFIKACJI TECHNICZNO-CENOWEJ ZAMAWIANEGO/OFEROWANEGO </w:t>
        <w:br/>
        <w:t>SPRZĘTU I OPROGRAMOWANIA KOMPUTEROWEGO</w:t>
      </w:r>
    </w:p>
    <w:p>
      <w:pPr>
        <w:pStyle w:val="Normal"/>
        <w:jc w:val="center"/>
        <w:rPr>
          <w:b/>
          <w:b/>
          <w:color w:val="000000"/>
          <w:sz w:val="10"/>
          <w:szCs w:val="28"/>
        </w:rPr>
      </w:pPr>
      <w:r>
        <w:rPr>
          <w:b/>
          <w:color w:val="000000"/>
          <w:sz w:val="10"/>
          <w:szCs w:val="28"/>
        </w:rPr>
      </w:r>
    </w:p>
    <w:p>
      <w:pPr>
        <w:pStyle w:val="Normal"/>
        <w:spacing w:before="240" w:after="0"/>
        <w:ind w:left="426" w:right="565" w:hanging="0"/>
        <w:jc w:val="both"/>
        <w:rPr>
          <w:b/>
          <w:b/>
          <w:color w:val="000000"/>
          <w:sz w:val="22"/>
          <w:szCs w:val="22"/>
        </w:rPr>
      </w:pPr>
      <w:r>
        <w:rPr>
          <w:b/>
          <w:color w:val="000000"/>
          <w:sz w:val="22"/>
          <w:szCs w:val="22"/>
        </w:rPr>
        <w:t>Zgodnie z art. 29 Prawa zamówień publicznych dopuszcza się składanie rozwiązań równoważnych.</w:t>
      </w:r>
    </w:p>
    <w:p>
      <w:pPr>
        <w:pStyle w:val="Normal"/>
        <w:ind w:left="426" w:right="565" w:hanging="0"/>
        <w:jc w:val="both"/>
        <w:rPr/>
      </w:pPr>
      <w:r>
        <w:rPr>
          <w:b/>
          <w:color w:val="000000"/>
          <w:sz w:val="22"/>
          <w:szCs w:val="22"/>
        </w:rPr>
        <w:t xml:space="preserve">W przypadku oferowania asortymentu (sprzętu, oprogramowania) równoważnego zamawiający zastrzega sobie prawo sprawdzenia oferowanego produktu. </w:t>
      </w:r>
    </w:p>
    <w:p>
      <w:pPr>
        <w:pStyle w:val="Normal"/>
        <w:ind w:left="425" w:right="567" w:hanging="0"/>
        <w:jc w:val="both"/>
        <w:rPr>
          <w:color w:val="000000"/>
          <w:sz w:val="22"/>
          <w:szCs w:val="22"/>
        </w:rPr>
      </w:pPr>
      <w:r>
        <w:rPr>
          <w:color w:val="000000"/>
          <w:sz w:val="22"/>
          <w:szCs w:val="22"/>
        </w:rPr>
        <w:t>Należy podać opis każdej pozycji w kol. 8 "Parametry, wyposażenie oferowanego produktu", podać typ, model i nazwę producenta w kolumnie 7 „Typ (model) oferowany, producent”, uzupełnić kolumnę 4 „Wbudowany wyświetlacz typu IPS” (wpisując TAK lub NIE), uzupełnić kolumnę 5 „Wbudowana klawiatura podświetlana” (wpisując TAK lub NIE), uzupełnić kolumnę 6 „Spełnia EPEAT na poziomie” (wpisać NIE lub BRONZE lub SILVER lub GOLD), uzupełnić kolumny 10 i 11 podając ceny i wartości poszczególnych pozycji. Natomiast w tabeli z kryteriami należy podać „Oferowany czas dostawy”, „Dodatkowy okres gwarancji”, „Oferowany czas reakcji”, „Oferowany czas naprawy” oraz „Oferowany czas wymiany”. Brak wymaganych opisów technicznych, modeli, cen i innych wymaganych danych spowoduje odrzucenie oferty.</w:t>
      </w:r>
    </w:p>
    <w:p>
      <w:pPr>
        <w:pStyle w:val="Normal"/>
        <w:spacing w:before="120" w:after="240"/>
        <w:ind w:left="425" w:right="567" w:hanging="0"/>
        <w:jc w:val="both"/>
        <w:rPr>
          <w:color w:val="000000"/>
          <w:sz w:val="22"/>
          <w:szCs w:val="22"/>
        </w:rPr>
      </w:pPr>
      <w:r>
        <w:rPr>
          <w:color w:val="000000"/>
          <w:sz w:val="22"/>
          <w:szCs w:val="22"/>
        </w:rPr>
        <w:t>Zamawiamy asortyment wymieniony w poniższej tabeli, musi być kompletny, zdatny do użytku, musi spełniać wszystkie zdefiniowane wymagania i parametry minimalne.</w:t>
      </w:r>
    </w:p>
    <w:tbl>
      <w:tblPr>
        <w:tblW w:w="16274" w:type="dxa"/>
        <w:jc w:val="center"/>
        <w:tblInd w:w="0" w:type="dxa"/>
        <w:tblLayout w:type="fixed"/>
        <w:tblCellMar>
          <w:top w:w="0" w:type="dxa"/>
          <w:left w:w="70" w:type="dxa"/>
          <w:bottom w:w="0" w:type="dxa"/>
          <w:right w:w="70" w:type="dxa"/>
        </w:tblCellMar>
      </w:tblPr>
      <w:tblGrid>
        <w:gridCol w:w="448"/>
        <w:gridCol w:w="1347"/>
        <w:gridCol w:w="6520"/>
        <w:gridCol w:w="851"/>
        <w:gridCol w:w="851"/>
        <w:gridCol w:w="851"/>
        <w:gridCol w:w="851"/>
        <w:gridCol w:w="2410"/>
        <w:gridCol w:w="567"/>
        <w:gridCol w:w="708"/>
        <w:gridCol w:w="870"/>
      </w:tblGrid>
      <w:tr>
        <w:trPr>
          <w:tblHeader w:val="true"/>
          <w:trHeight w:val="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 w:leader="none"/>
                <w:tab w:val="left" w:pos="378" w:leader="none"/>
              </w:tabs>
              <w:ind w:left="-106" w:right="-176" w:hanging="0"/>
              <w:jc w:val="center"/>
              <w:rPr/>
            </w:pPr>
            <w:r>
              <w:rPr>
                <w:b/>
                <w:color w:val="000000"/>
              </w:rPr>
              <w:t xml:space="preserve"> </w:t>
            </w:r>
            <w:r>
              <w:rPr>
                <w:b/>
                <w:color w:val="000000"/>
                <w:sz w:val="16"/>
                <w:szCs w:val="16"/>
              </w:rPr>
              <w:t>L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16"/>
                <w:szCs w:val="16"/>
              </w:rPr>
            </w:pPr>
            <w:r>
              <w:rPr>
                <w:rFonts w:cs="Czcionka tekstu podstawowego;Times New Roman" w:ascii="Czcionka tekstu podstawowego;Times New Roman" w:hAnsi="Czcionka tekstu podstawowego;Times New Roman"/>
                <w:b/>
                <w:color w:val="000000"/>
                <w:sz w:val="16"/>
                <w:szCs w:val="16"/>
              </w:rPr>
              <w:t>Opi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eastAsia="Arial Unicode MS"/>
                <w:b/>
                <w:b/>
                <w:color w:val="000000"/>
                <w:sz w:val="16"/>
                <w:szCs w:val="16"/>
              </w:rPr>
            </w:pPr>
            <w:r>
              <w:rPr>
                <w:rFonts w:eastAsia="Arial Unicode MS"/>
                <w:b/>
                <w:color w:val="000000"/>
                <w:sz w:val="16"/>
                <w:szCs w:val="16"/>
              </w:rPr>
              <w:t xml:space="preserve">Wymagane minimalne parametry,  </w:t>
            </w:r>
          </w:p>
          <w:p>
            <w:pPr>
              <w:pStyle w:val="Normal"/>
              <w:ind w:left="-30" w:hanging="0"/>
              <w:jc w:val="center"/>
              <w:rPr>
                <w:b/>
                <w:b/>
                <w:color w:val="000000"/>
                <w:sz w:val="16"/>
                <w:szCs w:val="16"/>
              </w:rPr>
            </w:pPr>
            <w:r>
              <w:rPr>
                <w:rFonts w:eastAsia="Times New Roman"/>
                <w:b/>
                <w:color w:val="000000"/>
                <w:sz w:val="16"/>
                <w:szCs w:val="16"/>
              </w:rPr>
              <w:t xml:space="preserve"> </w:t>
            </w:r>
            <w:r>
              <w:rPr>
                <w:rFonts w:eastAsia="Arial Unicode MS"/>
                <w:b/>
                <w:color w:val="000000"/>
                <w:sz w:val="16"/>
                <w:szCs w:val="16"/>
              </w:rPr>
              <w:t>wyposażenie zamawianego produ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0" w:hanging="0"/>
              <w:jc w:val="center"/>
              <w:rPr>
                <w:rFonts w:eastAsia="Arial Unicode MS"/>
                <w:b/>
                <w:b/>
                <w:color w:val="000000"/>
                <w:sz w:val="14"/>
                <w:szCs w:val="14"/>
              </w:rPr>
            </w:pPr>
            <w:r>
              <w:rPr>
                <w:rFonts w:eastAsia="Arial Unicode MS"/>
                <w:b/>
                <w:color w:val="000000"/>
                <w:sz w:val="14"/>
                <w:szCs w:val="14"/>
              </w:rPr>
              <w:t>Wbudowany wyświetlacz typu IPS</w:t>
            </w:r>
          </w:p>
          <w:p>
            <w:pPr>
              <w:pStyle w:val="Normal"/>
              <w:ind w:left="-57" w:right="-50" w:hanging="0"/>
              <w:jc w:val="center"/>
              <w:rPr>
                <w:rFonts w:eastAsia="Arial Unicode MS"/>
                <w:b/>
                <w:b/>
                <w:color w:val="000000"/>
                <w:sz w:val="14"/>
                <w:szCs w:val="14"/>
              </w:rPr>
            </w:pPr>
            <w:r>
              <w:rPr>
                <w:rFonts w:eastAsia="Arial Unicode MS"/>
                <w:b/>
                <w:color w:val="000000"/>
                <w:sz w:val="14"/>
                <w:szCs w:val="14"/>
              </w:rPr>
              <w:t>(Tak/ 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0" w:hanging="0"/>
              <w:jc w:val="center"/>
              <w:rPr>
                <w:rFonts w:eastAsia="Arial Unicode MS"/>
                <w:b/>
                <w:b/>
                <w:color w:val="000000"/>
                <w:sz w:val="14"/>
                <w:szCs w:val="14"/>
              </w:rPr>
            </w:pPr>
            <w:r>
              <w:rPr>
                <w:rFonts w:eastAsia="Arial Unicode MS"/>
                <w:b/>
                <w:color w:val="000000"/>
                <w:sz w:val="14"/>
                <w:szCs w:val="14"/>
              </w:rPr>
              <w:t>Wbudowana klawiatura podświetlana</w:t>
            </w:r>
          </w:p>
          <w:p>
            <w:pPr>
              <w:pStyle w:val="Normal"/>
              <w:ind w:left="-57" w:right="-50" w:hanging="0"/>
              <w:jc w:val="center"/>
              <w:rPr>
                <w:rFonts w:eastAsia="Arial Unicode MS"/>
                <w:b/>
                <w:b/>
                <w:color w:val="000000"/>
                <w:sz w:val="14"/>
                <w:szCs w:val="14"/>
              </w:rPr>
            </w:pPr>
            <w:r>
              <w:rPr>
                <w:rFonts w:eastAsia="Arial Unicode MS"/>
                <w:b/>
                <w:color w:val="000000"/>
                <w:sz w:val="14"/>
                <w:szCs w:val="14"/>
              </w:rPr>
              <w:t>(Tak/ 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0" w:hanging="0"/>
              <w:jc w:val="center"/>
              <w:rPr/>
            </w:pPr>
            <w:r>
              <w:rPr>
                <w:rFonts w:eastAsia="Arial Unicode MS"/>
                <w:b/>
                <w:color w:val="000000"/>
                <w:sz w:val="14"/>
                <w:szCs w:val="14"/>
              </w:rPr>
              <w:t>Spełnia EPEAT na poziomie (NIE/</w:t>
              <w:br/>
              <w:t>BRONZE/ SILVER/ G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0" w:hanging="0"/>
              <w:jc w:val="center"/>
              <w:rPr>
                <w:rFonts w:eastAsia="Arial Unicode MS"/>
                <w:b/>
                <w:b/>
                <w:color w:val="000000"/>
                <w:sz w:val="16"/>
                <w:szCs w:val="16"/>
              </w:rPr>
            </w:pPr>
            <w:r>
              <w:rPr>
                <w:rFonts w:eastAsia="Arial Unicode MS"/>
                <w:b/>
                <w:color w:val="000000"/>
                <w:sz w:val="16"/>
                <w:szCs w:val="16"/>
              </w:rPr>
              <w:t>Typ (model) oferowany,</w:t>
            </w:r>
          </w:p>
          <w:p>
            <w:pPr>
              <w:pStyle w:val="Normal"/>
              <w:ind w:left="-57" w:right="-50" w:hanging="0"/>
              <w:jc w:val="center"/>
              <w:rPr/>
            </w:pPr>
            <w:r>
              <w:rPr>
                <w:rFonts w:eastAsia="Arial Unicode MS"/>
                <w:b/>
                <w:color w:val="000000"/>
                <w:sz w:val="16"/>
                <w:szCs w:val="16"/>
              </w:rPr>
              <w:t xml:space="preserve">produce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arametry,</w:t>
            </w:r>
          </w:p>
          <w:p>
            <w:pPr>
              <w:pStyle w:val="Normal"/>
              <w:jc w:val="center"/>
              <w:rPr>
                <w:b/>
                <w:b/>
                <w:color w:val="000000"/>
                <w:sz w:val="16"/>
                <w:szCs w:val="16"/>
              </w:rPr>
            </w:pPr>
            <w:r>
              <w:rPr>
                <w:b/>
                <w:color w:val="000000"/>
                <w:sz w:val="16"/>
                <w:szCs w:val="16"/>
              </w:rPr>
              <w:t xml:space="preserve"> </w:t>
            </w:r>
            <w:r>
              <w:rPr>
                <w:b/>
                <w:color w:val="000000"/>
                <w:sz w:val="16"/>
                <w:szCs w:val="16"/>
              </w:rPr>
              <w:t>wyposażenie oferowanego produ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lość [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b/>
                <w:b/>
                <w:color w:val="000000"/>
                <w:sz w:val="16"/>
                <w:szCs w:val="16"/>
              </w:rPr>
            </w:pPr>
            <w:r>
              <w:rPr>
                <w:b/>
                <w:color w:val="000000"/>
                <w:sz w:val="16"/>
                <w:szCs w:val="16"/>
              </w:rPr>
              <w:t xml:space="preserve">Cena </w:t>
              <w:br/>
              <w:t>jedn.</w:t>
              <w:br/>
              <w:t>netto</w:t>
              <w:br/>
              <w:t>(PL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b/>
                <w:b/>
                <w:color w:val="000000"/>
                <w:sz w:val="16"/>
                <w:szCs w:val="16"/>
              </w:rPr>
            </w:pPr>
            <w:r>
              <w:rPr>
                <w:b/>
                <w:color w:val="000000"/>
                <w:sz w:val="16"/>
                <w:szCs w:val="16"/>
              </w:rPr>
              <w:t xml:space="preserve">Wartość </w:t>
              <w:br/>
              <w:t>netto</w:t>
              <w:br/>
              <w:t>(PLN)</w:t>
            </w:r>
          </w:p>
        </w:tc>
      </w:tr>
      <w:tr>
        <w:trPr>
          <w:tblHeader w:val="true"/>
          <w:trHeight w:val="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b/>
                <w:b/>
                <w:color w:val="000000"/>
                <w:sz w:val="16"/>
                <w:szCs w:val="16"/>
              </w:rPr>
            </w:pPr>
            <w:r>
              <w:rPr>
                <w:b/>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Notebook z wyświetlaczem (matrycą) co najmniej 13,0” nie większą jednak niż 14,0” przeciwodblaskową z podświetleniem LED o rozdzielczości nie gorszej niż 1366x768 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3 700 punktów wg rankingu Passmark – CPU Mark z dn. 26.08.2020r. znajdującego się na stronie </w:t>
            </w:r>
            <w:hyperlink r:id="rId2">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RAM co najmniej 8GB DDR4;</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masowa co najmniej 256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Złącza/interfejsy co najmniej: 2x USB 3.1, 1x USB typ-C, 1x HDMI, audio typu combo (gniazdo mikrofonowe, słuchawkowe), 1x RJ-45, czytnik kart pamięci MicroSD, Wi-Fi 802.11 ac, Bluetoot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lawiaturę w standardzie QWERTY (US, do pracy w układzie polski programista);</w:t>
            </w:r>
          </w:p>
          <w:p>
            <w:pPr>
              <w:pStyle w:val="Normal"/>
              <w:numPr>
                <w:ilvl w:val="1"/>
                <w:numId w:val="3"/>
              </w:numPr>
              <w:tabs>
                <w:tab w:val="clear" w:pos="709"/>
                <w:tab w:val="left" w:pos="116" w:leader="none"/>
              </w:tabs>
              <w:ind w:left="116" w:hanging="116"/>
              <w:rPr/>
            </w:pPr>
            <w:r>
              <w:rPr>
                <w:rFonts w:cs="FuturaCE-Book"/>
                <w:color w:val="000000"/>
                <w:sz w:val="14"/>
                <w:szCs w:val="14"/>
              </w:rPr>
              <w:t>Wyposażenie: zasilacz sieciowy; etui dedykowane do bezpiecznego przenoszenia oferowanego sprzętu w kolorze czarnym/szarym/czarno-szarym, może być z paskiem barwnym, bez rysunków i napisów z wyłączeniem (nazwy, logo firmowego) z zamknięciem zabezpieczającym sprzęt przed wypadnięciem;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aga nie większa niż 1,6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36 miesięcy, na miejscu u klienta w następnym dniu roboczym (NB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b/>
                <w:b/>
                <w:color w:val="000000"/>
                <w:sz w:val="16"/>
                <w:szCs w:val="16"/>
              </w:rPr>
            </w:pPr>
            <w:r>
              <w:rPr>
                <w:b/>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4"/>
              </w:rPr>
              <w:t>Notebook z wyświetlaczem (matrycą) co najmniej 13,0” nie większą jednak niż 14,0”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6 450 punktów wg rankingu Passmark – CPU Mark z dn. 26.08.2020r. znajdującego się na stronie </w:t>
            </w:r>
            <w:hyperlink r:id="rId3">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RAM co najmniej 8GB DDR4;</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masowa co najmniej 256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2, 1x USB 3.2 typ-C, 1x HDMI, audio typu combo (gniazdo mikrofonowe, słuchawkowe), 1x RJ-45, czytnik kart pamięci MicroSD, Wi-Fi 802.11 ac, Bluetooth, czytnik linii papilarnyc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pPr>
            <w:r>
              <w:rPr>
                <w:rFonts w:cs="FuturaCE-Book"/>
                <w:color w:val="000000"/>
                <w:sz w:val="14"/>
                <w:szCs w:val="14"/>
              </w:rPr>
              <w:t>Klawiaturę w standardzie QWERTY (US, do pracy w układzie polski programista) podświetlan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etui dedykowane do bezpiecznego przenoszenia oferowanego sprzętu w kolorze czarnym/szarym/czarno-szarym, może być z paskiem barwnym, bez rysunków i napisów z wyłączeniem (nazwy, logo firmowego) z zamknięciem zabezpieczającym sprzęt przed wypadnięciem;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1,4 kg;</w:t>
            </w:r>
          </w:p>
          <w:p>
            <w:pPr>
              <w:pStyle w:val="Normal"/>
              <w:numPr>
                <w:ilvl w:val="1"/>
                <w:numId w:val="3"/>
              </w:numPr>
              <w:tabs>
                <w:tab w:val="clear" w:pos="709"/>
                <w:tab w:val="left" w:pos="116" w:leader="none"/>
              </w:tabs>
              <w:ind w:left="116" w:hanging="116"/>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36 miesięcy, na miejscu u klienta w następnym dniu roboczym (NB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b/>
                <w:b/>
                <w:color w:val="000000"/>
                <w:sz w:val="16"/>
                <w:szCs w:val="16"/>
              </w:rPr>
            </w:pPr>
            <w:r>
              <w:rPr>
                <w:b/>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Notebook z wyświetlaczem (matrycą) co najmniej 13,0” nie większą jednak niż 14,0” o rozdzielczości nie gorszej niż 1920x1080 FHD z dotykowym ekranem;</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Zawiasy o konstrukcji pozwalającej na obrót matrycy o 360</w:t>
            </w:r>
            <w:r>
              <w:rPr>
                <w:rFonts w:cs="FuturaCE-Book"/>
                <w:color w:val="000000"/>
                <w:sz w:val="14"/>
                <w:szCs w:val="14"/>
                <w:vertAlign w:val="superscript"/>
              </w:rPr>
              <w:t>0</w:t>
            </w:r>
            <w:r>
              <w:rPr>
                <w:rFonts w:cs="FuturaCE-Book"/>
                <w:color w:val="000000"/>
                <w:sz w:val="14"/>
                <w:szCs w:val="14"/>
              </w:rPr>
              <w:t xml:space="preserve"> (możliwość pracy w trybie: notebook, tablet);</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7 410 punktów wg rankingu Passmark – CPU Mark z dn. 26.08.2020r. znajdującego się na stronie </w:t>
            </w:r>
            <w:hyperlink r:id="rId4">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16GB DDR4;</w:t>
            </w:r>
          </w:p>
          <w:p>
            <w:pPr>
              <w:pStyle w:val="Normal"/>
              <w:numPr>
                <w:ilvl w:val="1"/>
                <w:numId w:val="3"/>
              </w:numPr>
              <w:tabs>
                <w:tab w:val="clear" w:pos="709"/>
                <w:tab w:val="left" w:pos="116" w:leader="none"/>
              </w:tabs>
              <w:ind w:left="116" w:hanging="116"/>
              <w:rPr/>
            </w:pPr>
            <w:r>
              <w:rPr>
                <w:rFonts w:cs="FuturaCE-Book"/>
                <w:color w:val="000000"/>
                <w:sz w:val="14"/>
                <w:szCs w:val="14"/>
              </w:rPr>
              <w:t>Pamięć masowa co najmniej 512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2, 1x USB 3.2 typ-C, 1x HDMI, audio typu combo (gniazdo mikrofonowe, słuchawkowe), czytnik kart pamięci MicroSD, Wi-Fi 802.11 ac, Bluetooth, czytnik linii papilarnyc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lawiaturę w standardzie QWERTY (US, do pracy w układzie polski programis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etui dedykowane do bezpiecznego przenoszenia oferowanego sprzętu w kolorze czarnym/szarym/czarno-szarym, może być z paskiem barwnym, bez rysunków i napisów z wyłączeniem (nazwy, logo firmowego) z zamknięciem zabezpieczającym sprzęt przed wypadnięciem;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sieci LAN;</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ióro/rysik kompatybilne z notebookiem;</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aga nie większa niż 1,4 kg;</w:t>
            </w:r>
          </w:p>
          <w:p>
            <w:pPr>
              <w:pStyle w:val="Normal"/>
              <w:numPr>
                <w:ilvl w:val="1"/>
                <w:numId w:val="3"/>
              </w:numPr>
              <w:tabs>
                <w:tab w:val="clear" w:pos="709"/>
                <w:tab w:val="left" w:pos="116" w:leader="none"/>
              </w:tabs>
              <w:ind w:left="116" w:hanging="116"/>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36 miesięcy, na miejscu u klienta w następnym dniu roboczym (NB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b/>
                <w:b/>
                <w:color w:val="000000"/>
                <w:sz w:val="16"/>
                <w:szCs w:val="16"/>
              </w:rPr>
            </w:pPr>
            <w:r>
              <w:rPr>
                <w:b/>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4"/>
              </w:rPr>
              <w:t>Notebook z wyświetlaczem (matrycą) co najmniej 13,6” nie większą jednak niż 14,3” przeciwodblaskową z podświetleniem LED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5 250 punktów wg rankingu Passmark – CPU Mark z dn. 26.08.2020r. znajdującego się na stronie </w:t>
            </w:r>
            <w:hyperlink r:id="rId5">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8GB DDR4;</w:t>
            </w:r>
          </w:p>
          <w:p>
            <w:pPr>
              <w:pStyle w:val="Normal"/>
              <w:numPr>
                <w:ilvl w:val="1"/>
                <w:numId w:val="3"/>
              </w:numPr>
              <w:tabs>
                <w:tab w:val="clear" w:pos="709"/>
                <w:tab w:val="left" w:pos="116" w:leader="none"/>
              </w:tabs>
              <w:ind w:left="116" w:hanging="116"/>
              <w:rPr/>
            </w:pPr>
            <w:r>
              <w:rPr>
                <w:rFonts w:cs="FuturaCE-Book"/>
                <w:color w:val="000000"/>
                <w:sz w:val="14"/>
                <w:szCs w:val="14"/>
              </w:rPr>
              <w:t>Pamięć masowa co najmniej 256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1, 1x USB 2.0, 1x HDMI, audio typu combo (gniazdo mikrofonowe, słuchawkowe), czytnik kart pamięci SD, 1x RJ-45, Wi-Fi 802.11 ac;</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lawiaturę w standardzie QWERTY (US, do pracy w układzie polski programis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etui dedykowane do bezpiecznego przenoszenia oferowanego sprzętu w kolorze czarnym/szarym/czarno-szarym, może być z paskiem barwnym, bez rysunków i napisów z wyłączeniem (nazwy, logo firmowego) z zamknięciem zabezpieczającym sprzęt przed wypadnięciem;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1,7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36 miesięcy, na miejscu u klienta w następnym dniu roboczym (NB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b/>
                <w:b/>
                <w:color w:val="000000"/>
                <w:sz w:val="16"/>
                <w:szCs w:val="16"/>
              </w:rPr>
            </w:pPr>
            <w:r>
              <w:rPr>
                <w:b/>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Notebook z wyświetlaczem (matrycą) co najmniej 13,6” nie większą jednak niż 14,3” przeciwodblaskową z podświetleniem LED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6 450 punktów wg rankingu Passmark – CPU Mark z dn. 26.08.2020r. znajdującego się na stronie </w:t>
            </w:r>
            <w:hyperlink r:id="rId6">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RAM co najmniej 8GB DDR4;</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masowa co najmniej 256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2, 1x USB 2.0, 1x USB 3.2 typ-c, 1x HDMI, audio typu combo (gniazdo mikrofonowe, słuchawkowe), czytnik kart pamięci microSD, 1x RJ-45, Wi-Fi 802.11 ac, Bluetooth, czytnik linii papilarnych;</w:t>
            </w:r>
          </w:p>
          <w:p>
            <w:pPr>
              <w:pStyle w:val="Normal"/>
              <w:numPr>
                <w:ilvl w:val="1"/>
                <w:numId w:val="3"/>
              </w:numPr>
              <w:tabs>
                <w:tab w:val="clear" w:pos="709"/>
                <w:tab w:val="left" w:pos="116" w:leader="none"/>
              </w:tabs>
              <w:ind w:left="116" w:hanging="116"/>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pPr>
            <w:r>
              <w:rPr>
                <w:rFonts w:cs="FuturaCE-Book"/>
                <w:color w:val="000000"/>
                <w:sz w:val="14"/>
                <w:szCs w:val="14"/>
              </w:rPr>
              <w:t>Klawiaturę w standardzie QWERTY (US, do pracy w układzie polski programista) podświetlan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etui dedykowane do bezpiecznego przenoszenia oferowanego sprzętu w kolorze czarnym/szarym/czarno-szarym, może być z paskiem barwnym, bez rysunków i napisów z wyłączeniem (nazwy, logo firmowego) z zamknięciem zabezpieczającym sprzęt przed wypadnięciem;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aga nie większa niż 1,7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36 miesięcy, na miejscu u klienta w następnym dniu roboczym (NB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b/>
                <w:b/>
                <w:color w:val="000000"/>
                <w:sz w:val="16"/>
                <w:szCs w:val="16"/>
              </w:rPr>
            </w:pPr>
            <w:r>
              <w:rPr>
                <w:b/>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4"/>
              </w:rPr>
              <w:t>Notebook z wyświetlaczem (matrycą) co najmniej 15,3” nie większą jednak niż 16,0” przeciwodblaskową z podświetleniem LED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7 980 punktów wg rankingu Passmark – CPU Mark z dn. 26.08.2020r. znajdującego się na stronie </w:t>
            </w:r>
            <w:hyperlink r:id="rId7">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8GB DDR4;</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masowa co najmniej 256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napęd optyczny;</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1, 1x USB 2.0, 1x HDMI, audio typu combo (gniazdo mikrofonowe, słuchawkowe), czytnik kart pamięci microSD, 1x RJ-45, Wi-Fi 802.11 ac, Bluetooth, czytnik linii papilarnyc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pPr>
            <w:r>
              <w:rPr>
                <w:rFonts w:cs="FuturaCE-Book"/>
                <w:color w:val="000000"/>
                <w:sz w:val="14"/>
                <w:szCs w:val="14"/>
              </w:rPr>
              <w:t>Klawiaturę w standardzie QWERTY (US, do pracy w układzie polski programista) z klawiaturą numeryczn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2,2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36 miesięcy, na miejscu u klienta w następnym dniu roboczym (NB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b/>
                <w:b/>
                <w:color w:val="000000"/>
                <w:sz w:val="16"/>
                <w:szCs w:val="16"/>
              </w:rPr>
            </w:pPr>
            <w:r>
              <w:rPr>
                <w:b/>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4"/>
              </w:rPr>
              <w:t>Notebook z wyświetlaczem (matrycą) co najmniej 15,3” nie większą jednak niż 16,0” przeciwodblaskową z podświetleniem LED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7 980 punktów wg rankingu Passmark – CPU Mark z dn. 26.08.2020r. znajdującego się na stronie </w:t>
            </w:r>
            <w:hyperlink r:id="rId8">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16GB DDR4;</w:t>
            </w:r>
          </w:p>
          <w:p>
            <w:pPr>
              <w:pStyle w:val="Normal"/>
              <w:numPr>
                <w:ilvl w:val="1"/>
                <w:numId w:val="3"/>
              </w:numPr>
              <w:tabs>
                <w:tab w:val="clear" w:pos="709"/>
                <w:tab w:val="left" w:pos="116" w:leader="none"/>
              </w:tabs>
              <w:ind w:left="116" w:hanging="116"/>
              <w:rPr/>
            </w:pPr>
            <w:r>
              <w:rPr>
                <w:rFonts w:cs="FuturaCE-Book"/>
                <w:color w:val="000000"/>
                <w:sz w:val="14"/>
                <w:szCs w:val="14"/>
              </w:rPr>
              <w:t>Pamięć masowa co najmniej 512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napęd optyczny;</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1, 1x USB 2.0, 1x HDMI, audio typu combo (gniazdo mikrofonowe, słuchawkowe), czytnik kart pamięci microSD, 1x RJ-45, Wi-Fi 802.11 ac, Bluetooth, czytnik linii papilarnyc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pPr>
            <w:r>
              <w:rPr>
                <w:rFonts w:cs="FuturaCE-Book"/>
                <w:color w:val="000000"/>
                <w:sz w:val="14"/>
                <w:szCs w:val="14"/>
              </w:rPr>
              <w:t>Klawiaturę w standardzie QWERTY (US, do pracy w układzie polski programista) z klawiaturą numeryczną;</w:t>
            </w:r>
          </w:p>
          <w:p>
            <w:pPr>
              <w:pStyle w:val="Normal"/>
              <w:numPr>
                <w:ilvl w:val="1"/>
                <w:numId w:val="3"/>
              </w:numPr>
              <w:tabs>
                <w:tab w:val="clear" w:pos="709"/>
                <w:tab w:val="left" w:pos="116" w:leader="none"/>
              </w:tabs>
              <w:ind w:left="116" w:hanging="116"/>
              <w:rPr/>
            </w:pPr>
            <w:r>
              <w:rPr>
                <w:rFonts w:cs="FuturaCE-Book"/>
                <w:color w:val="000000"/>
                <w:sz w:val="14"/>
                <w:szCs w:val="14"/>
              </w:rPr>
              <w:t>Wyposażenie: zasilacz sieciowy;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2,2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36 miesięcy, na miejscu u klienta w następnym dniu roboczym (NB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b/>
                <w:b/>
                <w:color w:val="000000"/>
                <w:sz w:val="16"/>
                <w:szCs w:val="16"/>
              </w:rPr>
            </w:pPr>
            <w:r>
              <w:rPr>
                <w:b/>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4"/>
              </w:rPr>
              <w:t>Notebook z wyświetlaczem (matrycą) co najmniej 15,3” nie większą jednak niż 16,0” przeciwodblaskową z podświetleniem LED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6 450 punktów wg rankingu Passmark – CPU Mark z dn. 26.08.2020r. znajdującego się na stronie </w:t>
            </w:r>
            <w:hyperlink r:id="rId9">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RAM co najmniej 8GB DDR4;</w:t>
            </w:r>
          </w:p>
          <w:p>
            <w:pPr>
              <w:pStyle w:val="Normal"/>
              <w:numPr>
                <w:ilvl w:val="1"/>
                <w:numId w:val="3"/>
              </w:numPr>
              <w:tabs>
                <w:tab w:val="clear" w:pos="709"/>
                <w:tab w:val="left" w:pos="116" w:leader="none"/>
              </w:tabs>
              <w:ind w:left="116" w:hanging="116"/>
              <w:rPr/>
            </w:pPr>
            <w:r>
              <w:rPr>
                <w:rFonts w:cs="FuturaCE-Book"/>
                <w:color w:val="000000"/>
                <w:sz w:val="14"/>
                <w:szCs w:val="14"/>
              </w:rPr>
              <w:t>Pamięć masowa co najmniej 256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2, 1x USB 2.0, 1x USB typ-c,  1x HDMI, audio typu combo (gniazdo mikrofonowe, słuchawkowe), czytnik kart pamięci microSD, 1x RJ-45, Wi-Fi 802.11 ax, Bluetoot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lawiaturę w standardzie QWERTY (US, do pracy w układzie polski programis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2,0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36 miesięcy, na miejscu u klienta w następnym dniu roboczym (NB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b/>
                <w:b/>
                <w:color w:val="000000"/>
                <w:sz w:val="16"/>
                <w:szCs w:val="16"/>
                <w:lang w:val="en-US"/>
              </w:rPr>
            </w:pPr>
            <w:r>
              <w:rPr>
                <w:b/>
                <w:color w:val="000000"/>
                <w:sz w:val="16"/>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Notebook z wyświetlaczem (matrycą) co najmniej 15,3” nie większą jednak niż 16,0” przeciwodblaskową z podświetleniem LED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13 100 punktów wg rankingu Passmark – CPU Mark z dn. 26.08.2020r. znajdującego się na stronie </w:t>
            </w:r>
            <w:hyperlink r:id="rId10">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16GB DDR4;</w:t>
            </w:r>
          </w:p>
          <w:p>
            <w:pPr>
              <w:pStyle w:val="Normal"/>
              <w:numPr>
                <w:ilvl w:val="1"/>
                <w:numId w:val="3"/>
              </w:numPr>
              <w:tabs>
                <w:tab w:val="clear" w:pos="709"/>
                <w:tab w:val="left" w:pos="116" w:leader="none"/>
              </w:tabs>
              <w:ind w:left="116" w:hanging="116"/>
              <w:rPr/>
            </w:pPr>
            <w:r>
              <w:rPr>
                <w:rFonts w:cs="FuturaCE-Book"/>
                <w:color w:val="000000"/>
                <w:sz w:val="14"/>
                <w:szCs w:val="14"/>
              </w:rPr>
              <w:t>Pamięć masowa co najmniej 512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3x USB 3.2, 1x USB 3.2 typ-c,  1x HDMI, audio typu combo (gniazdo mikrofonowe, słuchawkowe), czytnik kart pamięci microSD, 1x RJ-45, Wi-Fi 802.11 ac, Bluetooth;</w:t>
            </w:r>
          </w:p>
          <w:p>
            <w:pPr>
              <w:pStyle w:val="Normal"/>
              <w:numPr>
                <w:ilvl w:val="1"/>
                <w:numId w:val="3"/>
              </w:numPr>
              <w:tabs>
                <w:tab w:val="clear" w:pos="709"/>
                <w:tab w:val="left" w:pos="116" w:leader="none"/>
              </w:tabs>
              <w:ind w:left="116" w:hanging="116"/>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pPr>
            <w:r>
              <w:rPr>
                <w:rFonts w:cs="FuturaCE-Book"/>
                <w:color w:val="000000"/>
                <w:sz w:val="14"/>
                <w:szCs w:val="14"/>
              </w:rPr>
              <w:t>Klawiaturę w standardzie QWERTY (US, do pracy w układzie polski programista) podświetloną z klawiaturą numeryczn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aga nie większa niż 2,0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36 miesięcy, na miejscu u klienta w następnym dniu roboczym (NB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4"/>
              </w:rPr>
              <w:t>Notebook z wyświetlaczem (matrycą) co najmniej 13,0” nie większą jednak niż 14,0” przeciwodblaskową z podświetleniem LED o rozdzielczości nie gorszej niż 1920x1200 WUXGA z dotykowym ekranem;</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8 950 punktów wg rankingu Passmark – CPU Mark z dn. 26.08.2020r. znajdującego się na stronie </w:t>
            </w:r>
            <w:hyperlink r:id="rId11">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16GB DDR4;</w:t>
            </w:r>
          </w:p>
          <w:p>
            <w:pPr>
              <w:pStyle w:val="Normal"/>
              <w:numPr>
                <w:ilvl w:val="1"/>
                <w:numId w:val="3"/>
              </w:numPr>
              <w:tabs>
                <w:tab w:val="clear" w:pos="709"/>
                <w:tab w:val="left" w:pos="116" w:leader="none"/>
              </w:tabs>
              <w:ind w:left="116" w:hanging="116"/>
              <w:rPr/>
            </w:pPr>
            <w:r>
              <w:rPr>
                <w:rFonts w:cs="FuturaCE-Book"/>
                <w:color w:val="000000"/>
                <w:sz w:val="14"/>
                <w:szCs w:val="14"/>
              </w:rPr>
              <w:t>Pamięć masowa co najmniej 512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Thunderbolt 3, audio typu combo (gniazdo mikrofonowe, słuchawkowe), czytnik kart pamięci microSD, Wi-Fi 802.11 ac, Bluetoot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lawiaturę w standardzie QWERTY (US, do pracy w układzie polski programista);</w:t>
            </w:r>
          </w:p>
          <w:p>
            <w:pPr>
              <w:pStyle w:val="Normal"/>
              <w:numPr>
                <w:ilvl w:val="1"/>
                <w:numId w:val="3"/>
              </w:numPr>
              <w:tabs>
                <w:tab w:val="clear" w:pos="709"/>
                <w:tab w:val="left" w:pos="116" w:leader="none"/>
              </w:tabs>
              <w:ind w:left="116" w:hanging="116"/>
              <w:rPr/>
            </w:pPr>
            <w:r>
              <w:rPr>
                <w:rFonts w:cs="FuturaCE-Book"/>
                <w:color w:val="000000"/>
                <w:sz w:val="14"/>
                <w:szCs w:val="14"/>
              </w:rPr>
              <w:t>Wyposażenie: zasilacz sieciowy; etui dedykowane do bezpiecznego przenoszenia oferowanego sprzętu w kolorze czarnym/szarym/czarno-szarym, może być z paskiem barwnym, bez rysunków i napisów z wyłączeniem (nazwy, logo firmowego) z zamknięciem zabezpieczającym sprzęt przed wypadnięciem;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HDM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sieci LAN;</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ióro/rysik kompatybilne z notebookiem;</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1,3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36 miesięcy, na miejscu u klienta w następnym dniu roboczym (NB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b/>
                <w:b/>
                <w:color w:val="000000"/>
                <w:sz w:val="16"/>
                <w:szCs w:val="16"/>
              </w:rPr>
            </w:pPr>
            <w:r>
              <w:rPr>
                <w:b/>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4"/>
              </w:rPr>
              <w:t>Notebook z wyświetlaczem (matrycą) co najmniej 13,0” nie większą jednak niż 14,0” przeciwodblaskową z podświetleniem LED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6 450 punktów wg rankingu Passmark – CPU Mark z dn. 26.08.2020r. znajdującego się na stronie </w:t>
            </w:r>
            <w:hyperlink r:id="rId12">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RAM co najmniej 8GB DDR4;</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masowa co najmniej 256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1, 2x USB typ-C, 1x HDMI, audio typu combo (gniazdo mikrofonowe, słuchawkowe), czytnik kart pamięci MicroSD, Wi-Fi 802.11 ac, Bluetooth, czytnik linii papilarnych;</w:t>
            </w:r>
          </w:p>
          <w:p>
            <w:pPr>
              <w:pStyle w:val="Normal"/>
              <w:numPr>
                <w:ilvl w:val="1"/>
                <w:numId w:val="3"/>
              </w:numPr>
              <w:tabs>
                <w:tab w:val="clear" w:pos="709"/>
                <w:tab w:val="left" w:pos="116" w:leader="none"/>
              </w:tabs>
              <w:ind w:left="116" w:hanging="116"/>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pPr>
            <w:r>
              <w:rPr>
                <w:rFonts w:cs="FuturaCE-Book"/>
                <w:color w:val="000000"/>
                <w:sz w:val="14"/>
                <w:szCs w:val="14"/>
              </w:rPr>
              <w:t>Klawiaturę w standardzie QWERTY (US, do pracy w układzie polski programista) podświetlan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etui dedykowane do bezpiecznego przenoszenia oferowanego sprzętu w kolorze czarnym/szarym/czarno-szarym, może być z paskiem barwnym, bez rysunków i napisów z wyłączeniem (nazwy, logo firmowego) z zamknięciem zabezpieczającym sprzęt przed wypadnięciem;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sieci LAN;</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1,5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ę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Notebook z wyświetlaczem (matrycą) co najmniej 13,0” nie większą jednak niż 14,0” przeciwodblaskową z podświetleniem LED o rozdzielczości nie gorszej niż 1920x1080 FHD z dotykowym ekranem;</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Zawiasy o konstrukcji pozwalającej na obrót matrycy o 360</w:t>
            </w:r>
            <w:r>
              <w:rPr>
                <w:rFonts w:cs="FuturaCE-Book"/>
                <w:color w:val="000000"/>
                <w:sz w:val="14"/>
                <w:szCs w:val="14"/>
                <w:vertAlign w:val="superscript"/>
              </w:rPr>
              <w:t>0</w:t>
            </w:r>
            <w:r>
              <w:rPr>
                <w:rFonts w:cs="FuturaCE-Book"/>
                <w:color w:val="000000"/>
                <w:sz w:val="14"/>
                <w:szCs w:val="14"/>
              </w:rPr>
              <w:t xml:space="preserve"> (możliwość pracy w trybie: notebook, tablet);</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4 120 punktów wg rankingu Passmark – CPU Mark z dn. 26.08.2020r. znajdującego się na stronie </w:t>
            </w:r>
            <w:hyperlink r:id="rId13">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RAM co najmniej 8GB DDR4;</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masowa co najmniej 256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1, 2x USB typ-C, 1x HDMI, audio typu combo (gniazdo mikrofonowe, słuchawkowe), czytnik kart pamięci MicroSD, Wi-Fi 802.11 ac, Bluetooth, czytnik linii papilarnyc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lawiaturę w standardzie QWERTY (US, do pracy w układzie polski programista) podświetlan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etui dedykowane do bezpiecznego przenoszenia oferowanego sprzętu w kolorze czarnym/szarym/czarno-szarym, może być z paskiem barwnym, bez rysunków i napisów z wyłączeniem (nazwy, logo firmowego) z zamknięciem zabezpieczającym sprzęt przed wypadnięciem;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sieci LAN;</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ióro/rysik kompatybilne z notebookiem;</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1,6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ę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Notebook z wyświetlaczem (matrycą) co najmniej 13,6” nie większą jednak niż 14,3” przeciwodblaskową z podświetleniem LED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7 980 punktów wg rankingu Passmark – CPU Mark z dn. 26.08.2020r. znajdującego się na stronie </w:t>
            </w:r>
            <w:hyperlink r:id="rId14">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RAM co najmniej 8GB DDR4;</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masowa co najmniej 256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0, 1x USB 2.0, 1x HDMI, audio typu combo (gniazdo mikrofonowe, słuchawkowe), czytnik kart pamięci SD, Wi-Fi 802.11 ac, Bluetooth;</w:t>
            </w:r>
          </w:p>
          <w:p>
            <w:pPr>
              <w:pStyle w:val="Normal"/>
              <w:numPr>
                <w:ilvl w:val="1"/>
                <w:numId w:val="3"/>
              </w:numPr>
              <w:tabs>
                <w:tab w:val="clear" w:pos="709"/>
                <w:tab w:val="left" w:pos="116" w:leader="none"/>
              </w:tabs>
              <w:ind w:left="116" w:hanging="116"/>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lawiaturę w standardzie QWERTY (US, do pracy w układzie polski programis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etui dedykowane do bezpiecznego przenoszenia oferowanego sprzętu w kolorze czarnym/szarym/czarno-szarym, może być z paskiem barwnym, bez rysunków i napisów z wyłączeniem (nazwy, logo firmowego) z zamknięciem zabezpieczającym sprzęt przed wypadnięciem;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sieci LAN;</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1,8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ę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0" w:hanging="0"/>
              <w:jc w:val="center"/>
              <w:rPr>
                <w:rFonts w:eastAsia="Arial Unicode MS" w:cs="FuturaCE-Book"/>
                <w:b/>
                <w:b/>
                <w:color w:val="000000"/>
                <w:sz w:val="16"/>
                <w:szCs w:val="16"/>
              </w:rPr>
            </w:pPr>
            <w:r>
              <w:rPr>
                <w:rFonts w:eastAsia="Arial Unicode MS" w:cs="FuturaCE-Book"/>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0" w:hanging="0"/>
              <w:jc w:val="center"/>
              <w:rPr>
                <w:rFonts w:eastAsia="Arial Unicode MS"/>
                <w:b/>
                <w:b/>
                <w:color w:val="000000"/>
                <w:sz w:val="16"/>
                <w:szCs w:val="16"/>
              </w:rPr>
            </w:pPr>
            <w:r>
              <w:rPr>
                <w:rFonts w:eastAsia="Arial Unicode MS"/>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0" w:hanging="0"/>
              <w:jc w:val="center"/>
              <w:rPr>
                <w:rFonts w:eastAsia="Arial Unicode MS"/>
                <w:b/>
                <w:b/>
                <w:color w:val="000000"/>
                <w:sz w:val="16"/>
                <w:szCs w:val="16"/>
              </w:rPr>
            </w:pPr>
            <w:r>
              <w:rPr>
                <w:rFonts w:eastAsia="Arial Unicode MS"/>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0" w:hanging="0"/>
              <w:jc w:val="center"/>
              <w:rPr>
                <w:rFonts w:eastAsia="Arial Unicode MS"/>
                <w:b/>
                <w:b/>
                <w:color w:val="000000"/>
                <w:sz w:val="16"/>
                <w:szCs w:val="16"/>
              </w:rPr>
            </w:pPr>
            <w:r>
              <w:rPr>
                <w:rFonts w:eastAsia="Arial Unicode MS"/>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Notebook z wyświetlaczem (matrycą) co najmniej 13,6” nie większą jednak niż 14,3” przeciwodblaskową z podświetleniem LED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7 050 punktów wg rankingu Passmark – CPU Mark z dn. 26.08.2020r. znajdującego się na stronie </w:t>
            </w:r>
            <w:hyperlink r:id="rId15">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16GB DDR4;</w:t>
            </w:r>
          </w:p>
          <w:p>
            <w:pPr>
              <w:pStyle w:val="Normal"/>
              <w:numPr>
                <w:ilvl w:val="1"/>
                <w:numId w:val="3"/>
              </w:numPr>
              <w:tabs>
                <w:tab w:val="clear" w:pos="709"/>
                <w:tab w:val="left" w:pos="116" w:leader="none"/>
              </w:tabs>
              <w:ind w:left="116" w:hanging="116"/>
              <w:rPr/>
            </w:pPr>
            <w:r>
              <w:rPr>
                <w:rFonts w:cs="FuturaCE-Book"/>
                <w:color w:val="000000"/>
                <w:sz w:val="14"/>
                <w:szCs w:val="14"/>
              </w:rPr>
              <w:t>Pamięć masowa co najmniej 512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1, 2x USB typ-c, 1x HDMI, audio typu combo (gniazdo mikrofonowe, słuchawkowe), czytnik kart pamięci microSD, Wi-Fi 802.11 ac, Bluetooth, 1x RJ-45, NFC, czytnik linii papilarnyc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pPr>
            <w:r>
              <w:rPr>
                <w:rFonts w:cs="FuturaCE-Book"/>
                <w:color w:val="000000"/>
                <w:sz w:val="14"/>
                <w:szCs w:val="14"/>
              </w:rPr>
              <w:t>Klawiaturę w standardzie QWERTY (US, do pracy w układzie polski programista) podświetlaną;</w:t>
            </w:r>
          </w:p>
          <w:p>
            <w:pPr>
              <w:pStyle w:val="Normal"/>
              <w:numPr>
                <w:ilvl w:val="1"/>
                <w:numId w:val="3"/>
              </w:numPr>
              <w:tabs>
                <w:tab w:val="clear" w:pos="709"/>
                <w:tab w:val="left" w:pos="116" w:leader="none"/>
              </w:tabs>
              <w:ind w:left="116" w:hanging="116"/>
              <w:rPr/>
            </w:pPr>
            <w:r>
              <w:rPr>
                <w:rFonts w:cs="FuturaCE-Book"/>
                <w:color w:val="000000"/>
                <w:sz w:val="14"/>
                <w:szCs w:val="14"/>
              </w:rPr>
              <w:t>Wyposażenie: zasilacz sieciowy; etui dedykowane do bezpiecznego przenoszenia oferowanego sprzętu w kolorze czarnym/szarym/czarno-szarym, może być z paskiem barwnym, bez rysunków i napisów z wyłączeniem (nazwy, logo firmowego) z zamknięciem zabezpieczającym sprzęt przed wypadnięciem;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aga nie większa niż 1,8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ę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4"/>
              </w:rPr>
              <w:t>Notebook z wyświetlaczem (matrycą) co najmniej 15,3” nie większą jednak niż 16,0” przeciwodblaskową z podświetleniem LED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5 250 punktów wg rankingu Passmark – CPU Mark z dn. 26.08.2020r. znajdującego się na stronie </w:t>
            </w:r>
            <w:hyperlink r:id="rId16">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8GB DDR4;</w:t>
            </w:r>
          </w:p>
          <w:p>
            <w:pPr>
              <w:pStyle w:val="Normal"/>
              <w:numPr>
                <w:ilvl w:val="1"/>
                <w:numId w:val="3"/>
              </w:numPr>
              <w:tabs>
                <w:tab w:val="clear" w:pos="709"/>
                <w:tab w:val="left" w:pos="116" w:leader="none"/>
              </w:tabs>
              <w:ind w:left="116" w:hanging="116"/>
              <w:rPr/>
            </w:pPr>
            <w:r>
              <w:rPr>
                <w:rFonts w:cs="FuturaCE-Book"/>
                <w:color w:val="000000"/>
                <w:sz w:val="14"/>
                <w:szCs w:val="14"/>
              </w:rPr>
              <w:t>Pamięć masowa co najmniej 256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0, 1x USB 2.0, 1x HDMI, audio typu combo (gniazdo mikrofonowe, słuchawkowe), czytnik kart pamięci SD, Wi-Fi 802.11 ac, Bluetooth;</w:t>
            </w:r>
          </w:p>
          <w:p>
            <w:pPr>
              <w:pStyle w:val="Normal"/>
              <w:numPr>
                <w:ilvl w:val="1"/>
                <w:numId w:val="3"/>
              </w:numPr>
              <w:tabs>
                <w:tab w:val="clear" w:pos="709"/>
                <w:tab w:val="left" w:pos="116" w:leader="none"/>
              </w:tabs>
              <w:ind w:left="116" w:hanging="116"/>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pPr>
            <w:r>
              <w:rPr>
                <w:rFonts w:cs="FuturaCE-Book"/>
                <w:color w:val="000000"/>
                <w:sz w:val="14"/>
                <w:szCs w:val="14"/>
              </w:rPr>
              <w:t>Klawiaturę w standardzie QWERTY (US, do pracy w układzie polski programista) z klawiaturą numeryczn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sieci LAN;</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2,0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ę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Notebook z wyświetlaczem (matrycą) co najmniej 15,3” nie większą jednak niż 16,0” przeciwodblaskową z podświetleniem LED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8 950 punktów wg rankingu Passmark – CPU Mark z dn. 26.08.2020r. znajdującego się na stronie </w:t>
            </w:r>
            <w:hyperlink r:id="rId17">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16GB DDR4;</w:t>
            </w:r>
          </w:p>
          <w:p>
            <w:pPr>
              <w:pStyle w:val="Normal"/>
              <w:numPr>
                <w:ilvl w:val="1"/>
                <w:numId w:val="3"/>
              </w:numPr>
              <w:tabs>
                <w:tab w:val="clear" w:pos="709"/>
                <w:tab w:val="left" w:pos="116" w:leader="none"/>
              </w:tabs>
              <w:ind w:left="116" w:hanging="116"/>
              <w:rPr/>
            </w:pPr>
            <w:r>
              <w:rPr>
                <w:rFonts w:cs="FuturaCE-Book"/>
                <w:color w:val="000000"/>
                <w:sz w:val="14"/>
                <w:szCs w:val="14"/>
              </w:rPr>
              <w:t>Pamięć masowa co najmniej 512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1, 2x USB 3.1 typ-c, 1x USB 2.0, 1x RJ-45, 1x HDMI, audio typu combo (gniazdo mikrofonowe, słuchawkowe), czytnik kart pamięci SD, Wi-Fi 802.11 ac, Bluetoot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pPr>
            <w:r>
              <w:rPr>
                <w:rFonts w:cs="FuturaCE-Book"/>
                <w:color w:val="000000"/>
                <w:sz w:val="14"/>
                <w:szCs w:val="14"/>
              </w:rPr>
              <w:t>Klawiaturę w standardzie QWERTY (US, do pracy w układzie polski programista) z klawiaturą numeryczn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2,0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ę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Notebook z wyświetlaczem (matrycą) co najmniej 15,3” nie większą jednak niż 16,0” przeciwodblaskową z podświetleniem LED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7 050 punktów wg rankingu Passmark – CPU Mark z dn. 26.08.2020r. znajdującego się na stronie </w:t>
            </w:r>
            <w:hyperlink r:id="rId18">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RAM co najmniej 16GB DDR4;</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masowa co najmniej 512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1, 2x USB typ-c (Thunderbolt 3), 1x RJ-45, 1x HDMI, audio typu combo (gniazdo mikrofonowe, słuchawkowe), czytnik kart pamięci microSD, Wi-Fi 802.11 ax, Bluetooth, NFC;</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pPr>
            <w:r>
              <w:rPr>
                <w:rFonts w:cs="FuturaCE-Book"/>
                <w:color w:val="000000"/>
                <w:sz w:val="14"/>
                <w:szCs w:val="14"/>
              </w:rPr>
              <w:t>Klawiaturę w standardzie QWERTY (US, do pracy w układzie polski programista) podświetlaną z klawiaturą numeryczn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2,0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ę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4"/>
              </w:rPr>
              <w:t>Notebook z wyświetlaczem (matrycą) co najmniej 16,8” nie większą jednak niż 17,5” przeciwodblaskową z podświetleniem LED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7 980 punktów wg rankingu Passmark – CPU Mark z dn. 26.08.2020r. znajdującego się na stronie </w:t>
            </w:r>
            <w:hyperlink r:id="rId19">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8GB DDR4;</w:t>
            </w:r>
          </w:p>
          <w:p>
            <w:pPr>
              <w:pStyle w:val="Normal"/>
              <w:numPr>
                <w:ilvl w:val="1"/>
                <w:numId w:val="3"/>
              </w:numPr>
              <w:tabs>
                <w:tab w:val="clear" w:pos="709"/>
                <w:tab w:val="left" w:pos="116" w:leader="none"/>
              </w:tabs>
              <w:ind w:left="116" w:hanging="116"/>
              <w:rPr/>
            </w:pPr>
            <w:r>
              <w:rPr>
                <w:rFonts w:cs="FuturaCE-Book"/>
                <w:color w:val="000000"/>
                <w:sz w:val="14"/>
                <w:szCs w:val="14"/>
              </w:rPr>
              <w:t>Pamięć masowa co najmniej 256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0, 1x USB 2.0, 1x HDMI, audio typu combo (gniazdo mikrofonowe, słuchawkowe), czytnik kart pamięci microSD/SD, Wi-Fi 802.11 ax, Bluetoot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lawiaturę w standardzie QWERTY (US, do pracy w układzie polski programista) z klawiaturą numeryczn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2,4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ę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FuturaCE-Book"/>
                <w:b/>
                <w:b/>
                <w:color w:val="000000"/>
                <w:sz w:val="20"/>
                <w:szCs w:val="20"/>
              </w:rPr>
            </w:pPr>
            <w:r>
              <w:rPr>
                <w:rFonts w:cs="FuturaCE-Book"/>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tebo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Notebook z wyświetlaczem (matrycą) co najmniej 16,8” nie większą jednak niż 17,5” przeciwodblaskową z podświetleniem LED o rozdzielczości nie gorszej niż 1920x1080 FHD;</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ocesor o wydajności co najmniej 8 950 punktów wg rankingu Passmark – CPU Mark z dn. 26.08.2020r. znajdującego się na stronie </w:t>
            </w:r>
            <w:hyperlink r:id="rId20">
              <w:r>
                <w:rPr>
                  <w:rStyle w:val="InternetLink"/>
                  <w:rFonts w:cs="FuturaCE-Book"/>
                  <w:sz w:val="14"/>
                  <w:szCs w:val="14"/>
                </w:rPr>
                <w:t>www.cpubenchmark.net/laptop.html</w:t>
              </w:r>
            </w:hyperlink>
            <w:r>
              <w:rPr>
                <w:rFonts w:cs="FuturaCE-Book"/>
                <w:color w:val="000000"/>
                <w:sz w:val="14"/>
                <w:szCs w:val="14"/>
              </w:rPr>
              <w:t xml:space="preserve"> (wydruk w załączeniu);</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16GB DDR4;</w:t>
            </w:r>
          </w:p>
          <w:p>
            <w:pPr>
              <w:pStyle w:val="Normal"/>
              <w:numPr>
                <w:ilvl w:val="1"/>
                <w:numId w:val="3"/>
              </w:numPr>
              <w:tabs>
                <w:tab w:val="clear" w:pos="709"/>
                <w:tab w:val="left" w:pos="116" w:leader="none"/>
              </w:tabs>
              <w:ind w:left="116" w:hanging="116"/>
              <w:rPr/>
            </w:pPr>
            <w:r>
              <w:rPr>
                <w:rFonts w:cs="FuturaCE-Book"/>
                <w:color w:val="000000"/>
                <w:sz w:val="14"/>
                <w:szCs w:val="14"/>
              </w:rPr>
              <w:t>Pamięć masowa co najmniej 512GB SS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mikrofon, głośniki, kamerę internetow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arta graficzna zintegrowana z możliwością obsługi DirectX 12;</w:t>
            </w:r>
          </w:p>
          <w:p>
            <w:pPr>
              <w:pStyle w:val="Normal"/>
              <w:numPr>
                <w:ilvl w:val="1"/>
                <w:numId w:val="3"/>
              </w:numPr>
              <w:tabs>
                <w:tab w:val="clear" w:pos="709"/>
                <w:tab w:val="left" w:pos="116" w:leader="none"/>
              </w:tabs>
              <w:ind w:left="116" w:hanging="116"/>
              <w:rPr/>
            </w:pPr>
            <w:r>
              <w:rPr>
                <w:rFonts w:cs="FuturaCE-Book"/>
                <w:color w:val="000000"/>
                <w:sz w:val="14"/>
                <w:szCs w:val="14"/>
              </w:rPr>
              <w:t>Złącza/interfejsy co najmniej: 2x USB 3.0, 1x USB 2.0, 1x HDMI, audio typu combo (gniazdo mikrofonowe, słuchawkowe), czytnik kart pamięci microSD/SD, Wi-Fi 802.11 ax, Bluetoot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Windows Professional PL (64bit) w wersji co najmniej 1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lawiaturę w standardzie QWERTY (US, do pracy w układzie polski programista) z klawiaturą numeryczn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zasilacz sieciowy; torba dedykowana do bezpiecznego przenoszenia oferowanego sprzętu z zamawianym wyposażeniem, z uchwytem do przenoszenia w ręku oraz z regulowanym odpinanym paskiem do przenoszenia na ramieniu, z kieszenią na zewnątrz, zapięcie na zamek błyskawiczny w kolorze czarnym/ szarym/ czarno-szarym, może być z paskiem barwnym bez rysunków i napisów z wyłączeniem (nazwy, logo firmowego); myszka optyczna przewodowa (rozdzielczość optyczna co najmniej 8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dapter umożliwiający podłączenie notebooka do projektora za pomocą VG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aga nie większa niż 2,4 k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ę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Table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Tablet z wyświetlaczem (matrycą) co najmniej 7,6”  nie większym niż 8,4” wielodotykowym z podświetleniem LED z rozdzielczością nie gorszą niż 1280x800 piksel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rocesor co najmniej czterordzeniowy 2GHz;</w:t>
            </w:r>
          </w:p>
          <w:p>
            <w:pPr>
              <w:pStyle w:val="Normal"/>
              <w:numPr>
                <w:ilvl w:val="1"/>
                <w:numId w:val="3"/>
              </w:numPr>
              <w:tabs>
                <w:tab w:val="clear" w:pos="709"/>
                <w:tab w:val="left" w:pos="116" w:leader="none"/>
              </w:tabs>
              <w:ind w:left="116" w:hanging="116"/>
              <w:rPr/>
            </w:pPr>
            <w:r>
              <w:rPr>
                <w:rFonts w:cs="FuturaCE-Book"/>
                <w:color w:val="000000"/>
                <w:sz w:val="14"/>
                <w:szCs w:val="14"/>
              </w:rPr>
              <w:t>Pamięć wbudowana o pojemności co najmniej 32GB;</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2G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Obsługa kart pamięci microSD co najmniej 128G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Bluetooth, Wi-FI 802.11a/b/g/n/ac, LTE;</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e co najmniej dwa aparaty: jeden o rozdzielczości co najmniej 2MPix oraz drugi o rozdzielczości co najmniej 5MPix;</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głośnik, mikrofon;</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Ładowanie przez USB;</w:t>
            </w:r>
          </w:p>
          <w:p>
            <w:pPr>
              <w:pStyle w:val="Normal"/>
              <w:numPr>
                <w:ilvl w:val="1"/>
                <w:numId w:val="3"/>
              </w:numPr>
              <w:tabs>
                <w:tab w:val="clear" w:pos="709"/>
                <w:tab w:val="left" w:pos="116" w:leader="none"/>
              </w:tabs>
              <w:ind w:left="116" w:hanging="116"/>
              <w:rPr/>
            </w:pPr>
            <w:r>
              <w:rPr>
                <w:rFonts w:cs="FuturaCE-Book"/>
                <w:color w:val="000000"/>
                <w:sz w:val="14"/>
                <w:szCs w:val="14"/>
              </w:rPr>
              <w:t>Złącze 1x jack stereo 3,5mm;</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Android co najmniej w wersji 9.0;</w:t>
            </w:r>
          </w:p>
          <w:p>
            <w:pPr>
              <w:pStyle w:val="Normal"/>
              <w:numPr>
                <w:ilvl w:val="1"/>
                <w:numId w:val="3"/>
              </w:numPr>
              <w:tabs>
                <w:tab w:val="clear" w:pos="709"/>
                <w:tab w:val="left" w:pos="116" w:leader="none"/>
              </w:tabs>
              <w:ind w:left="116" w:hanging="116"/>
              <w:rPr/>
            </w:pPr>
            <w:r>
              <w:rPr>
                <w:rFonts w:cs="FuturaCE-Book"/>
                <w:color w:val="000000"/>
                <w:sz w:val="14"/>
                <w:szCs w:val="14"/>
              </w:rPr>
              <w:t>Waga nie większą niż 320g;</w:t>
            </w:r>
          </w:p>
          <w:p>
            <w:pPr>
              <w:pStyle w:val="Normal"/>
              <w:numPr>
                <w:ilvl w:val="1"/>
                <w:numId w:val="3"/>
              </w:numPr>
              <w:tabs>
                <w:tab w:val="clear" w:pos="709"/>
                <w:tab w:val="left" w:pos="116" w:leader="none"/>
              </w:tabs>
              <w:ind w:left="116" w:hanging="116"/>
              <w:rPr/>
            </w:pPr>
            <w:r>
              <w:rPr>
                <w:rFonts w:cs="FuturaCE-Book"/>
                <w:color w:val="000000"/>
                <w:sz w:val="14"/>
                <w:szCs w:val="14"/>
              </w:rPr>
              <w:t>Wyposażenie: ładowarka sieciowa; etui dedykowane do bezpiecznego przenoszenia oferowanego sprzętu w kolorze czarnym/szarym/czarno-szarym, może być z paskiem barwnym, bez rysunków i napisów z wyłączeniem (nazw, logo firmowego) z zamknięciem etui zabezpieczającym sprzęt przed wypadnięciem; kabel USB do podłączenia tabletu do komputera; pióro/rysik dedykowane do tableta; słuchawki przewodowe z możliwością prowadzenia wideokonferencji (odsłuch, mikrofon);</w:t>
            </w:r>
          </w:p>
          <w:p>
            <w:pPr>
              <w:pStyle w:val="Normal"/>
              <w:numPr>
                <w:ilvl w:val="1"/>
                <w:numId w:val="3"/>
              </w:numPr>
              <w:tabs>
                <w:tab w:val="clear" w:pos="709"/>
                <w:tab w:val="left" w:pos="116" w:leader="none"/>
              </w:tabs>
              <w:ind w:left="116" w:hanging="116"/>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ące.</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Table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4"/>
              </w:rPr>
              <w:t>Tablet z wyświetlaczem (matrycą) co najmniej 9,7”  nie większym niż 10,5” wielodotykowym z podświetleniem LED z rozdzielczością nie gorszą niż 1920x1080 pikseli;</w:t>
            </w:r>
          </w:p>
          <w:p>
            <w:pPr>
              <w:pStyle w:val="Normal"/>
              <w:numPr>
                <w:ilvl w:val="1"/>
                <w:numId w:val="3"/>
              </w:numPr>
              <w:tabs>
                <w:tab w:val="clear" w:pos="709"/>
                <w:tab w:val="left" w:pos="116" w:leader="none"/>
              </w:tabs>
              <w:ind w:left="116" w:hanging="116"/>
              <w:rPr/>
            </w:pPr>
            <w:r>
              <w:rPr>
                <w:rFonts w:cs="FuturaCE-Book"/>
                <w:color w:val="000000"/>
                <w:sz w:val="14"/>
                <w:szCs w:val="14"/>
              </w:rPr>
              <w:t>Procesor co najmniej ośmiordzeniowy 2,3GHz;</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wbudowana o pojemności co najmniej 128G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RAM co najmniej 4GB;</w:t>
            </w:r>
          </w:p>
          <w:p>
            <w:pPr>
              <w:pStyle w:val="Normal"/>
              <w:numPr>
                <w:ilvl w:val="1"/>
                <w:numId w:val="3"/>
              </w:numPr>
              <w:tabs>
                <w:tab w:val="clear" w:pos="709"/>
                <w:tab w:val="left" w:pos="116" w:leader="none"/>
              </w:tabs>
              <w:ind w:left="116" w:hanging="116"/>
              <w:rPr/>
            </w:pPr>
            <w:r>
              <w:rPr>
                <w:rFonts w:cs="FuturaCE-Book"/>
                <w:color w:val="000000"/>
                <w:sz w:val="14"/>
                <w:szCs w:val="14"/>
              </w:rPr>
              <w:t>Obsługa kart pamięci microSD co najmniej 256G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Bluetooth, Wi-FI 802.11a/b/g/n/ac;</w:t>
            </w:r>
          </w:p>
          <w:p>
            <w:pPr>
              <w:pStyle w:val="Normal"/>
              <w:numPr>
                <w:ilvl w:val="1"/>
                <w:numId w:val="3"/>
              </w:numPr>
              <w:tabs>
                <w:tab w:val="clear" w:pos="709"/>
                <w:tab w:val="left" w:pos="116" w:leader="none"/>
              </w:tabs>
              <w:ind w:left="116" w:hanging="116"/>
              <w:rPr/>
            </w:pPr>
            <w:r>
              <w:rPr>
                <w:rFonts w:cs="FuturaCE-Book"/>
                <w:color w:val="000000"/>
                <w:sz w:val="14"/>
                <w:szCs w:val="14"/>
              </w:rPr>
              <w:t>Wbudowane co najmniej dwa aparaty: jeden o rozdzielczości co najmniej 5MPix oraz drugi o rozdzielczości co najmniej 8MPix;</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głośnik, mikrofon;</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Ładowanie przez USB;</w:t>
            </w:r>
          </w:p>
          <w:p>
            <w:pPr>
              <w:pStyle w:val="Normal"/>
              <w:numPr>
                <w:ilvl w:val="1"/>
                <w:numId w:val="3"/>
              </w:numPr>
              <w:tabs>
                <w:tab w:val="clear" w:pos="709"/>
                <w:tab w:val="left" w:pos="116" w:leader="none"/>
              </w:tabs>
              <w:ind w:left="116" w:hanging="116"/>
              <w:rPr/>
            </w:pPr>
            <w:r>
              <w:rPr>
                <w:rFonts w:cs="FuturaCE-Book"/>
                <w:color w:val="000000"/>
                <w:sz w:val="14"/>
                <w:szCs w:val="14"/>
              </w:rPr>
              <w:t>Złącze 1x jack stereo 3,5mm, 1x USB typ-c;</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Android co najmniej w wersji 9.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aga nie większą niż 500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Czujnik Hall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kcelerometr;</w:t>
            </w:r>
          </w:p>
          <w:p>
            <w:pPr>
              <w:pStyle w:val="Normal"/>
              <w:numPr>
                <w:ilvl w:val="1"/>
                <w:numId w:val="3"/>
              </w:numPr>
              <w:tabs>
                <w:tab w:val="clear" w:pos="709"/>
                <w:tab w:val="left" w:pos="116" w:leader="none"/>
              </w:tabs>
              <w:ind w:left="116" w:hanging="116"/>
              <w:rPr/>
            </w:pPr>
            <w:r>
              <w:rPr>
                <w:rFonts w:cs="FuturaCE-Book"/>
                <w:color w:val="000000"/>
                <w:sz w:val="14"/>
                <w:szCs w:val="14"/>
              </w:rPr>
              <w:t>Wyposażenie: ładowarka sieciowa; etui dedykowane do bezpiecznego przenoszenia oferowanego sprzętu w kolorze czarnym/szarym/czarno-szarym, może być z paskiem barwnym, bez rysunków i napisów z wyłączeniem (nazw, logo firmowego) z zamknięciem etui zabezpieczającym sprzęt przed wypadnięciem; kabel USB do podłączenia tabletu do komputera; pióro/rysik dedykowane do tableta; słuchawki przewodowe z możliwością prowadzenia wideokonferencji (odsłuch, mikrofon);</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ące.</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Table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Tablet z wyświetlaczem (matrycą) co najmniej 9,7”  nie większym niż 10,5” wielodotykowym z podświetleniem LED z rozdzielczością nie gorszą niż 1920x1080 pikseli;</w:t>
            </w:r>
          </w:p>
          <w:p>
            <w:pPr>
              <w:pStyle w:val="Normal"/>
              <w:numPr>
                <w:ilvl w:val="1"/>
                <w:numId w:val="3"/>
              </w:numPr>
              <w:tabs>
                <w:tab w:val="clear" w:pos="709"/>
                <w:tab w:val="left" w:pos="116" w:leader="none"/>
              </w:tabs>
              <w:ind w:left="116" w:hanging="116"/>
              <w:rPr/>
            </w:pPr>
            <w:r>
              <w:rPr>
                <w:rFonts w:cs="FuturaCE-Book"/>
                <w:color w:val="000000"/>
                <w:sz w:val="14"/>
                <w:szCs w:val="14"/>
              </w:rPr>
              <w:t>Procesor co najmniej ośmiordzeniowy 1,8 GHz;</w:t>
            </w:r>
          </w:p>
          <w:p>
            <w:pPr>
              <w:pStyle w:val="Normal"/>
              <w:numPr>
                <w:ilvl w:val="1"/>
                <w:numId w:val="3"/>
              </w:numPr>
              <w:tabs>
                <w:tab w:val="clear" w:pos="709"/>
                <w:tab w:val="left" w:pos="116" w:leader="none"/>
              </w:tabs>
              <w:ind w:left="116" w:hanging="116"/>
              <w:rPr/>
            </w:pPr>
            <w:r>
              <w:rPr>
                <w:rFonts w:cs="FuturaCE-Book"/>
                <w:color w:val="000000"/>
                <w:sz w:val="14"/>
                <w:szCs w:val="14"/>
              </w:rPr>
              <w:t>Pamięć wbudowana o pojemności co najmniej 32GB;</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2GB;</w:t>
            </w:r>
          </w:p>
          <w:p>
            <w:pPr>
              <w:pStyle w:val="Normal"/>
              <w:numPr>
                <w:ilvl w:val="1"/>
                <w:numId w:val="3"/>
              </w:numPr>
              <w:tabs>
                <w:tab w:val="clear" w:pos="709"/>
                <w:tab w:val="left" w:pos="116" w:leader="none"/>
              </w:tabs>
              <w:ind w:left="116" w:hanging="116"/>
              <w:rPr/>
            </w:pPr>
            <w:r>
              <w:rPr>
                <w:rFonts w:cs="FuturaCE-Book"/>
                <w:color w:val="000000"/>
                <w:sz w:val="14"/>
                <w:szCs w:val="14"/>
              </w:rPr>
              <w:t>Obsługa kart pamięci microSD co najmniej 512GB;</w:t>
            </w:r>
          </w:p>
          <w:p>
            <w:pPr>
              <w:pStyle w:val="Normal"/>
              <w:numPr>
                <w:ilvl w:val="1"/>
                <w:numId w:val="3"/>
              </w:numPr>
              <w:tabs>
                <w:tab w:val="clear" w:pos="709"/>
                <w:tab w:val="left" w:pos="116" w:leader="none"/>
              </w:tabs>
              <w:ind w:left="116" w:hanging="116"/>
              <w:rPr/>
            </w:pPr>
            <w:r>
              <w:rPr>
                <w:rFonts w:cs="FuturaCE-Book"/>
                <w:color w:val="000000"/>
                <w:sz w:val="14"/>
                <w:szCs w:val="14"/>
              </w:rPr>
              <w:t>Bluetooth, Wi-FI 802.11a/b/g/n/ac, LTE;</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e co najmniej dwa aparaty: jeden o rozdzielczości co najmniej 5MPix oraz drugi o rozdzielczości co najmniej 8MPix;</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głośnik, mikrofon;</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Ładowanie przez US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Android co najmniej w wersji 9.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aga nie większą niż 500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Czujnik Hall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Żyrosko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PS;</w:t>
            </w:r>
          </w:p>
          <w:p>
            <w:pPr>
              <w:pStyle w:val="Normal"/>
              <w:numPr>
                <w:ilvl w:val="1"/>
                <w:numId w:val="3"/>
              </w:numPr>
              <w:tabs>
                <w:tab w:val="clear" w:pos="709"/>
                <w:tab w:val="left" w:pos="116" w:leader="none"/>
              </w:tabs>
              <w:ind w:left="116" w:hanging="116"/>
              <w:rPr/>
            </w:pPr>
            <w:r>
              <w:rPr>
                <w:rFonts w:cs="FuturaCE-Book"/>
                <w:color w:val="000000"/>
                <w:sz w:val="14"/>
                <w:szCs w:val="14"/>
              </w:rPr>
              <w:t>Wyposażenie: ładowarka sieciowa; etui dedykowane do bezpiecznego przenoszenia oferowanego sprzętu w kolorze czarnym/szarym/czarno-szarym, może być z paskiem barwnym, bez rysunków i napisów z wyłączeniem (nazw, logo firmowego) z zamknięciem etui zabezpieczającym sprzęt przed wypadnięciem; kabel USB do podłączenia tabletu do komputera; pióro/rysik dedykowane do tableta; słuchawki przewodowe z możliwością prowadzenia wideokonferencji (odsłuch, mikrofon);</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lang w:val="en-US"/>
              </w:rPr>
            </w:pPr>
            <w:r>
              <w:rPr>
                <w:rFonts w:cs="FuturaCE-Book"/>
                <w:color w:val="000000"/>
                <w:sz w:val="14"/>
                <w:szCs w:val="14"/>
              </w:rPr>
              <w:t>Gwarancja co najmniej 24 miesiące.</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lang w:val="en-US"/>
              </w:rPr>
            </w:pPr>
            <w:r>
              <w:rPr>
                <w:rFonts w:eastAsia="Arial Unicode MS" w:cs="FuturaCE-Book"/>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lang w:val="en-US"/>
              </w:rPr>
            </w:pPr>
            <w:r>
              <w:rPr>
                <w:color w:val="000000"/>
                <w:szCs w:val="16"/>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lang w:val="en-US"/>
              </w:rPr>
            </w:pPr>
            <w:r>
              <w:rPr>
                <w:color w:val="000000"/>
                <w:sz w:val="16"/>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Table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4"/>
              </w:rPr>
              <w:t>Tablet z wyświetlaczem (matrycą) co najmniej 9,9”  nie większym niż 10,7” wielodotykowym z podświetleniem LED z rozdzielczością nie gorszą niż 2000x1200 pikseli;</w:t>
            </w:r>
          </w:p>
          <w:p>
            <w:pPr>
              <w:pStyle w:val="Normal"/>
              <w:numPr>
                <w:ilvl w:val="1"/>
                <w:numId w:val="3"/>
              </w:numPr>
              <w:tabs>
                <w:tab w:val="clear" w:pos="709"/>
                <w:tab w:val="left" w:pos="116" w:leader="none"/>
              </w:tabs>
              <w:ind w:left="116" w:hanging="116"/>
              <w:rPr/>
            </w:pPr>
            <w:r>
              <w:rPr>
                <w:rFonts w:cs="FuturaCE-Book"/>
                <w:color w:val="000000"/>
                <w:sz w:val="14"/>
                <w:szCs w:val="14"/>
              </w:rPr>
              <w:t>Procesor co najmniej czterordzeniowy 2,3 GHz;</w:t>
            </w:r>
          </w:p>
          <w:p>
            <w:pPr>
              <w:pStyle w:val="Normal"/>
              <w:numPr>
                <w:ilvl w:val="1"/>
                <w:numId w:val="3"/>
              </w:numPr>
              <w:tabs>
                <w:tab w:val="clear" w:pos="709"/>
                <w:tab w:val="left" w:pos="116" w:leader="none"/>
              </w:tabs>
              <w:ind w:left="116" w:hanging="116"/>
              <w:rPr/>
            </w:pPr>
            <w:r>
              <w:rPr>
                <w:rFonts w:cs="FuturaCE-Book"/>
                <w:color w:val="000000"/>
                <w:sz w:val="14"/>
                <w:szCs w:val="14"/>
              </w:rPr>
              <w:t>Pamięć wbudowana o pojemności co najmniej 64 GB;</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4G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Obsługa kart pamięci microSD co najmniej 512G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Bluetooth, Wi-FI 802.11a/b/g/n/ac, LTE;</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e co najmniej dwa aparaty: jeden o rozdzielczości co najmniej 5MPix oraz drugi o rozdzielczości co najmniej 8MPix;</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głośnik, mikrofon;</w:t>
            </w:r>
          </w:p>
          <w:p>
            <w:pPr>
              <w:pStyle w:val="Normal"/>
              <w:numPr>
                <w:ilvl w:val="1"/>
                <w:numId w:val="3"/>
              </w:numPr>
              <w:tabs>
                <w:tab w:val="clear" w:pos="709"/>
                <w:tab w:val="left" w:pos="116" w:leader="none"/>
              </w:tabs>
              <w:ind w:left="116" w:hanging="116"/>
              <w:rPr/>
            </w:pPr>
            <w:r>
              <w:rPr>
                <w:rFonts w:cs="FuturaCE-Book"/>
                <w:color w:val="000000"/>
                <w:sz w:val="14"/>
                <w:szCs w:val="14"/>
              </w:rPr>
              <w:t>Ładowanie przez USB;</w:t>
            </w:r>
          </w:p>
          <w:p>
            <w:pPr>
              <w:pStyle w:val="Normal"/>
              <w:numPr>
                <w:ilvl w:val="1"/>
                <w:numId w:val="3"/>
              </w:numPr>
              <w:tabs>
                <w:tab w:val="clear" w:pos="709"/>
                <w:tab w:val="left" w:pos="116" w:leader="none"/>
              </w:tabs>
              <w:ind w:left="116" w:hanging="116"/>
              <w:rPr/>
            </w:pPr>
            <w:r>
              <w:rPr>
                <w:rFonts w:cs="FuturaCE-Book"/>
                <w:color w:val="000000"/>
                <w:sz w:val="14"/>
                <w:szCs w:val="14"/>
              </w:rPr>
              <w:t>System operacyjny Android co najmniej w wersji 1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aga nie większą niż 500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 xml:space="preserve">Złącze 1x jack stereo 3,5mm, 1x USB typ-c; </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Czujnik Hall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Żyrosko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kcelerometr;</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PS;</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ładowarka sieciowa; etui dedykowane do bezpiecznego przenoszenia oferowanego sprzętu w kolorze czarnym/szarym/czarno-szarym, może być z paskiem barwnym, bez rysunków i napisów z wyłączeniem (nazw, logo firmowego) z zamknięciem etui zabezpieczającym sprzęt przed wypadnięciem; kabel USB do podłączenia tabletu do komputera; pióro/rysik dedykowane do tableta; słuchawki przewodowe z możliwością prowadzenia wideokonferencji (odsłuch, mikrofon);</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ące.</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lang w:val="en-US"/>
              </w:rPr>
            </w:pPr>
            <w:r>
              <w:rPr>
                <w:color w:val="000000"/>
                <w:szCs w:val="16"/>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lang w:val="en-US"/>
              </w:rPr>
            </w:pPr>
            <w:r>
              <w:rPr>
                <w:color w:val="000000"/>
                <w:sz w:val="16"/>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Smartf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martfon z panoramicznym wyświetlaczem (matrycą) co najmniej 6,1” nie większym niż 6,8” dotykowym z podświetleniem LED o rozdzielczości co najmniej 2340x1080 piksel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rocesor co najmniej ośmiordzeniowy 2000MHz;</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RAM co najmniej 4096 MB;</w:t>
            </w:r>
          </w:p>
          <w:p>
            <w:pPr>
              <w:pStyle w:val="Normal"/>
              <w:numPr>
                <w:ilvl w:val="1"/>
                <w:numId w:val="3"/>
              </w:numPr>
              <w:tabs>
                <w:tab w:val="clear" w:pos="709"/>
                <w:tab w:val="left" w:pos="116" w:leader="none"/>
              </w:tabs>
              <w:ind w:left="116" w:hanging="116"/>
              <w:rPr/>
            </w:pPr>
            <w:r>
              <w:rPr>
                <w:rFonts w:cs="FuturaCE-Book"/>
                <w:color w:val="000000"/>
                <w:sz w:val="14"/>
                <w:szCs w:val="14"/>
              </w:rPr>
              <w:t>Pamięć Flash co najmniej 64G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Obsługa kart pamięci microSD co najmniej 512G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Bluetooth, Wi-Fi, NFC, 4G LTE;</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e co najmniej 5 aparatów: jeden o rozdzielczości co najmniej 13 MPix, drugi o rozdzielczości co najmniej 8 MPix, trzeci o rozdzielczości co najmniej 5 MPix, czwarty o rozdzielczości co najmniej 2 MPix, piąty o rozdzielczości co najmniej 8 MPix;</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Lampa błyskow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głośnik, mikrofon;</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Ładowanie przez US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oparty na Android co najmniej w wersji 1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Złącze 1x mini jack 3,5mm, 1x USB typ-c;</w:t>
            </w:r>
          </w:p>
          <w:p>
            <w:pPr>
              <w:pStyle w:val="Normal"/>
              <w:numPr>
                <w:ilvl w:val="1"/>
                <w:numId w:val="3"/>
              </w:numPr>
              <w:tabs>
                <w:tab w:val="clear" w:pos="709"/>
                <w:tab w:val="left" w:pos="116" w:leader="none"/>
              </w:tabs>
              <w:ind w:left="116" w:hanging="116"/>
              <w:rPr/>
            </w:pPr>
            <w:r>
              <w:rPr>
                <w:rFonts w:cs="FuturaCE-Book"/>
                <w:color w:val="000000"/>
                <w:sz w:val="14"/>
                <w:szCs w:val="14"/>
              </w:rPr>
              <w:t>Dual SIM;</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Nagrywanie filmów co najmniej 1080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aga nie większa niż 210 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Czujnik podczerwien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Czytnik linii papilarnyc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kaner rozpoznawania twarzy;</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Technologia szybkiego ładowani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Co najmniej Szyba Gorilla Glass 3;</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Dodatkowo szkło hartowane co najmniej 9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Etui dedykowane pod smartfona w wersji wallet;</w:t>
            </w:r>
          </w:p>
          <w:p>
            <w:pPr>
              <w:pStyle w:val="Normal"/>
              <w:numPr>
                <w:ilvl w:val="1"/>
                <w:numId w:val="3"/>
              </w:numPr>
              <w:tabs>
                <w:tab w:val="clear" w:pos="709"/>
                <w:tab w:val="left" w:pos="116" w:leader="none"/>
              </w:tabs>
              <w:ind w:left="116" w:hanging="116"/>
              <w:rPr/>
            </w:pPr>
            <w:r>
              <w:rPr>
                <w:rFonts w:cs="FuturaCE-Book"/>
                <w:color w:val="000000"/>
                <w:sz w:val="14"/>
                <w:szCs w:val="14"/>
              </w:rPr>
              <w:t>Bateria co najmniej 4900 mA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Ładowarka sieciow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ące.</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lang w:val="en-US"/>
              </w:rPr>
            </w:pPr>
            <w:r>
              <w:rPr>
                <w:color w:val="000000"/>
                <w:sz w:val="16"/>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Smartf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4"/>
              </w:rPr>
              <w:t>Smartfon z panoramicznym wyświetlaczem (matrycą) co najmniej 6,1” nie większym niż 6,8” dotykowym z podświetleniem LED o rozdzielczości co najmniej 2400x1080 pikseli;</w:t>
            </w:r>
          </w:p>
          <w:p>
            <w:pPr>
              <w:pStyle w:val="Normal"/>
              <w:numPr>
                <w:ilvl w:val="1"/>
                <w:numId w:val="3"/>
              </w:numPr>
              <w:tabs>
                <w:tab w:val="clear" w:pos="709"/>
                <w:tab w:val="left" w:pos="116" w:leader="none"/>
              </w:tabs>
              <w:ind w:left="116" w:hanging="116"/>
              <w:rPr/>
            </w:pPr>
            <w:r>
              <w:rPr>
                <w:rFonts w:cs="FuturaCE-Book"/>
                <w:color w:val="000000"/>
                <w:sz w:val="14"/>
                <w:szCs w:val="14"/>
              </w:rPr>
              <w:t>Procesor co najmniej ośmiordzeniowy o taktowaniu jednego rdzenia co najmniej 2,4GHz;</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6 GB;</w:t>
            </w:r>
          </w:p>
          <w:p>
            <w:pPr>
              <w:pStyle w:val="Normal"/>
              <w:numPr>
                <w:ilvl w:val="1"/>
                <w:numId w:val="3"/>
              </w:numPr>
              <w:tabs>
                <w:tab w:val="clear" w:pos="709"/>
                <w:tab w:val="left" w:pos="116" w:leader="none"/>
              </w:tabs>
              <w:ind w:left="116" w:hanging="116"/>
              <w:rPr/>
            </w:pPr>
            <w:r>
              <w:rPr>
                <w:rFonts w:cs="FuturaCE-Book"/>
                <w:color w:val="000000"/>
                <w:sz w:val="14"/>
                <w:szCs w:val="14"/>
              </w:rPr>
              <w:t>Pamięć wbudowana co najmniej 128G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Bluetooth, Wi-Fi, NFC, 5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GPS, Beidou, Galileo, Glonass, GPS;</w:t>
            </w:r>
          </w:p>
          <w:p>
            <w:pPr>
              <w:pStyle w:val="Normal"/>
              <w:numPr>
                <w:ilvl w:val="1"/>
                <w:numId w:val="3"/>
              </w:numPr>
              <w:tabs>
                <w:tab w:val="clear" w:pos="709"/>
                <w:tab w:val="left" w:pos="116" w:leader="none"/>
              </w:tabs>
              <w:ind w:left="116" w:hanging="116"/>
              <w:rPr/>
            </w:pPr>
            <w:r>
              <w:rPr>
                <w:rFonts w:cs="FuturaCE-Book"/>
                <w:color w:val="000000"/>
                <w:sz w:val="14"/>
                <w:szCs w:val="14"/>
              </w:rPr>
              <w:t>Wbudowane co najmniej 5 aparatów: jeden o rozdzielczości co najmniej 48 MPix, drugi o rozdzielczości co najmniej 8 MPix, trzeci o rozdzielczości co najmniej 2 MPix, czwarty o rozdzielczości co najmniej 2 MPix, piąty o rozdzielczości co najmniej 16 MPix;</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Lampa błyskow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tabilizacja obrazu A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głośnik, mikrofon;</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Ładowanie przez US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oparty na Android co najmniej w wersji 1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1x USB typ-c;</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Dual SIM;</w:t>
            </w:r>
          </w:p>
          <w:p>
            <w:pPr>
              <w:pStyle w:val="Normal"/>
              <w:numPr>
                <w:ilvl w:val="1"/>
                <w:numId w:val="3"/>
              </w:numPr>
              <w:tabs>
                <w:tab w:val="clear" w:pos="709"/>
                <w:tab w:val="left" w:pos="116" w:leader="none"/>
              </w:tabs>
              <w:ind w:left="116" w:hanging="116"/>
              <w:rPr/>
            </w:pPr>
            <w:r>
              <w:rPr>
                <w:rFonts w:cs="FuturaCE-Book"/>
                <w:color w:val="000000"/>
                <w:sz w:val="14"/>
                <w:szCs w:val="14"/>
              </w:rPr>
              <w:t>Nagrywanie filmów co najmniej 4K (do 60kl./s);</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aga nie większa niż 210 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odczerwień;</w:t>
            </w:r>
          </w:p>
          <w:p>
            <w:pPr>
              <w:pStyle w:val="Normal"/>
              <w:numPr>
                <w:ilvl w:val="1"/>
                <w:numId w:val="3"/>
              </w:numPr>
              <w:tabs>
                <w:tab w:val="clear" w:pos="709"/>
                <w:tab w:val="left" w:pos="116" w:leader="none"/>
              </w:tabs>
              <w:ind w:left="116" w:hanging="116"/>
              <w:rPr/>
            </w:pPr>
            <w:r>
              <w:rPr>
                <w:rFonts w:cs="FuturaCE-Book"/>
                <w:color w:val="000000"/>
                <w:sz w:val="14"/>
                <w:szCs w:val="14"/>
              </w:rPr>
              <w:t>Czytnik linii papilarnych w ekranie;</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kcelerometr;</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agnetometr;</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Żyrosko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Technologia szybkiego ładowania;</w:t>
            </w:r>
          </w:p>
          <w:p>
            <w:pPr>
              <w:pStyle w:val="Normal"/>
              <w:numPr>
                <w:ilvl w:val="1"/>
                <w:numId w:val="3"/>
              </w:numPr>
              <w:tabs>
                <w:tab w:val="clear" w:pos="709"/>
                <w:tab w:val="left" w:pos="116" w:leader="none"/>
              </w:tabs>
              <w:ind w:left="116" w:hanging="116"/>
              <w:rPr/>
            </w:pPr>
            <w:r>
              <w:rPr>
                <w:rFonts w:cs="FuturaCE-Book"/>
                <w:color w:val="000000"/>
                <w:sz w:val="14"/>
                <w:szCs w:val="14"/>
              </w:rPr>
              <w:t>Co najmniej Szyba Gorilla Glass 5;</w:t>
            </w:r>
          </w:p>
          <w:p>
            <w:pPr>
              <w:pStyle w:val="Normal"/>
              <w:numPr>
                <w:ilvl w:val="1"/>
                <w:numId w:val="3"/>
              </w:numPr>
              <w:tabs>
                <w:tab w:val="clear" w:pos="709"/>
                <w:tab w:val="left" w:pos="116" w:leader="none"/>
              </w:tabs>
              <w:ind w:left="116" w:hanging="116"/>
              <w:rPr/>
            </w:pPr>
            <w:r>
              <w:rPr>
                <w:rFonts w:cs="FuturaCE-Book"/>
                <w:color w:val="000000"/>
                <w:sz w:val="14"/>
                <w:szCs w:val="14"/>
              </w:rPr>
              <w:t>Dodatkowo szkło hartowane co najmniej 9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Etui dedykowane pod smartfona w wersji wallet;</w:t>
            </w:r>
          </w:p>
          <w:p>
            <w:pPr>
              <w:pStyle w:val="Normal"/>
              <w:numPr>
                <w:ilvl w:val="1"/>
                <w:numId w:val="3"/>
              </w:numPr>
              <w:tabs>
                <w:tab w:val="clear" w:pos="709"/>
                <w:tab w:val="left" w:pos="116" w:leader="none"/>
              </w:tabs>
              <w:ind w:left="116" w:hanging="116"/>
              <w:rPr/>
            </w:pPr>
            <w:r>
              <w:rPr>
                <w:rFonts w:cs="FuturaCE-Book"/>
                <w:color w:val="000000"/>
                <w:sz w:val="14"/>
                <w:szCs w:val="14"/>
              </w:rPr>
              <w:t>Bateria co najmniej 4100 mA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Ładowarka sieciow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ące.</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b/>
                <w:b/>
                <w:color w:val="000000"/>
                <w:sz w:val="16"/>
                <w:szCs w:val="16"/>
                <w:lang w:val="en-US"/>
              </w:rPr>
            </w:pPr>
            <w:r>
              <w:rPr>
                <w:b/>
                <w:color w:val="000000"/>
                <w:sz w:val="16"/>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Smartf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4"/>
              </w:rPr>
              <w:t>Smartfon z panoramicznym wyświetlaczem (matrycą) co najmniej 5,8” nie większym niż 6,3” dotykowym z podświetleniem LED o rozdzielczości co najmniej 2400x1080 piksel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rocesor co najmniej ośmiordzeniowy o taktowaniu jednego rdzenia co najmniej 2GHz;</w:t>
            </w:r>
          </w:p>
          <w:p>
            <w:pPr>
              <w:pStyle w:val="Normal"/>
              <w:numPr>
                <w:ilvl w:val="1"/>
                <w:numId w:val="3"/>
              </w:numPr>
              <w:tabs>
                <w:tab w:val="clear" w:pos="709"/>
                <w:tab w:val="left" w:pos="116" w:leader="none"/>
              </w:tabs>
              <w:ind w:left="116" w:hanging="116"/>
              <w:rPr/>
            </w:pPr>
            <w:r>
              <w:rPr>
                <w:rFonts w:cs="FuturaCE-Book"/>
                <w:color w:val="000000"/>
                <w:sz w:val="14"/>
                <w:szCs w:val="14"/>
              </w:rPr>
              <w:t>Pamięć RAM co najmniej 4 G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Flash co najmniej 64 G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Obsługa kart pamięci microSD co najmniej 512GB;</w:t>
            </w:r>
          </w:p>
          <w:p>
            <w:pPr>
              <w:pStyle w:val="Normal"/>
              <w:numPr>
                <w:ilvl w:val="1"/>
                <w:numId w:val="3"/>
              </w:numPr>
              <w:tabs>
                <w:tab w:val="clear" w:pos="709"/>
                <w:tab w:val="left" w:pos="116" w:leader="none"/>
              </w:tabs>
              <w:ind w:left="116" w:hanging="116"/>
              <w:rPr/>
            </w:pPr>
            <w:r>
              <w:rPr>
                <w:rFonts w:cs="FuturaCE-Book"/>
                <w:color w:val="000000"/>
                <w:sz w:val="14"/>
                <w:szCs w:val="14"/>
              </w:rPr>
              <w:t>Bluetooth, Wi-Fi, NFC, 4G LTE;</w:t>
            </w:r>
          </w:p>
          <w:p>
            <w:pPr>
              <w:pStyle w:val="Normal"/>
              <w:numPr>
                <w:ilvl w:val="1"/>
                <w:numId w:val="3"/>
              </w:numPr>
              <w:tabs>
                <w:tab w:val="clear" w:pos="709"/>
                <w:tab w:val="left" w:pos="116" w:leader="none"/>
              </w:tabs>
              <w:ind w:left="116" w:hanging="116"/>
              <w:rPr/>
            </w:pPr>
            <w:r>
              <w:rPr>
                <w:rFonts w:cs="FuturaCE-Book"/>
                <w:color w:val="000000"/>
                <w:sz w:val="14"/>
                <w:szCs w:val="14"/>
              </w:rPr>
              <w:t>Beidou, Galileo, Glonass, GPS;</w:t>
            </w:r>
          </w:p>
          <w:p>
            <w:pPr>
              <w:pStyle w:val="Normal"/>
              <w:numPr>
                <w:ilvl w:val="1"/>
                <w:numId w:val="3"/>
              </w:numPr>
              <w:tabs>
                <w:tab w:val="clear" w:pos="709"/>
                <w:tab w:val="left" w:pos="116" w:leader="none"/>
              </w:tabs>
              <w:ind w:left="116" w:hanging="116"/>
              <w:rPr/>
            </w:pPr>
            <w:r>
              <w:rPr>
                <w:rFonts w:cs="FuturaCE-Book"/>
                <w:color w:val="000000"/>
                <w:sz w:val="14"/>
                <w:szCs w:val="14"/>
              </w:rPr>
              <w:t>Wbudowane co najmniej 4 aparaty: jeden o rozdzielczości co najmniej 48 MPix, drugi o rozdzielczości co najmniej 8.0 MPix, trzeci o rozdzielczości co najmniej 5.0 MPix, czwarty o rozdzielczości co najmniej 25 MPix;</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Lampa błyskow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tabilizacja obrazu;</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głośnik, mikrofon;</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Ładowanie przez US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ystem operacyjny oparty na Android co najmniej w wersji 10;</w:t>
            </w:r>
          </w:p>
          <w:p>
            <w:pPr>
              <w:pStyle w:val="Normal"/>
              <w:numPr>
                <w:ilvl w:val="1"/>
                <w:numId w:val="3"/>
              </w:numPr>
              <w:tabs>
                <w:tab w:val="clear" w:pos="709"/>
                <w:tab w:val="left" w:pos="116" w:leader="none"/>
              </w:tabs>
              <w:ind w:left="116" w:hanging="116"/>
              <w:rPr/>
            </w:pPr>
            <w:r>
              <w:rPr>
                <w:rFonts w:cs="FuturaCE-Book"/>
                <w:color w:val="000000"/>
                <w:sz w:val="14"/>
                <w:szCs w:val="14"/>
              </w:rPr>
              <w:t>1x USB typ-c, 1x gniazdo słuchawkowe 3,5mm;</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Dual SIM;</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170 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Czytnik linii papilarnyc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kcelerometr;</w:t>
            </w:r>
          </w:p>
          <w:p>
            <w:pPr>
              <w:pStyle w:val="Normal"/>
              <w:numPr>
                <w:ilvl w:val="1"/>
                <w:numId w:val="3"/>
              </w:numPr>
              <w:tabs>
                <w:tab w:val="clear" w:pos="709"/>
                <w:tab w:val="left" w:pos="116" w:leader="none"/>
              </w:tabs>
              <w:ind w:left="116" w:hanging="116"/>
              <w:rPr/>
            </w:pPr>
            <w:r>
              <w:rPr>
                <w:rFonts w:cs="FuturaCE-Book"/>
                <w:color w:val="000000"/>
                <w:sz w:val="14"/>
                <w:szCs w:val="14"/>
              </w:rPr>
              <w:t>Czujnik geomagnetyczny;</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Czujnik żyroskopowy;</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Czujnik Hall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Czujnik światł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irtualny czujnik zbliżeniowy;</w:t>
            </w:r>
          </w:p>
          <w:p>
            <w:pPr>
              <w:pStyle w:val="Normal"/>
              <w:numPr>
                <w:ilvl w:val="1"/>
                <w:numId w:val="3"/>
              </w:numPr>
              <w:tabs>
                <w:tab w:val="clear" w:pos="709"/>
                <w:tab w:val="left" w:pos="116" w:leader="none"/>
              </w:tabs>
              <w:ind w:left="116" w:hanging="116"/>
              <w:rPr/>
            </w:pPr>
            <w:r>
              <w:rPr>
                <w:rFonts w:cs="FuturaCE-Book"/>
                <w:color w:val="000000"/>
                <w:sz w:val="14"/>
                <w:szCs w:val="14"/>
              </w:rPr>
              <w:t>Rozdzielczość nagrywania wideo co najmniej 1920x1080 FH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Dodatkowo szkło hartowane co najmniej 9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Etui dedykowane pod smartfona w wersji wallet;</w:t>
            </w:r>
          </w:p>
          <w:p>
            <w:pPr>
              <w:pStyle w:val="Normal"/>
              <w:numPr>
                <w:ilvl w:val="1"/>
                <w:numId w:val="3"/>
              </w:numPr>
              <w:tabs>
                <w:tab w:val="clear" w:pos="709"/>
                <w:tab w:val="left" w:pos="116" w:leader="none"/>
              </w:tabs>
              <w:ind w:left="116" w:hanging="116"/>
              <w:rPr/>
            </w:pPr>
            <w:r>
              <w:rPr>
                <w:rFonts w:cs="FuturaCE-Book"/>
                <w:color w:val="000000"/>
                <w:sz w:val="14"/>
                <w:szCs w:val="14"/>
              </w:rPr>
              <w:t>Bateria co najmniej 3450 mA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Ładowarka sieciow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ące.</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Cs w:val="16"/>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lang w:val="en-US"/>
              </w:rPr>
            </w:pPr>
            <w:r>
              <w:rPr>
                <w:color w:val="000000"/>
                <w:sz w:val="16"/>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Smartf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4"/>
              </w:rPr>
              <w:t>Smartfon z panoramicznym wyświetlaczem (matrycą) co najmniej 6,3” nie większym niż 6,9” dotykowym z podświetleniem LED o rozdzielczości co najmniej 2400x1080 pikseli;</w:t>
            </w:r>
          </w:p>
          <w:p>
            <w:pPr>
              <w:pStyle w:val="Normal"/>
              <w:numPr>
                <w:ilvl w:val="1"/>
                <w:numId w:val="3"/>
              </w:numPr>
              <w:tabs>
                <w:tab w:val="clear" w:pos="709"/>
                <w:tab w:val="left" w:pos="116" w:leader="none"/>
              </w:tabs>
              <w:ind w:left="116" w:hanging="116"/>
              <w:rPr/>
            </w:pPr>
            <w:r>
              <w:rPr>
                <w:rFonts w:cs="FuturaCE-Book"/>
                <w:color w:val="000000"/>
                <w:sz w:val="14"/>
                <w:szCs w:val="14"/>
              </w:rPr>
              <w:t>Procesor co najmniej ośmiordzeniowy 2200 MHz;</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RAM co najmniej 6 GB;</w:t>
            </w:r>
          </w:p>
          <w:p>
            <w:pPr>
              <w:pStyle w:val="Normal"/>
              <w:numPr>
                <w:ilvl w:val="1"/>
                <w:numId w:val="3"/>
              </w:numPr>
              <w:tabs>
                <w:tab w:val="clear" w:pos="709"/>
                <w:tab w:val="left" w:pos="116" w:leader="none"/>
              </w:tabs>
              <w:ind w:left="116" w:hanging="116"/>
              <w:rPr/>
            </w:pPr>
            <w:r>
              <w:rPr>
                <w:rFonts w:cs="FuturaCE-Book"/>
                <w:color w:val="000000"/>
                <w:sz w:val="14"/>
                <w:szCs w:val="14"/>
              </w:rPr>
              <w:t>Pamięć Flash co najmniej 128 G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Obsługa kart pamięci microSD co najmniej 512G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Bluetooth, Wi-Fi, NFC, 4G LTE;</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e co najmniej 5 aparaty: jeden o rozdzielczości co najmniej 64 MPix, drugi o rozdzielczości co najmniej 12 MPix, trzeci o rozdzielczości co najmniej 5.0 MPix, czwarty o rozdzielczości co najmniej 5.0 MPix, piąty o rozdzielczości co najmniej 32 MPix;</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Lampa błyskow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tabilizacja obrazu;</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y głośnik, mikrofon;</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Ładowanie przez USB;</w:t>
            </w:r>
          </w:p>
          <w:p>
            <w:pPr>
              <w:pStyle w:val="Normal"/>
              <w:numPr>
                <w:ilvl w:val="1"/>
                <w:numId w:val="3"/>
              </w:numPr>
              <w:tabs>
                <w:tab w:val="clear" w:pos="709"/>
                <w:tab w:val="left" w:pos="116" w:leader="none"/>
              </w:tabs>
              <w:ind w:left="116" w:hanging="116"/>
              <w:rPr/>
            </w:pPr>
            <w:r>
              <w:rPr>
                <w:rFonts w:cs="FuturaCE-Book"/>
                <w:color w:val="000000"/>
                <w:sz w:val="14"/>
                <w:szCs w:val="14"/>
              </w:rPr>
              <w:t>System operacyjny oparty na Android co najmniej w wersji 10;</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1x USB typ-c, 1x gniazdo słuchawkowe 3,5mm;</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Dual SIM;</w:t>
            </w:r>
          </w:p>
          <w:p>
            <w:pPr>
              <w:pStyle w:val="Normal"/>
              <w:numPr>
                <w:ilvl w:val="1"/>
                <w:numId w:val="3"/>
              </w:numPr>
              <w:tabs>
                <w:tab w:val="clear" w:pos="709"/>
                <w:tab w:val="left" w:pos="116" w:leader="none"/>
              </w:tabs>
              <w:ind w:left="116" w:hanging="116"/>
              <w:rPr/>
            </w:pPr>
            <w:r>
              <w:rPr>
                <w:rFonts w:cs="FuturaCE-Book"/>
                <w:color w:val="000000"/>
                <w:sz w:val="14"/>
                <w:szCs w:val="14"/>
              </w:rPr>
              <w:t>Waga nie większa niż 190 g;</w:t>
            </w:r>
          </w:p>
          <w:p>
            <w:pPr>
              <w:pStyle w:val="Normal"/>
              <w:numPr>
                <w:ilvl w:val="1"/>
                <w:numId w:val="3"/>
              </w:numPr>
              <w:tabs>
                <w:tab w:val="clear" w:pos="709"/>
                <w:tab w:val="left" w:pos="116" w:leader="none"/>
              </w:tabs>
              <w:ind w:left="116" w:hanging="116"/>
              <w:rPr/>
            </w:pPr>
            <w:r>
              <w:rPr>
                <w:rFonts w:cs="FuturaCE-Book"/>
                <w:color w:val="000000"/>
                <w:sz w:val="14"/>
                <w:szCs w:val="14"/>
              </w:rPr>
              <w:t>Czytnik linii papilarnych na ekranie;</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Akcelerometr;</w:t>
            </w:r>
          </w:p>
          <w:p>
            <w:pPr>
              <w:pStyle w:val="Normal"/>
              <w:numPr>
                <w:ilvl w:val="1"/>
                <w:numId w:val="3"/>
              </w:numPr>
              <w:tabs>
                <w:tab w:val="clear" w:pos="709"/>
                <w:tab w:val="left" w:pos="116" w:leader="none"/>
              </w:tabs>
              <w:ind w:left="116" w:hanging="116"/>
              <w:rPr/>
            </w:pPr>
            <w:r>
              <w:rPr>
                <w:rFonts w:cs="FuturaCE-Book"/>
                <w:color w:val="000000"/>
                <w:sz w:val="14"/>
                <w:szCs w:val="14"/>
              </w:rPr>
              <w:t>Czujnik Halla;</w:t>
            </w:r>
          </w:p>
          <w:p>
            <w:pPr>
              <w:pStyle w:val="Normal"/>
              <w:numPr>
                <w:ilvl w:val="1"/>
                <w:numId w:val="3"/>
              </w:numPr>
              <w:tabs>
                <w:tab w:val="clear" w:pos="709"/>
                <w:tab w:val="left" w:pos="116" w:leader="none"/>
              </w:tabs>
              <w:ind w:left="116" w:hanging="116"/>
              <w:rPr/>
            </w:pPr>
            <w:r>
              <w:rPr>
                <w:rFonts w:cs="FuturaCE-Book"/>
                <w:color w:val="000000"/>
                <w:sz w:val="14"/>
                <w:szCs w:val="14"/>
              </w:rPr>
              <w:t>Czujnik światła;</w:t>
            </w:r>
          </w:p>
          <w:p>
            <w:pPr>
              <w:pStyle w:val="Normal"/>
              <w:numPr>
                <w:ilvl w:val="1"/>
                <w:numId w:val="3"/>
              </w:numPr>
              <w:tabs>
                <w:tab w:val="clear" w:pos="709"/>
                <w:tab w:val="left" w:pos="116" w:leader="none"/>
              </w:tabs>
              <w:ind w:left="116" w:hanging="116"/>
              <w:rPr/>
            </w:pPr>
            <w:r>
              <w:rPr>
                <w:rFonts w:cs="FuturaCE-Book"/>
                <w:color w:val="000000"/>
                <w:sz w:val="14"/>
                <w:szCs w:val="14"/>
              </w:rPr>
              <w:t>Czujnik zbliżeniowy;</w:t>
            </w:r>
          </w:p>
          <w:p>
            <w:pPr>
              <w:pStyle w:val="Normal"/>
              <w:numPr>
                <w:ilvl w:val="1"/>
                <w:numId w:val="3"/>
              </w:numPr>
              <w:tabs>
                <w:tab w:val="clear" w:pos="709"/>
                <w:tab w:val="left" w:pos="116" w:leader="none"/>
              </w:tabs>
              <w:ind w:left="116" w:hanging="116"/>
              <w:rPr/>
            </w:pPr>
            <w:r>
              <w:rPr>
                <w:rFonts w:cs="FuturaCE-Book"/>
                <w:color w:val="000000"/>
                <w:sz w:val="14"/>
                <w:szCs w:val="14"/>
              </w:rPr>
              <w:t>Magnetometr;</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kaner rozpoznawania twarzy;</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Technologia szybkiego ładowani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Żyroskop;</w:t>
            </w:r>
          </w:p>
          <w:p>
            <w:pPr>
              <w:pStyle w:val="Normal"/>
              <w:numPr>
                <w:ilvl w:val="1"/>
                <w:numId w:val="3"/>
              </w:numPr>
              <w:tabs>
                <w:tab w:val="clear" w:pos="709"/>
                <w:tab w:val="left" w:pos="116" w:leader="none"/>
              </w:tabs>
              <w:ind w:left="116" w:hanging="116"/>
              <w:rPr/>
            </w:pPr>
            <w:r>
              <w:rPr>
                <w:rFonts w:cs="FuturaCE-Book"/>
                <w:color w:val="000000"/>
                <w:sz w:val="14"/>
                <w:szCs w:val="14"/>
              </w:rPr>
              <w:t>Rozdzielczość nagrywania wideo co najmniej 4K;</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Dodatkowo szkło hartowane co najmniej 9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Etui dedykowane pod smartfona w wersji wallet;</w:t>
            </w:r>
          </w:p>
          <w:p>
            <w:pPr>
              <w:pStyle w:val="Normal"/>
              <w:numPr>
                <w:ilvl w:val="1"/>
                <w:numId w:val="3"/>
              </w:numPr>
              <w:tabs>
                <w:tab w:val="clear" w:pos="709"/>
                <w:tab w:val="left" w:pos="116" w:leader="none"/>
              </w:tabs>
              <w:ind w:left="116" w:hanging="116"/>
              <w:rPr/>
            </w:pPr>
            <w:r>
              <w:rPr>
                <w:rFonts w:cs="FuturaCE-Book"/>
                <w:color w:val="000000"/>
                <w:sz w:val="14"/>
                <w:szCs w:val="14"/>
              </w:rPr>
              <w:t>Bateria co najmniej 4450 mA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Ładowarka sieciow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a co najmniej 24 miesiące.</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lang w:val="en-US"/>
              </w:rPr>
            </w:pPr>
            <w:r>
              <w:rPr>
                <w:color w:val="000000"/>
                <w:szCs w:val="16"/>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lang w:val="en-US"/>
              </w:rPr>
            </w:pPr>
            <w:r>
              <w:rPr>
                <w:color w:val="000000"/>
                <w:sz w:val="16"/>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Czytni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Czytnik e-book bez reklam;</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yświetlacz (matryca) co najmniej 5,8”nie większy niż 6,3”, dotykowa, rozdzielczość nie gorsza niż 800x600 pikseli, z 16 odcieniami szarości; </w:t>
            </w:r>
          </w:p>
          <w:p>
            <w:pPr>
              <w:pStyle w:val="Normal"/>
              <w:numPr>
                <w:ilvl w:val="1"/>
                <w:numId w:val="3"/>
              </w:numPr>
              <w:tabs>
                <w:tab w:val="clear" w:pos="709"/>
                <w:tab w:val="left" w:pos="116" w:leader="none"/>
              </w:tabs>
              <w:ind w:left="116" w:hanging="116"/>
              <w:rPr/>
            </w:pPr>
            <w:r>
              <w:rPr>
                <w:rFonts w:cs="FuturaCE-Book"/>
                <w:color w:val="000000"/>
                <w:sz w:val="14"/>
                <w:szCs w:val="11"/>
              </w:rPr>
              <w:t>Procesor co najmniej 1GHz;</w:t>
            </w:r>
          </w:p>
          <w:p>
            <w:pPr>
              <w:pStyle w:val="Normal"/>
              <w:numPr>
                <w:ilvl w:val="1"/>
                <w:numId w:val="3"/>
              </w:numPr>
              <w:tabs>
                <w:tab w:val="clear" w:pos="709"/>
                <w:tab w:val="left" w:pos="116" w:leader="none"/>
              </w:tabs>
              <w:ind w:left="116" w:hanging="116"/>
              <w:rPr/>
            </w:pPr>
            <w:r>
              <w:rPr>
                <w:rFonts w:cs="FuturaCE-Book"/>
                <w:color w:val="000000"/>
                <w:sz w:val="14"/>
                <w:szCs w:val="11"/>
              </w:rPr>
              <w:t xml:space="preserve">Wbudowane podświetlenie ekranu;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Pamięć masowa flash o pojemności co najmniej 4 GB;</w:t>
            </w:r>
          </w:p>
          <w:p>
            <w:pPr>
              <w:pStyle w:val="Normal"/>
              <w:numPr>
                <w:ilvl w:val="1"/>
                <w:numId w:val="3"/>
              </w:numPr>
              <w:tabs>
                <w:tab w:val="clear" w:pos="709"/>
                <w:tab w:val="left" w:pos="116" w:leader="none"/>
              </w:tabs>
              <w:ind w:left="116" w:hanging="116"/>
              <w:rPr>
                <w:rFonts w:cs="FuturaCE-Book"/>
                <w:color w:val="000000"/>
                <w:sz w:val="14"/>
                <w:szCs w:val="11"/>
                <w:lang w:val="en-US"/>
              </w:rPr>
            </w:pPr>
            <w:r>
              <w:rPr>
                <w:rFonts w:cs="FuturaCE-Book"/>
                <w:color w:val="000000"/>
                <w:sz w:val="14"/>
                <w:szCs w:val="11"/>
                <w:lang w:val="en-US"/>
              </w:rPr>
              <w:t>Interfejs: Wireless IEEE 802.11 b/g/n, Bluetooth;</w:t>
            </w:r>
          </w:p>
          <w:p>
            <w:pPr>
              <w:pStyle w:val="Normal"/>
              <w:numPr>
                <w:ilvl w:val="1"/>
                <w:numId w:val="3"/>
              </w:numPr>
              <w:tabs>
                <w:tab w:val="clear" w:pos="709"/>
                <w:tab w:val="left" w:pos="116" w:leader="none"/>
              </w:tabs>
              <w:ind w:left="116" w:hanging="116"/>
              <w:rPr>
                <w:rFonts w:cs="FuturaCE-Book"/>
                <w:color w:val="000000"/>
                <w:sz w:val="14"/>
                <w:szCs w:val="11"/>
                <w:lang w:val="en-US"/>
              </w:rPr>
            </w:pPr>
            <w:r>
              <w:rPr>
                <w:rFonts w:cs="FuturaCE-Book"/>
                <w:color w:val="000000"/>
                <w:sz w:val="14"/>
                <w:szCs w:val="11"/>
                <w:lang w:val="en-US"/>
              </w:rPr>
              <w:t>Obsługiwane format plików: Kindle Format 8 (AZW3), Kindle (AZW), TXT, PDF,MOBI, PRC, HTML, DOC, DOCX, JPEG, GIF, PNG, BMP przez konwersję, audible audio format (AAX) – audiobook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ą obsługę menu co najmniej w językach: angielsko-amerykańskim, angielsko-brytyjskim, niemieckim, francuskim, hiszpańskim, włoskim;</w:t>
            </w:r>
          </w:p>
          <w:p>
            <w:pPr>
              <w:pStyle w:val="Normal"/>
              <w:numPr>
                <w:ilvl w:val="1"/>
                <w:numId w:val="3"/>
              </w:numPr>
              <w:tabs>
                <w:tab w:val="clear" w:pos="709"/>
                <w:tab w:val="left" w:pos="116" w:leader="none"/>
              </w:tabs>
              <w:ind w:left="116" w:hanging="116"/>
              <w:rPr/>
            </w:pPr>
            <w:r>
              <w:rPr>
                <w:rFonts w:cs="FuturaCE-Book"/>
                <w:color w:val="000000"/>
                <w:sz w:val="14"/>
                <w:szCs w:val="11"/>
              </w:rPr>
              <w:t xml:space="preserve">Wbudowany słownik angielsko-angielski i przeglądarkę internetową;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współpracy co najmniej z systemami Windows, MAC OS, Linux;</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agę nie większa niż 180 g;</w:t>
            </w:r>
          </w:p>
          <w:p>
            <w:pPr>
              <w:pStyle w:val="Normal"/>
              <w:numPr>
                <w:ilvl w:val="1"/>
                <w:numId w:val="3"/>
              </w:numPr>
              <w:tabs>
                <w:tab w:val="clear" w:pos="709"/>
                <w:tab w:val="left" w:pos="116" w:leader="none"/>
              </w:tabs>
              <w:ind w:left="116" w:hanging="116"/>
              <w:rPr/>
            </w:pPr>
            <w:r>
              <w:rPr>
                <w:rFonts w:cs="FuturaCE-Book"/>
                <w:color w:val="000000"/>
                <w:sz w:val="14"/>
                <w:szCs w:val="11"/>
              </w:rPr>
              <w:t>Wyposażenie: ładowarka sieciowa, kabel USB 2.0 do połączenia czytnika z komputerem, etui z materiałów syntetycznych, dużej  sztywności, z magnetycznym zamknięciem (powodującym automatyczne przejście czytnika w stan uśpienia (tzw.  "sleep mode") oraz automatycznym budzeniem po otwarciu etu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podłączenia słuchawek jeśli czytnik nie umożliwia poprzez adapter;</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Kolorystyka sprzętu do wyboru zgodnie z ofertą producenta;</w:t>
            </w:r>
          </w:p>
          <w:p>
            <w:pPr>
              <w:pStyle w:val="Normal"/>
              <w:numPr>
                <w:ilvl w:val="1"/>
                <w:numId w:val="3"/>
              </w:numPr>
              <w:tabs>
                <w:tab w:val="clear" w:pos="709"/>
                <w:tab w:val="left" w:pos="116" w:leader="none"/>
                <w:tab w:val="left" w:pos="1440" w:leader="none"/>
              </w:tabs>
              <w:ind w:left="116" w:hanging="116"/>
              <w:rPr>
                <w:rFonts w:cs="FuturaCE-Book"/>
                <w:color w:val="000000"/>
                <w:sz w:val="14"/>
                <w:szCs w:val="14"/>
              </w:rPr>
            </w:pPr>
            <w:r>
              <w:rPr>
                <w:rFonts w:cs="FuturaCE-Book"/>
                <w:color w:val="000000"/>
                <w:sz w:val="14"/>
                <w:szCs w:val="11"/>
              </w:rPr>
              <w:t>Gwarancję co najmniej 24 miesięcy.</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lang w:val="en-US"/>
              </w:rPr>
            </w:pPr>
            <w:r>
              <w:rPr>
                <w:rFonts w:eastAsia="Arial Unicode MS" w:cs="FuturaCE-Book"/>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Czytni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świetlacz (matryca) co najmniej 5,8” nie większy niż 6,3”, dotykowy, rozdzielczość nie gorsza niż 1024x758 pikseli, z 16 odcieniami szarości;</w:t>
            </w:r>
          </w:p>
          <w:p>
            <w:pPr>
              <w:pStyle w:val="Normal"/>
              <w:numPr>
                <w:ilvl w:val="1"/>
                <w:numId w:val="3"/>
              </w:numPr>
              <w:tabs>
                <w:tab w:val="clear" w:pos="709"/>
                <w:tab w:val="left" w:pos="116" w:leader="none"/>
              </w:tabs>
              <w:ind w:left="116" w:hanging="116"/>
              <w:rPr/>
            </w:pPr>
            <w:r>
              <w:rPr>
                <w:rFonts w:cs="FuturaCE-Book"/>
                <w:color w:val="000000"/>
                <w:sz w:val="14"/>
                <w:szCs w:val="14"/>
              </w:rPr>
              <w:t>Procesor co najmniej 1GHz;</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e podświetlenie ekranu;</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masowa flash o pojemności co najmniej 8 GB;</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mięć RAM 512 MB;</w:t>
            </w:r>
          </w:p>
          <w:p>
            <w:pPr>
              <w:pStyle w:val="Normal"/>
              <w:numPr>
                <w:ilvl w:val="1"/>
                <w:numId w:val="3"/>
              </w:numPr>
              <w:tabs>
                <w:tab w:val="clear" w:pos="709"/>
                <w:tab w:val="left" w:pos="116" w:leader="none"/>
              </w:tabs>
              <w:ind w:left="116" w:hanging="116"/>
              <w:rPr>
                <w:rFonts w:cs="FuturaCE-Book"/>
                <w:color w:val="000000"/>
                <w:sz w:val="14"/>
                <w:szCs w:val="14"/>
                <w:lang w:val="en-US"/>
              </w:rPr>
            </w:pPr>
            <w:r>
              <w:rPr>
                <w:rFonts w:cs="FuturaCE-Book"/>
                <w:color w:val="000000"/>
                <w:sz w:val="14"/>
                <w:szCs w:val="14"/>
                <w:lang w:val="en-US"/>
              </w:rPr>
              <w:t>Interfejs: Wireless IEEE 802.11 b/g/n;</w:t>
            </w:r>
          </w:p>
          <w:p>
            <w:pPr>
              <w:pStyle w:val="Normal"/>
              <w:numPr>
                <w:ilvl w:val="1"/>
                <w:numId w:val="3"/>
              </w:numPr>
              <w:tabs>
                <w:tab w:val="clear" w:pos="709"/>
                <w:tab w:val="left" w:pos="116" w:leader="none"/>
              </w:tabs>
              <w:ind w:left="116" w:hanging="116"/>
              <w:rPr>
                <w:rFonts w:cs="FuturaCE-Book"/>
                <w:color w:val="000000"/>
                <w:sz w:val="14"/>
                <w:szCs w:val="14"/>
                <w:lang w:val="en-US"/>
              </w:rPr>
            </w:pPr>
            <w:r>
              <w:rPr>
                <w:rFonts w:cs="FuturaCE-Book"/>
                <w:color w:val="000000"/>
                <w:sz w:val="14"/>
                <w:szCs w:val="14"/>
                <w:lang w:val="en-US"/>
              </w:rPr>
              <w:t>Obsługiwane format plików: PDF, PDF (DRM), EPUB, EPUB (DRM), DJVU, FB2, FB2.ZIP, DOC, DOCX, RTF, TCR, TXT, CHM, HTM, HTML, MOBI, ACSM, JPEG, BMP, PNG, TIFF;</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Zaimplementowaną obsługę menu co najmniej w językach: angielsko-amerykańskim, angielsko-brytyjskim, niemieckim, francuskim, hiszpańskim, włoskim;</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 xml:space="preserve">Wbudowany słownik angielsko-angielski i przeglądarkę internetową; </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współpracy co najmniej z systemami Windows, MAC OS, Linux;</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agę nie większa niż 180 g;</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yposażenie: ładowarka sieciowa, kabel USB 2.0 do połączenia czytnika z komputerem, etui z materiałów syntetycznych, dużej  sztywności, z magnetycznym zamknięciem (powodującym automatyczne przejście czytnika w stan uśpienia (tzw.  "sleep mode") oraz automatycznym budzeniem po otwarciu etu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podłączenia słuchawek jeśli czytnik nie umożliwia poprzez adapter;</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Kolorystyka sprzętu do wyboru zgodnie z ofertą producent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ę co najmniej 24 miesięcy.</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Urządzenie wielofunkcyj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1"/>
              </w:rPr>
              <w:t>Urządzenie wielofunkcyjne laserowe: drukarka, skaner, kopiarka;</w:t>
            </w:r>
          </w:p>
          <w:p>
            <w:pPr>
              <w:pStyle w:val="Normal"/>
              <w:numPr>
                <w:ilvl w:val="1"/>
                <w:numId w:val="3"/>
              </w:numPr>
              <w:tabs>
                <w:tab w:val="clear" w:pos="709"/>
                <w:tab w:val="left" w:pos="116" w:leader="none"/>
              </w:tabs>
              <w:ind w:left="116" w:hanging="116"/>
              <w:rPr/>
            </w:pPr>
            <w:r>
              <w:rPr>
                <w:rFonts w:cs="FuturaCE-Book"/>
                <w:color w:val="000000"/>
                <w:sz w:val="14"/>
                <w:szCs w:val="11"/>
              </w:rPr>
              <w:t xml:space="preserve">Możliwość obsługi formatu nośników druku:  A4, A5, A6, koperty, karty, nośników druku o rozmiarze: od 77 x 127 mm do 215 x 355mm, z możliwością obsługi nośników druku: papier o gramaturze od 60 do 230 g/m2;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Podajnik na nośniki druku na co najmniej 250 arkuszy z podajnika standardowego, 50 z ADF oraz odbiornik nośników druku na co najmniej 120 arkuszy;</w:t>
            </w:r>
          </w:p>
          <w:p>
            <w:pPr>
              <w:pStyle w:val="Normal"/>
              <w:numPr>
                <w:ilvl w:val="1"/>
                <w:numId w:val="3"/>
              </w:numPr>
              <w:tabs>
                <w:tab w:val="clear" w:pos="709"/>
                <w:tab w:val="left" w:pos="116" w:leader="none"/>
              </w:tabs>
              <w:ind w:left="116" w:hanging="116"/>
              <w:rPr>
                <w:rFonts w:cs="FuturaCE-Book"/>
                <w:color w:val="000000"/>
                <w:sz w:val="14"/>
                <w:szCs w:val="11"/>
                <w:lang w:val="en-US"/>
              </w:rPr>
            </w:pPr>
            <w:r>
              <w:rPr>
                <w:rFonts w:cs="FuturaCE-Book"/>
                <w:color w:val="000000"/>
                <w:sz w:val="14"/>
                <w:szCs w:val="11"/>
                <w:lang w:val="en-US"/>
              </w:rPr>
              <w:t>Złącza/ interfejsy: USB 2.0, Wireless IEEE 802.11b/g/n, Ethernet 10BASE-T/100BASE-TX;</w:t>
            </w:r>
          </w:p>
          <w:p>
            <w:pPr>
              <w:pStyle w:val="Normal"/>
              <w:numPr>
                <w:ilvl w:val="1"/>
                <w:numId w:val="3"/>
              </w:numPr>
              <w:tabs>
                <w:tab w:val="clear" w:pos="709"/>
                <w:tab w:val="left" w:pos="116" w:leader="none"/>
              </w:tabs>
              <w:ind w:left="116" w:hanging="116"/>
              <w:rPr>
                <w:rFonts w:cs="FuturaCE-Book"/>
                <w:color w:val="000000"/>
                <w:sz w:val="14"/>
                <w:szCs w:val="11"/>
                <w:lang w:val="en-US"/>
              </w:rPr>
            </w:pPr>
            <w:r>
              <w:rPr>
                <w:rFonts w:cs="FuturaCE-Book"/>
                <w:color w:val="000000"/>
                <w:sz w:val="14"/>
                <w:szCs w:val="11"/>
                <w:lang w:val="en-US"/>
              </w:rPr>
              <w:t>Możliwość obsługi protokołów sieciowych: TCP/IP, IPv4, IPv6; Port TCP-IP 9100, SNMPV3; 802.11 b/g/n, WEP 64/128 bit, WPA-PSK (TKIP/AES);</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Kompatybilność co najmniej z systemem operacyjnym: Windows 7/ 8/ 8.1/10, OS X v10.7.5;</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Oprogramowanie:, sterowniki, podręcznik użytkownika oraz kabel USB typu A-B 3m, przewód sieciowy 3m;</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Rozdzielczość druku do co najmniej 1200x1200dp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Prędkość druku (A4) w trybie mono co najmniej 30 str./min;</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Automatyczny druk dwustronny;</w:t>
            </w:r>
          </w:p>
          <w:p>
            <w:pPr>
              <w:pStyle w:val="Normal"/>
              <w:numPr>
                <w:ilvl w:val="1"/>
                <w:numId w:val="3"/>
              </w:numPr>
              <w:tabs>
                <w:tab w:val="clear" w:pos="709"/>
                <w:tab w:val="left" w:pos="116" w:leader="none"/>
              </w:tabs>
              <w:ind w:left="116" w:hanging="116"/>
              <w:rPr/>
            </w:pPr>
            <w:r>
              <w:rPr>
                <w:rFonts w:cs="FuturaCE-Book"/>
                <w:color w:val="000000"/>
                <w:sz w:val="14"/>
                <w:szCs w:val="11"/>
              </w:rPr>
              <w:t xml:space="preserve">Czas wydruku 1 strony nie dłuższy niż 10 sek.;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Obsługę języków PCL6, Postscript Level 3;</w:t>
            </w:r>
          </w:p>
          <w:p>
            <w:pPr>
              <w:pStyle w:val="Normal"/>
              <w:numPr>
                <w:ilvl w:val="1"/>
                <w:numId w:val="3"/>
              </w:numPr>
              <w:tabs>
                <w:tab w:val="clear" w:pos="709"/>
                <w:tab w:val="left" w:pos="116" w:leader="none"/>
              </w:tabs>
              <w:ind w:left="116" w:hanging="116"/>
              <w:rPr/>
            </w:pPr>
            <w:r>
              <w:rPr>
                <w:rFonts w:cs="FuturaCE-Book"/>
                <w:color w:val="000000"/>
                <w:sz w:val="14"/>
                <w:szCs w:val="11"/>
              </w:rPr>
              <w:t xml:space="preserve">Rozdzielczość kopiowania co najmniej 600 x 600 dpi;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Szybkość kopiowania co najmniej 30 str/min;</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wykonania do co najmniej 99 wielokrotnych kopi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Rozdzielczość optyczna skanera do co najmniej 1200x1200 dpi z szyby skanera, 600x600 dpi ADF oraz z interpolacja do 19200x19200 dp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zmniejszania/ powiększania kopii w zakresie co najmniej od 25 do 400%;</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skanowania do obrazu, pliku, OCR, wiadomości e-mail, platformy SharePoint, przeszukiwanego pliku PDF, serwera FTP, chmury, usługi Box, w tym również bezpośredniego skanowania do i drukowania z  urządzeń mobilnych, takich jak iPhone, iPad oraz tabletów i smartfonów korzystających z systemów Android czy Windows Phone;</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obsługi tonerów (zalecanych przez producenta urządzenia) o wydajności co najmniej 3000 stron A4;</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ymiary urządzenia nie większe niż (szer. x głęb. x wys.): 420 x 420 x 350 mm;</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1"/>
              </w:rPr>
              <w:t>Gwarancję co najmniej 36 miesiące.</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Urządzenie wielofunkcyj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Urządzenie wielofunkcyjne atramentowe: drukarka, skaner, kopiarka, faks;</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obsługi nośników druku w formacie: A3, A4, A5, A6, kartki pocztowej, koperty, etykiety, papieru (kolorowego, firmowego, zwykłego, wstępnie zadrukowanego); kartonu, nośniku druku o gramaturze od 64 do 220 g/m2;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Kompatybilność co najmniej z systemami operacyjnymi: Windows 10/ 8/ 7;</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łącza/ interfejsy: USB 2.0 Hi-Speed, Ethernet 10/100BASE-TX, 1 x interfejs USB na podłączenie pamięci flash (dostępny z przodu urządzenia), Wireless IEEE 802.11b/g/n, NFC;</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obsługi protokołów sieciowych: TCP/IP, IPv4, IPv6; 802.11 b/g/n, WEP 64/128 bit, WPA-PSK (TKIP/AES), WPA2-PSK (AES);</w:t>
            </w:r>
          </w:p>
          <w:p>
            <w:pPr>
              <w:pStyle w:val="Normal"/>
              <w:numPr>
                <w:ilvl w:val="1"/>
                <w:numId w:val="3"/>
              </w:numPr>
              <w:tabs>
                <w:tab w:val="clear" w:pos="709"/>
                <w:tab w:val="left" w:pos="116" w:leader="none"/>
              </w:tabs>
              <w:ind w:left="116" w:hanging="116"/>
              <w:rPr/>
            </w:pPr>
            <w:r>
              <w:rPr>
                <w:rFonts w:cs="FuturaCE-Book"/>
                <w:color w:val="000000"/>
                <w:sz w:val="14"/>
                <w:szCs w:val="11"/>
              </w:rPr>
              <w:t>Prędkość druku format A4 do co najmniej 20 str/ min w mono i w kolorze;</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Rozdzielczość druku do co najmniej 1200  x 4800 dp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ydruk dwustrony automatyczny;</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Podajniki nośników druku (do formatu A3): podajnik ADF na co najmniej 30 arkuszy, dwa podajniki </w:t>
              <w:br/>
              <w:t xml:space="preserve">o pojemności (pojemność każdego z pojemników) co najmniej 250 arkuszy oraz uniwersalny/ ręczny na </w:t>
              <w:br/>
              <w:t>co najmniej pojedynczy nośnik druku;</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Odbiornik nośników druku na co najmniej 40 arkuszy;</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Posiadać możliwość drukowania bezpośrednio z pamięci flash podłączonej bezpośrednio do urządzenia;</w:t>
            </w:r>
          </w:p>
          <w:p>
            <w:pPr>
              <w:pStyle w:val="Normal"/>
              <w:numPr>
                <w:ilvl w:val="1"/>
                <w:numId w:val="3"/>
              </w:numPr>
              <w:tabs>
                <w:tab w:val="clear" w:pos="709"/>
                <w:tab w:val="left" w:pos="116" w:leader="none"/>
              </w:tabs>
              <w:ind w:left="116" w:hanging="116"/>
              <w:rPr/>
            </w:pPr>
            <w:r>
              <w:rPr>
                <w:rFonts w:cs="FuturaCE-Book"/>
                <w:color w:val="000000"/>
                <w:sz w:val="14"/>
                <w:szCs w:val="11"/>
              </w:rPr>
              <w:t xml:space="preserve">Skanowanie w kolorze i w trybie mono z rozdzielczością optyczną co najmniej z szyby do 1200x2400dpi;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skanowania do formatu: JPG, PDF;</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skanowania do pamięci USB podłączonej bezpośrednio do urządzenia, na adres email, do folderu sieciowego PC;</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Rozdzielczość kopiowania do 1200 x 2400dpi (kolor i mono) z szybkością co najmniej 12 ipm mono i 9ipm </w:t>
              <w:br/>
              <w:t>w kolorze;</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zmniejszania/ powiększania kopii w zakresie co najmniej od 25 do 400%;</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wykonania do co najmniej 99 wielokrotnych kopi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wysyłania i odbioru faksów z poziomu komputera;</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Pamięć faksu na co najmniej 100 arkuszy, książka adresowa na najmniej do 100 numerów, możliwość rozsyłania grupowego;</w:t>
            </w:r>
          </w:p>
          <w:p>
            <w:pPr>
              <w:pStyle w:val="Normal"/>
              <w:numPr>
                <w:ilvl w:val="1"/>
                <w:numId w:val="3"/>
              </w:numPr>
              <w:tabs>
                <w:tab w:val="clear" w:pos="709"/>
                <w:tab w:val="left" w:pos="116" w:leader="none"/>
              </w:tabs>
              <w:ind w:left="116" w:hanging="116"/>
              <w:rPr/>
            </w:pPr>
            <w:r>
              <w:rPr>
                <w:rFonts w:cs="FuturaCE-Book"/>
                <w:color w:val="000000"/>
                <w:sz w:val="14"/>
                <w:szCs w:val="11"/>
              </w:rPr>
              <w:t xml:space="preserve">Możliwość obsługi wkładów atramentowych (zalecanych przez producenta urządzenia) o wydajności </w:t>
              <w:br/>
              <w:t>co najmniej 1200 stron A4 (wydruk w kolorze);</w:t>
            </w:r>
          </w:p>
          <w:p>
            <w:pPr>
              <w:pStyle w:val="Normal"/>
              <w:numPr>
                <w:ilvl w:val="1"/>
                <w:numId w:val="3"/>
              </w:numPr>
              <w:tabs>
                <w:tab w:val="clear" w:pos="709"/>
                <w:tab w:val="left" w:pos="116" w:leader="none"/>
              </w:tabs>
              <w:ind w:left="116" w:hanging="116"/>
              <w:rPr/>
            </w:pPr>
            <w:r>
              <w:rPr>
                <w:rFonts w:cs="FuturaCE-Book"/>
                <w:color w:val="000000"/>
                <w:sz w:val="14"/>
                <w:szCs w:val="11"/>
              </w:rPr>
              <w:t>Oprogramowanie:, sterowniki, podręcznik użytkownika oraz kabel USB typu A-B 3m, przewód sieciowy 3m;</w:t>
            </w:r>
          </w:p>
          <w:p>
            <w:pPr>
              <w:pStyle w:val="Normal"/>
              <w:numPr>
                <w:ilvl w:val="1"/>
                <w:numId w:val="3"/>
              </w:numPr>
              <w:tabs>
                <w:tab w:val="clear" w:pos="709"/>
                <w:tab w:val="left" w:pos="116" w:leader="none"/>
              </w:tabs>
              <w:ind w:left="116" w:hanging="116"/>
              <w:rPr/>
            </w:pPr>
            <w:r>
              <w:rPr>
                <w:rFonts w:cs="FuturaCE-Book"/>
                <w:color w:val="000000"/>
                <w:sz w:val="14"/>
                <w:szCs w:val="11"/>
              </w:rPr>
              <w:t>Wymiary urządzenia nie większe niż (szer. x głęb. x wys.) 600 x 480 x 400 mm;</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1"/>
              </w:rPr>
              <w:t>Gwarancję co najmniej 36 miesiące.</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Urządzenie wielofunkcyj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1"/>
              </w:rPr>
              <w:t>Urządzenie wielofunkcyjne laserowe kolorowe z funkcją: drukowania, kopiowania, skanowania, wysyłania i faksowania;</w:t>
            </w:r>
          </w:p>
          <w:p>
            <w:pPr>
              <w:pStyle w:val="Normal"/>
              <w:numPr>
                <w:ilvl w:val="1"/>
                <w:numId w:val="3"/>
              </w:numPr>
              <w:tabs>
                <w:tab w:val="clear" w:pos="709"/>
                <w:tab w:val="left" w:pos="116" w:leader="none"/>
              </w:tabs>
              <w:ind w:left="116" w:hanging="116"/>
              <w:rPr/>
            </w:pPr>
            <w:r>
              <w:rPr>
                <w:rFonts w:cs="FuturaCE-Book"/>
                <w:color w:val="000000"/>
                <w:sz w:val="14"/>
                <w:szCs w:val="11"/>
              </w:rPr>
              <w:t xml:space="preserve">Możliwość obsługi nośników druku o formacie: A4, A5, A6, kartki pocztowe, nośniki druku o wymiarach od 77 x 127 do 215 x 355 mm, papieru (kolorowego, firmowego, zwykłego, wstępnie zadrukowanego, dziurkowanego, ekologicznego, szorstkiego); kopert, etykiet, kartonu, z możliwością obsługi nośników druku o gramaturze od 60 do 163 g/m2; </w:t>
            </w:r>
          </w:p>
          <w:p>
            <w:pPr>
              <w:pStyle w:val="Normal"/>
              <w:numPr>
                <w:ilvl w:val="1"/>
                <w:numId w:val="3"/>
              </w:numPr>
              <w:tabs>
                <w:tab w:val="clear" w:pos="709"/>
                <w:tab w:val="left" w:pos="116" w:leader="none"/>
              </w:tabs>
              <w:ind w:left="116" w:hanging="116"/>
              <w:rPr/>
            </w:pPr>
            <w:r>
              <w:rPr>
                <w:rFonts w:cs="FuturaCE-Book"/>
                <w:color w:val="000000"/>
                <w:sz w:val="14"/>
                <w:szCs w:val="11"/>
              </w:rPr>
              <w:t xml:space="preserve">Podajniki nośników druku: podajnik ADF na co najmniej 70 arkuszy, podajnik o pojemności na co najmniej 250 arkuszy, z możliwością doposażenia w dodatkowy podajnik na co najmniej 500 arkuszy;  </w:t>
            </w:r>
          </w:p>
          <w:p>
            <w:pPr>
              <w:pStyle w:val="Normal"/>
              <w:numPr>
                <w:ilvl w:val="1"/>
                <w:numId w:val="3"/>
              </w:numPr>
              <w:tabs>
                <w:tab w:val="clear" w:pos="709"/>
                <w:tab w:val="left" w:pos="116" w:leader="none"/>
              </w:tabs>
              <w:ind w:left="116" w:hanging="116"/>
              <w:rPr/>
            </w:pPr>
            <w:r>
              <w:rPr>
                <w:rFonts w:cs="FuturaCE-Book"/>
                <w:color w:val="000000"/>
                <w:sz w:val="14"/>
                <w:szCs w:val="11"/>
              </w:rPr>
              <w:t xml:space="preserve">Odbiornik nośników druku na co najmniej 150 arkuszy;  </w:t>
            </w:r>
          </w:p>
          <w:p>
            <w:pPr>
              <w:pStyle w:val="Normal"/>
              <w:numPr>
                <w:ilvl w:val="1"/>
                <w:numId w:val="3"/>
              </w:numPr>
              <w:tabs>
                <w:tab w:val="clear" w:pos="709"/>
                <w:tab w:val="left" w:pos="116" w:leader="none"/>
              </w:tabs>
              <w:ind w:left="116" w:hanging="116"/>
              <w:rPr/>
            </w:pPr>
            <w:r>
              <w:rPr>
                <w:rFonts w:cs="FuturaCE-Book"/>
                <w:color w:val="000000"/>
                <w:sz w:val="14"/>
                <w:szCs w:val="11"/>
              </w:rPr>
              <w:t xml:space="preserve">Kompatybilność co najmniej z systemami operacyjnymi: Windows 10/8/ 7/ XP, Mac OS X; </w:t>
            </w:r>
          </w:p>
          <w:p>
            <w:pPr>
              <w:pStyle w:val="Normal"/>
              <w:numPr>
                <w:ilvl w:val="1"/>
                <w:numId w:val="3"/>
              </w:numPr>
              <w:tabs>
                <w:tab w:val="clear" w:pos="709"/>
                <w:tab w:val="left" w:pos="116" w:leader="none"/>
              </w:tabs>
              <w:ind w:left="116" w:hanging="116"/>
              <w:rPr/>
            </w:pPr>
            <w:r>
              <w:rPr>
                <w:rFonts w:cs="FuturaCE-Book"/>
                <w:color w:val="000000"/>
                <w:sz w:val="14"/>
                <w:szCs w:val="11"/>
              </w:rPr>
              <w:t>Złącza/ interfejsy: USB 2.0 Hi-Speed, Ethernet 10BASE-T/100BASE-TX/1000BASE-T, 1 x interfejs USB na podłączenie pamięci flash (dostępny z przodu urządzenia), WiFi 802.11b/g/n;</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obsługi protokołów sieciowych: TCP/IP, IPv4, IPv6; Port TCP-IP 9100, SNMPV1/V2/V3; </w:t>
              <w:br/>
              <w:t>802.11 b/g/n, WEP 64/128 bit, WPA-PSK (TKIP/AES), WPA2-PSK (AES);</w:t>
            </w:r>
          </w:p>
          <w:p>
            <w:pPr>
              <w:pStyle w:val="Normal"/>
              <w:numPr>
                <w:ilvl w:val="1"/>
                <w:numId w:val="3"/>
              </w:numPr>
              <w:tabs>
                <w:tab w:val="clear" w:pos="709"/>
                <w:tab w:val="left" w:pos="116" w:leader="none"/>
              </w:tabs>
              <w:ind w:left="116" w:hanging="116"/>
              <w:rPr/>
            </w:pPr>
            <w:r>
              <w:rPr>
                <w:rFonts w:cs="FuturaCE-Book"/>
                <w:color w:val="000000"/>
                <w:sz w:val="14"/>
                <w:szCs w:val="11"/>
              </w:rPr>
              <w:t xml:space="preserve">Prędkość drukowania (A4 w kolorze i w trybie monochromatycznym) co najmniej 30 str./min;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Rozdzielczość drukowania co najmniej 2400 x 600 dp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Drukowanie dwustronne automatyczne;</w:t>
            </w:r>
          </w:p>
          <w:p>
            <w:pPr>
              <w:pStyle w:val="Normal"/>
              <w:numPr>
                <w:ilvl w:val="1"/>
                <w:numId w:val="3"/>
              </w:numPr>
              <w:tabs>
                <w:tab w:val="clear" w:pos="709"/>
                <w:tab w:val="left" w:pos="116" w:leader="none"/>
              </w:tabs>
              <w:ind w:left="116" w:hanging="116"/>
              <w:rPr/>
            </w:pPr>
            <w:r>
              <w:rPr>
                <w:rFonts w:cs="FuturaCE-Book"/>
                <w:color w:val="000000"/>
                <w:sz w:val="14"/>
                <w:szCs w:val="11"/>
              </w:rPr>
              <w:t xml:space="preserve">Możliwość drukowania bezpośrednio z nośnika pamięci USB podłączonego do urządzenia plików w formacie PDF i JPEG;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obsługiwać języków druku: PCL 6, BR-Script 3 (Postscript level 3);</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Skanowanie w kolorze i trybie monochromatycznym z rozdzielczością optyczną do co najmniej 1200x600dpi z ADF, 1200x2400dpi z szyby skanera, skanowania interpolowanego 19200x19200dp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skanowania do formatu: JPEG, TIFF, BMP, PNG, XML, DOCX, PPTX, PDF, PDF z możliwością przeszukiwania;</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skanowania do pamięci USB podłączonej bezpośrednio do urządzenia, na adres email, do foldera sieciowego PC;</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Prędkość kopiowania (A4) co najmniej 30 kopi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zmniejszania/ powiększania kopii w zakresie co najmniej od 25 do 400%;</w:t>
            </w:r>
          </w:p>
          <w:p>
            <w:pPr>
              <w:pStyle w:val="Normal"/>
              <w:numPr>
                <w:ilvl w:val="1"/>
                <w:numId w:val="3"/>
              </w:numPr>
              <w:tabs>
                <w:tab w:val="clear" w:pos="709"/>
                <w:tab w:val="left" w:pos="116" w:leader="none"/>
              </w:tabs>
              <w:ind w:left="116" w:hanging="116"/>
              <w:rPr/>
            </w:pPr>
            <w:r>
              <w:rPr>
                <w:rFonts w:cs="FuturaCE-Book"/>
                <w:color w:val="000000"/>
                <w:sz w:val="14"/>
                <w:szCs w:val="11"/>
              </w:rPr>
              <w:t xml:space="preserve">Możliwość wykonania co najmniej 99 wielokrotnych kopii;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kopiowania z rozdzielczością co najmniej 1200x600dp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Pamięć faksu na co najmniej 480 arkuszy;</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szybkiego wybierania  do 300 numerów, możliwość rozsyłania grupowego co najmniej 20 adresami;</w:t>
            </w:r>
          </w:p>
          <w:p>
            <w:pPr>
              <w:pStyle w:val="Normal"/>
              <w:numPr>
                <w:ilvl w:val="1"/>
                <w:numId w:val="3"/>
              </w:numPr>
              <w:tabs>
                <w:tab w:val="clear" w:pos="709"/>
                <w:tab w:val="left" w:pos="116" w:leader="none"/>
              </w:tabs>
              <w:ind w:left="116" w:hanging="116"/>
              <w:rPr/>
            </w:pPr>
            <w:r>
              <w:rPr>
                <w:rFonts w:cs="FuturaCE-Book"/>
                <w:color w:val="000000"/>
                <w:sz w:val="14"/>
                <w:szCs w:val="11"/>
              </w:rPr>
              <w:t>Możliwość obsługi tonerów (zalecanych przez producenta urządzenia) o wydajności co najmniej od 1800 do 9000 stron A4;</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Oprogramowanie:, sterowniki, podręcznik użytkownika oraz kabel USB typu A-B 3m, przewód sieciowy 3m;</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ymiary urządzenia nie większe niż (szer. x głęb. x wys.) 520 x 540 x 550 mm;</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1"/>
              </w:rPr>
              <w:t>Gwarancję co najmniej 36 miesiące.</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rPr>
            </w:pPr>
            <w:r>
              <w:rPr>
                <w:b/>
                <w:color w:val="000000"/>
                <w:sz w:val="16"/>
                <w:szCs w:val="16"/>
              </w:rPr>
              <w:t>Urządzenie wielofunkcyj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Urządzenie wielofunkcyjne laserowe kolorowe z funkcją: drukowania, kopiowania, skanowania;</w:t>
            </w:r>
          </w:p>
          <w:p>
            <w:pPr>
              <w:pStyle w:val="Normal"/>
              <w:numPr>
                <w:ilvl w:val="1"/>
                <w:numId w:val="3"/>
              </w:numPr>
              <w:tabs>
                <w:tab w:val="clear" w:pos="709"/>
                <w:tab w:val="left" w:pos="116" w:leader="none"/>
              </w:tabs>
              <w:ind w:left="116" w:hanging="116"/>
              <w:rPr/>
            </w:pPr>
            <w:r>
              <w:rPr>
                <w:rFonts w:cs="FuturaCE-Book"/>
                <w:color w:val="000000"/>
                <w:sz w:val="14"/>
                <w:szCs w:val="14"/>
              </w:rPr>
              <w:t xml:space="preserve">Możliwość obsługi nośników druku o formacie: A4, A5, A6, kartki pocztowe, nośniki druku o wymiarach od 77 x 127 do 215 x 355 mm, papieru (zwykłego, o niskiej gramaturze, o wysokiej gramaturze, makulaturowego, bond, błyszczącego); kopert, etykiet, z możliwością obsługi nośników druku o gramaturze do 163 g/m2; </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 xml:space="preserve">Podajniki nośników druku: podajnik o pojemności na co najmniej 250 arkuszy, z możliwością doposażenia w;  </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 xml:space="preserve">Odbiornik nośników druku na co najmniej 150 arkuszy;  </w:t>
            </w:r>
          </w:p>
          <w:p>
            <w:pPr>
              <w:pStyle w:val="Normal"/>
              <w:numPr>
                <w:ilvl w:val="1"/>
                <w:numId w:val="3"/>
              </w:numPr>
              <w:tabs>
                <w:tab w:val="clear" w:pos="709"/>
                <w:tab w:val="left" w:pos="116" w:leader="none"/>
              </w:tabs>
              <w:ind w:left="116" w:hanging="116"/>
              <w:rPr/>
            </w:pPr>
            <w:r>
              <w:rPr>
                <w:rFonts w:cs="FuturaCE-Book"/>
                <w:color w:val="000000"/>
                <w:sz w:val="14"/>
                <w:szCs w:val="14"/>
              </w:rPr>
              <w:t xml:space="preserve">Kompatybilność co najmniej z systemami operacyjnymi: Windows 10/8/ 7, Mac OS X; </w:t>
            </w:r>
          </w:p>
          <w:p>
            <w:pPr>
              <w:pStyle w:val="Normal"/>
              <w:numPr>
                <w:ilvl w:val="1"/>
                <w:numId w:val="3"/>
              </w:numPr>
              <w:tabs>
                <w:tab w:val="clear" w:pos="709"/>
                <w:tab w:val="left" w:pos="116" w:leader="none"/>
              </w:tabs>
              <w:ind w:left="116" w:hanging="116"/>
              <w:rPr/>
            </w:pPr>
            <w:r>
              <w:rPr>
                <w:rFonts w:cs="FuturaCE-Book"/>
                <w:color w:val="000000"/>
                <w:sz w:val="14"/>
                <w:szCs w:val="14"/>
              </w:rPr>
              <w:t>Złącza/ interfejsy: USB 2.0 Hi-Speed, Wi-Fi 802.11b/g/n, AirPrint, drukowanie z chmury;</w:t>
            </w:r>
          </w:p>
          <w:p>
            <w:pPr>
              <w:pStyle w:val="Normal"/>
              <w:numPr>
                <w:ilvl w:val="1"/>
                <w:numId w:val="3"/>
              </w:numPr>
              <w:tabs>
                <w:tab w:val="clear" w:pos="709"/>
                <w:tab w:val="left" w:pos="116" w:leader="none"/>
              </w:tabs>
              <w:ind w:left="116" w:hanging="116"/>
              <w:rPr/>
            </w:pPr>
            <w:r>
              <w:rPr>
                <w:rFonts w:cs="FuturaCE-Book"/>
                <w:color w:val="000000"/>
                <w:sz w:val="14"/>
                <w:szCs w:val="14"/>
              </w:rPr>
              <w:t xml:space="preserve">Prędkość drukowania (A4 w kolorze i w trybie monochromatycznym) co najmniej 18 str./min; </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Rozdzielczość drukowania co najmniej 2400 x 600 dpi;</w:t>
            </w:r>
          </w:p>
          <w:p>
            <w:pPr>
              <w:pStyle w:val="Normal"/>
              <w:numPr>
                <w:ilvl w:val="1"/>
                <w:numId w:val="3"/>
              </w:numPr>
              <w:tabs>
                <w:tab w:val="clear" w:pos="709"/>
                <w:tab w:val="left" w:pos="116" w:leader="none"/>
              </w:tabs>
              <w:ind w:left="116" w:hanging="116"/>
              <w:rPr/>
            </w:pPr>
            <w:r>
              <w:rPr>
                <w:rFonts w:cs="FuturaCE-Book"/>
                <w:color w:val="000000"/>
                <w:sz w:val="14"/>
                <w:szCs w:val="14"/>
              </w:rPr>
              <w:t>Drukowanie dwustronne automatyczne;</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obsługiwać języków druku: PCL 6, BR-Script 3;</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Skanowanie w kolorze i trybie monochromatycznym z rozdzielczością optyczną do co najmniej 1200x2400dpi z szyby skanera, skanowania interpolowanego 19200x192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skanowania do formatu: JPEG, TIFF, BMP, PDF, PDF z możliwością przeszukiwania;</w:t>
            </w:r>
          </w:p>
          <w:p>
            <w:pPr>
              <w:pStyle w:val="Normal"/>
              <w:numPr>
                <w:ilvl w:val="1"/>
                <w:numId w:val="3"/>
              </w:numPr>
              <w:tabs>
                <w:tab w:val="clear" w:pos="709"/>
                <w:tab w:val="left" w:pos="116" w:leader="none"/>
              </w:tabs>
              <w:ind w:left="116" w:hanging="116"/>
              <w:rPr/>
            </w:pPr>
            <w:r>
              <w:rPr>
                <w:rFonts w:cs="FuturaCE-Book"/>
                <w:color w:val="000000"/>
                <w:sz w:val="14"/>
                <w:szCs w:val="14"/>
              </w:rPr>
              <w:t>Prędkość kopiowania (A4) co najmniej 18 kopi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zmniejszania/ powiększania kopii w zakresie co najmniej od 25 do 400%;</w:t>
            </w:r>
          </w:p>
          <w:p>
            <w:pPr>
              <w:pStyle w:val="Normal"/>
              <w:numPr>
                <w:ilvl w:val="1"/>
                <w:numId w:val="3"/>
              </w:numPr>
              <w:tabs>
                <w:tab w:val="clear" w:pos="709"/>
                <w:tab w:val="left" w:pos="116" w:leader="none"/>
              </w:tabs>
              <w:ind w:left="116" w:hanging="116"/>
              <w:rPr/>
            </w:pPr>
            <w:r>
              <w:rPr>
                <w:rFonts w:cs="FuturaCE-Book"/>
                <w:color w:val="000000"/>
                <w:sz w:val="14"/>
                <w:szCs w:val="14"/>
              </w:rPr>
              <w:t xml:space="preserve">Możliwość wykonania co najmniej 99 wielokrotnych kopii; </w:t>
            </w:r>
          </w:p>
          <w:p>
            <w:pPr>
              <w:pStyle w:val="Normal"/>
              <w:numPr>
                <w:ilvl w:val="1"/>
                <w:numId w:val="3"/>
              </w:numPr>
              <w:tabs>
                <w:tab w:val="clear" w:pos="709"/>
                <w:tab w:val="left" w:pos="116" w:leader="none"/>
              </w:tabs>
              <w:ind w:left="116" w:hanging="116"/>
              <w:rPr/>
            </w:pPr>
            <w:r>
              <w:rPr>
                <w:rFonts w:cs="FuturaCE-Book"/>
                <w:color w:val="000000"/>
                <w:sz w:val="14"/>
                <w:szCs w:val="14"/>
              </w:rPr>
              <w:t>Możliwość kopiowania z rozdzielczością co najmniej 600x600dp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Oprogramowanie:, sterowniki, podręcznik użytkownika oraz kabel USB typu A-B 3m;</w:t>
            </w:r>
          </w:p>
          <w:p>
            <w:pPr>
              <w:pStyle w:val="Normal"/>
              <w:numPr>
                <w:ilvl w:val="1"/>
                <w:numId w:val="3"/>
              </w:numPr>
              <w:tabs>
                <w:tab w:val="clear" w:pos="709"/>
                <w:tab w:val="left" w:pos="116" w:leader="none"/>
              </w:tabs>
              <w:ind w:left="116" w:hanging="116"/>
              <w:rPr/>
            </w:pPr>
            <w:r>
              <w:rPr>
                <w:rFonts w:cs="FuturaCE-Book"/>
                <w:color w:val="000000"/>
                <w:sz w:val="14"/>
                <w:szCs w:val="14"/>
              </w:rPr>
              <w:t>Wymiary urządzenia nie większe niż (szer. x głęb. x wys.) 430 x 495 x 390 mm;</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Gwarancję co najmniej 36 miesiące.</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lang w:val="en-US"/>
              </w:rPr>
            </w:pPr>
            <w:r>
              <w:rPr>
                <w:rFonts w:eastAsia="Arial Unicode MS" w:cs="FuturaCE-Book"/>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lang w:val="en-US"/>
              </w:rPr>
            </w:pPr>
            <w:r>
              <w:rPr>
                <w:b/>
                <w:color w:val="000000"/>
                <w:sz w:val="16"/>
                <w:szCs w:val="16"/>
                <w:lang w:val="en-US"/>
              </w:rPr>
              <w:t>Oprogramowa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FuturaCE-Book"/>
                <w:color w:val="000000"/>
                <w:sz w:val="14"/>
                <w:szCs w:val="11"/>
              </w:rPr>
            </w:pPr>
            <w:r>
              <w:rPr>
                <w:rFonts w:cs="FuturaCE-Book"/>
                <w:color w:val="000000"/>
                <w:sz w:val="14"/>
                <w:szCs w:val="11"/>
              </w:rPr>
              <w:t xml:space="preserve">Oprogramowanie typu OCR do przekształcania map bitowych, skanów papierowych dokumentów, zdjęć </w:t>
              <w:br/>
              <w:t>z aparatu cyfrowego, itp. na postać edytowalną, tworzenia archiwów dokumentów z możliwością ich przeszukiwania, w tym zamawiane/oferowane oprogramowanie musi posiadać:</w:t>
            </w:r>
          </w:p>
          <w:p>
            <w:pPr>
              <w:pStyle w:val="Normal"/>
              <w:numPr>
                <w:ilvl w:val="1"/>
                <w:numId w:val="3"/>
              </w:numPr>
              <w:tabs>
                <w:tab w:val="clear" w:pos="709"/>
                <w:tab w:val="left" w:pos="116" w:leader="none"/>
              </w:tabs>
              <w:ind w:left="116" w:hanging="116"/>
              <w:rPr/>
            </w:pPr>
            <w:r>
              <w:rPr>
                <w:rFonts w:cs="FuturaCE-Book"/>
                <w:color w:val="000000"/>
                <w:sz w:val="14"/>
                <w:szCs w:val="11"/>
              </w:rPr>
              <w:t xml:space="preserve">licencję komercyjna jednostanowiskową na czas nieokreślony do użytku przez pracowników uczelni w wersji profesjonalnej polskojęzycznej, musi być pełną wersją bez ograniczeń funkcjonalnych kompatybilną </w:t>
              <w:br/>
              <w:t xml:space="preserve">co najmniej z systemem operacyjnym: Windows 10/ 8.1/ 8/ 7/ Vista/ X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wyboru języka interfejsu oferowanego programu z pośród co najmniej: polskiego, angielskiego, niemieckiego, rosyjskiego, francuskiego, portugalskiego, hiszpańskiego,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ą obsługuje skanerów, urządzeń wielofunkcyjnych (MFP), urządzeń „wszystko w jednym” zgodnych ze standardami TWAIN i WIA;</w:t>
            </w:r>
          </w:p>
          <w:p>
            <w:pPr>
              <w:pStyle w:val="Normal"/>
              <w:numPr>
                <w:ilvl w:val="1"/>
                <w:numId w:val="3"/>
              </w:numPr>
              <w:tabs>
                <w:tab w:val="clear" w:pos="709"/>
                <w:tab w:val="left" w:pos="116" w:leader="none"/>
              </w:tabs>
              <w:ind w:left="116" w:hanging="116"/>
              <w:rPr/>
            </w:pPr>
            <w:r>
              <w:rPr>
                <w:rFonts w:cs="FuturaCE-Book"/>
                <w:color w:val="000000"/>
                <w:sz w:val="14"/>
                <w:szCs w:val="11"/>
              </w:rPr>
              <w:t>zaimplementowaną obsługę programu przy pomocy ekranów dotykowych pozwalając np. za pomocą gestów dotykowych na przewijanie, powiększanie widoku itp.;</w:t>
            </w:r>
          </w:p>
          <w:p>
            <w:pPr>
              <w:pStyle w:val="Normal"/>
              <w:numPr>
                <w:ilvl w:val="1"/>
                <w:numId w:val="3"/>
              </w:numPr>
              <w:tabs>
                <w:tab w:val="clear" w:pos="709"/>
                <w:tab w:val="left" w:pos="116" w:leader="none"/>
              </w:tabs>
              <w:ind w:left="116" w:hanging="116"/>
              <w:rPr/>
            </w:pPr>
            <w:r>
              <w:rPr>
                <w:rFonts w:cs="FuturaCE-Book"/>
                <w:color w:val="000000"/>
                <w:sz w:val="14"/>
                <w:szCs w:val="11"/>
              </w:rPr>
              <w:t>możliwość odczytu plików  co najmniej w formacie: PDF (PDF 1.7 i starszych), BMP (czarno-białych, w skali szarości, kolorowych), PCX, DCX (czarno-białych, w skali szarości, kolorowych), JPEG, JPEG 2000 (w skali szarości, kolorowych), JBIG2 (czarno-białych), PNG (czarno-białych, w skali szarości, kolorowych), TIFF (czarno-białych, w skali szarości, kolorowych RGB CMYK, wielostronicowych), XPS (XML Paper Specification), DJVU (technologii kompresji obrazów opracowana dla skanowanych dokumentów), GIF (Graphics Interchange Format);</w:t>
            </w:r>
          </w:p>
          <w:p>
            <w:pPr>
              <w:pStyle w:val="Normal"/>
              <w:numPr>
                <w:ilvl w:val="1"/>
                <w:numId w:val="3"/>
              </w:numPr>
              <w:tabs>
                <w:tab w:val="clear" w:pos="709"/>
                <w:tab w:val="left" w:pos="116" w:leader="none"/>
              </w:tabs>
              <w:ind w:left="116" w:hanging="116"/>
              <w:rPr/>
            </w:pPr>
            <w:r>
              <w:rPr>
                <w:rFonts w:cs="FuturaCE-Book"/>
                <w:color w:val="000000"/>
                <w:sz w:val="14"/>
                <w:szCs w:val="11"/>
              </w:rPr>
              <w:t xml:space="preserve">możliwość zapisu edytowanych dokumentów  co najmniej w formacie: DOC (co najmniej w formacie dokumentów kompatybilnych z Microsoft Word 97–2003), DOCX (co najmniej w formacie dokumentów kompatybilnych z Microsoft Word 2007-2019), XLS (co najmniej w formacie dokumentów kompatybilnych </w:t>
              <w:br/>
              <w:t xml:space="preserve">z arkuszem programu Microsoft Excel 97–2003),XLSX (co najmniej w formacie dokumentów kompatybilnych z arkuszem programu Microsoft Excel 2007-2019), PPTX (co najmniej w formacie dokumentów kompatybilnych z prezentacją programu Microsoft PowerPoint 2007–2019), RTF (Rich Text Format), PDF </w:t>
              <w:br/>
              <w:t>(co najmniej pozwalający na zapis: tylko tekstu i obrazu, tylko obrazu strony, tekstu nad obrazem strony, tekstu pod obrazem strony), PDF/A (dla plików PDF ze znacznikami: PDF/A-1b; w pozostałych przypadkach: PDF/A-1a), HTML (dokumentów HTML), CSV (co najmniej plików z wartościami oddzielanymi przecinkami z obsługa przez program Microsoft Office Excel), TXT (Dokument tekstowy (Windows, DOS, Mac, strony kodowe ISO i kodowanie Unicode)), ODT (dokument programu OpenOffice.org Writer), DJVU (w formacie pliku do przechowywania skompresowanych zeskanowanych obrazów), EPUB (w formacie dokumentu EPUB), FB2 (w formacie dokumentu FB2);</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zapisu obrazów co najmniej w formacie: BMP (czarno-białym, w skali szarości, kolorowym), TIFF (czarno-białym, w skali szarości, kolorowym RGB, CMYK, wielostronicowym), PCX, DCX (czarno-białym, w skali szarości, kolorowym), JPEG 2000 (w Skali szarości, kolorowym), JBIG2 (czarno-białym), PNG (czarno-białym, w skali szarości, kolorowym);</w:t>
            </w:r>
          </w:p>
          <w:p>
            <w:pPr>
              <w:pStyle w:val="Normal"/>
              <w:numPr>
                <w:ilvl w:val="1"/>
                <w:numId w:val="3"/>
              </w:numPr>
              <w:tabs>
                <w:tab w:val="clear" w:pos="709"/>
                <w:tab w:val="left" w:pos="116" w:leader="none"/>
              </w:tabs>
              <w:ind w:left="116" w:hanging="116"/>
              <w:rPr/>
            </w:pPr>
            <w:r>
              <w:rPr>
                <w:rFonts w:cs="FuturaCE-Book"/>
                <w:color w:val="000000"/>
                <w:sz w:val="14"/>
                <w:szCs w:val="11"/>
              </w:rPr>
              <w:t>zaimpementowane narzędzia pracy/wymiany danych z aplikacjami: MS Word, Excel i PowerPoint (dla wersji co najmniej 2003, 2007, 2010, 2013, 2016, 2019); MS Sharepoint Online (Microsoft Office 365); Apache OpenOffice Writer 3.4, 4.0; Corel WordPerfect X5, X6; Adobe Acrobat/Reader (8.0 i nowszego)</w:t>
            </w:r>
          </w:p>
          <w:p>
            <w:pPr>
              <w:pStyle w:val="Normal"/>
              <w:numPr>
                <w:ilvl w:val="1"/>
                <w:numId w:val="3"/>
              </w:numPr>
              <w:tabs>
                <w:tab w:val="clear" w:pos="709"/>
                <w:tab w:val="left" w:pos="116" w:leader="none"/>
              </w:tabs>
              <w:ind w:left="116" w:hanging="116"/>
              <w:rPr/>
            </w:pPr>
            <w:r>
              <w:rPr>
                <w:rFonts w:cs="FuturaCE-Book"/>
                <w:color w:val="000000"/>
                <w:sz w:val="14"/>
                <w:szCs w:val="11"/>
              </w:rPr>
              <w:t xml:space="preserve">zaimplementowaną obsługę kodów kreskowych: Kod 3 z 9, 2 z 5 Check Interleaved, 3 z 9 Check Code, </w:t>
              <w:br/>
              <w:t xml:space="preserve">2 z 5 Matrix, Kod 3 z 9 bez gwiazdki, Popstnet, Codabar, 2 z 5 Industrial, Kod 93, UCC-128, Kod 128, </w:t>
              <w:br/>
              <w:t>UPC-A, EAN 8, UPC-E, EAN 13, PDF417, 2 z 5 IATA, Kod Aztec, 2 z 5 Interleaved, Data Matrix, Kod QR, Patch Code;</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narzędzia i metody do skanowania i konwersji obrazów/ plików  na edytowalny tekst,  na dokumenty PDF </w:t>
              <w:br/>
              <w:t xml:space="preserve">z możliwością przeszukiwania ich zawartości, z dokładnością rozpoznawania tekstu z konwertowanego obrazu/pliku/ skanu na poziomie co najmniej 97% z zachowaniem występującego w konwertowanym dokumencie formatowania, wielostronicowej struktury dokumentów traktowanych jako jeden dokument, rekonstruując ze skanu/ obrazu itp. jego oryginalną hierarchiczną strukturę w tym elementy znajdujące się </w:t>
              <w:br/>
              <w:t xml:space="preserve">w dokumencie np. nagłówki, stopki, pionowe nagłówki, czcionki ich style, numerowania stron, podpisy obrazka/ tabel/ diagramów, justowania tekstów, notatki marginesowe, wykresy, diagramy, kolory, odwrócone teksty, kody kreskowe, kolumny tekstowe, obrazy, tabele z zawartościami z określonym typem i właściwością np. tekstową, jego orientacji, postaci liczbowej,  itp.; dokładnym odwzorowaniem tabel w postaci arkuszy kalkulacyjnych, wielostronicowych tabel pozwalających na ich pełna edycję za pomocą MS Word i Excel, </w:t>
              <w:br/>
              <w:t>z możliwością wykrywania i przetwarzaniem do krawędzi strony, z detekcją orientacji strony, prostowania nierównych linii tekstowych, dzielenie podwójnych stron, korygowanie rozdzielczości obrazka, korygowania zniekształceń perspektywy (np. trapezoidalnych itp.), wprowadzenia inwersji kolorów, usuwania zniekształceń powstałych podczas poruszenia skanowanego/ fotografowanego obrazka, dzielenie obrazka na kilka stron, obracanie obrazka (90°, 180°, 270°), korygowania jasności/ kontrastu obrazka, itp., z możliwością opcjonalnego wyłączenia generowania nagłówków, stópek, numerowanych list, usuwania wrażliwych informacji/ zdań/ wyrazów z całego dokumentu współdzielonego z innymi użytkownikami,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rozpoznawania w konwertowanych dokumentach list punktowanych i numerowanych zamienianych na listy numerowane/ punktowane zgodne z listami MS Word, rozpoznanie stylu stron magazynów </w:t>
              <w:br/>
              <w:t xml:space="preserve">z automatycznym zachowaniem  złożonych układów stron ze zdjęciami i tekstem, z możliwością wskazania dodatkowo przez użytkownika obszarów tekstowych umieszczonych na zdjęciu/ obrazie graficznym (przeznaczonych do konwersji), rozpoznanie i odtworzenie w dokumencie hiperłączy, obszarów z podpisem </w:t>
              <w:br/>
              <w:t xml:space="preserve">i firmową pieczątką;    </w:t>
            </w:r>
          </w:p>
          <w:p>
            <w:pPr>
              <w:pStyle w:val="Normal"/>
              <w:numPr>
                <w:ilvl w:val="1"/>
                <w:numId w:val="3"/>
              </w:numPr>
              <w:tabs>
                <w:tab w:val="clear" w:pos="709"/>
                <w:tab w:val="left" w:pos="116" w:leader="none"/>
              </w:tabs>
              <w:ind w:left="116" w:hanging="116"/>
              <w:rPr/>
            </w:pPr>
            <w:r>
              <w:rPr>
                <w:rFonts w:cs="FuturaCE-Book"/>
                <w:color w:val="000000"/>
                <w:sz w:val="14"/>
                <w:szCs w:val="11"/>
              </w:rPr>
              <w:t xml:space="preserve">zaimplementowane metody pozwalające na automatyczne rozpoznawanie co najmniej 180 języków (w tym języka polskiego, angielskiego, niemieckiego, rosyjskiego, francuskiego, portugalskiego, hiszpańskiego, języków azjatyckich  itp.) w który został utworzony przetwarzany dokument (optyczne rozpoznawanie znaków i konwersji na format PDF w dowolnej kombinacji językowej z rozpoznawaniem również języków azjatyckich) z detekcją języka bazowego dokumentu z zaimplementowanym wsparciem słownikowym dla co najmniej </w:t>
              <w:br/>
              <w:t xml:space="preserve">40 języków (w tym polskiego, angielskiego, niemieckiego, rosyjskiego, francuskiego, portugalskiego, hiszpańskiego, itp.) z możliwością utworzenia dodatkowych słowników przez użytkownika programu; </w:t>
            </w:r>
          </w:p>
          <w:p>
            <w:pPr>
              <w:pStyle w:val="Normal"/>
              <w:numPr>
                <w:ilvl w:val="1"/>
                <w:numId w:val="3"/>
              </w:numPr>
              <w:tabs>
                <w:tab w:val="clear" w:pos="709"/>
                <w:tab w:val="left" w:pos="116" w:leader="none"/>
              </w:tabs>
              <w:ind w:left="116" w:hanging="116"/>
              <w:rPr/>
            </w:pPr>
            <w:r>
              <w:rPr>
                <w:rFonts w:cs="FuturaCE-Book"/>
                <w:color w:val="000000"/>
                <w:sz w:val="14"/>
                <w:szCs w:val="11"/>
              </w:rPr>
              <w:t xml:space="preserve">możliwość w czasie realizacji procesu przetwarzania/ konwersji skanu/ obrazu dokumentów wielostronicowych na edytowalny dokument (realizowanych w tle) na przystąpienie do natychmiastowej edycji wybranych części dokumentu w czasie niezakończonego jeszcze procesu przetwarzania, w tym również na przenoszenia stron, wybór fragmentów dokumentów (tekstu, tabel itp.) do natychmiastowego cytowania/ kopiowania np.: zaznaczenie obszaru wyodrębnienia  (bez konieczności oczekiwania zakończenia procesu OCR konwertowanego dokumentu); </w:t>
            </w:r>
          </w:p>
          <w:p>
            <w:pPr>
              <w:pStyle w:val="Normal"/>
              <w:numPr>
                <w:ilvl w:val="1"/>
                <w:numId w:val="3"/>
              </w:numPr>
              <w:tabs>
                <w:tab w:val="clear" w:pos="709"/>
                <w:tab w:val="left" w:pos="116" w:leader="none"/>
              </w:tabs>
              <w:ind w:left="116" w:hanging="116"/>
              <w:rPr/>
            </w:pPr>
            <w:r>
              <w:rPr>
                <w:rFonts w:cs="FuturaCE-Book"/>
                <w:color w:val="000000"/>
                <w:sz w:val="14"/>
                <w:szCs w:val="11"/>
              </w:rPr>
              <w:t xml:space="preserve">predefiniowane do natychmiastowego użycia zadania pozwalające automatycznie wykonanie najczęściej występujących scenariuszy przekształceń OCR dla skanów, dokumentów PDF, zdjęć do postaci edytowalnych dokumentów za pomocą pojedynczego kliknięcia (klawiszy szybkiego dostępu) lub wyboru predefiniowanej kombinacji klawiszy skrótów na dokonania konwersji wybranego dokumentu na format edytowalny co najmniej zgodny z MS Word, Excel jak i PDF, bez konieczności uruchamiania okna głównego oferowanego oprogramowania;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zaimplementowaną metody inteligentnego doboru kontrastu w konwersji obrazów z odcieniami szarości </w:t>
              <w:br/>
              <w:t xml:space="preserve">i kolorowych na obrazy czarno-białe pozwalające na zwiększenie poprawnego rozpoznania znaków w procesie OCR;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zaimplementowane narzędzia zmieniające sfotografowane dokumenty w obrazy o jakości porównywalnej </w:t>
              <w:br/>
              <w:t>do skanów, pozwalające na ręczną korekcję ich wyglądu, na automatycznie przycinanie wielu obrazów, rozjaśnianie tła starych dokumentów (np. zżółkłych, zszarzałych), wygładzające znaki poprawiających jakość wizualną dokumentów usuwając szumy, prostując nierówne wiersze tekstu, rozjaśniając tło w celu poprawienia dokładności konwersji itp. dzięki którym nawet niskiej jakości obrazy idealnie nadają się do dokładnego rozpoznawania i przekształcania na pliki edytowalne;</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narzędzia do usuwania kolorowych znaczników i śladów długopisu umieszczonych na skanowanym obrabianym dokumencie, umożliwiające szybkie kopiowanie tekstu, tabel i obrazów ze zrzutów ekranu w celu umieszczania ich w raportach, prezentacjach, wiadomościach e-mail itd.;</w:t>
            </w:r>
          </w:p>
          <w:p>
            <w:pPr>
              <w:pStyle w:val="Normal"/>
              <w:numPr>
                <w:ilvl w:val="1"/>
                <w:numId w:val="3"/>
              </w:numPr>
              <w:tabs>
                <w:tab w:val="clear" w:pos="709"/>
                <w:tab w:val="left" w:pos="116" w:leader="none"/>
              </w:tabs>
              <w:ind w:left="116" w:hanging="116"/>
              <w:rPr/>
            </w:pPr>
            <w:r>
              <w:rPr>
                <w:rFonts w:cs="FuturaCE-Book"/>
                <w:color w:val="000000"/>
                <w:sz w:val="14"/>
                <w:szCs w:val="11"/>
              </w:rPr>
              <w:t>narzędzie do tworzenia plików PDF za pojedynczym kliknięciem w tym na konwersję dokumentów na formaty PDF i PDF/A dające możliwość szybkiego wyszukiwania w dokumentach z możliwością zastosowania kompresji np. MRC do archiwizowanych zasobów;</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zaimplementowane metody konwersji dokumentów PDF na edytowalny tekst, który można aktualizować, edytować i ponownie wykorzystywać z możliwością zachowania znajdujących się w nim metadanych zawierających np. tytuł, temat, autora i inne kluczowe słowa opisujące dokument jak i znajdujących się </w:t>
              <w:br/>
              <w:t>w dokumencie PDF zdjęć/ obrazów, linków wewnętrznych i hiperłączy do źródeł zewnętrznych;</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e narzędzia do automatycznej weryfikacji i edycji treści przetwarzanych dokumentów, pozwalające na ograniczenie potrzeby edycji i korekty (usuwania błędów) po konwersji dokumentów (sprawdzenia, prawidłowości rozpoznana zawartości dokumentu) oraz umożliwiające wprowadzanie poprawek w pisowni i formatowaniu za pomocą zaimplementowanych w oprogramowanie skrótów i przycisków oraz ręcznie za pomocą zaimplementowanego w oprogramowanie edytora tekstu pozwalającego na dodatkowe sprawdzenie wygenerowanego dokumentu, zmienię formatowania tekstu, zarządzanie stylami itp. przed ostatecznym zapisaniem wyników/ plików wyjściowych;</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e metody pozwalające na konwertowanie papierowych dokumentów i plików PDF na formaty obsługiwane przez urządzenia mobilne tj. czytniki e-booków (np. formaty EPUB, FB2), tablety, smartfony;</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zaimplementowane metody pozwalające na tzw. naukę oprogramowania do rozpoznawania wszystkich symboli Unicode w tym niestandardowych i dekoracyjnych czcionek pozwalając jednocześnie użytkownikowi na stworzenie własnych wzorów do rozpoznawania nietypowych czcionek; </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1"/>
              </w:rPr>
              <w:t xml:space="preserve">narzędzia do bezpiecznej wymiany dokumentów umieszczonych np. w chmurze (wysyłanie i pobieranie dokumentów z chmury) w tym korzystania np.: z Google Drive, Dropbox, SkyDrive, SharePoint online </w:t>
              <w:br/>
              <w:t>z możliwością zapisywania dokumentów w preferowanej usłudze, tworzenia kopii zapasowej i udostępniania innym użytkownikom.</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b/>
                <w:b/>
                <w:color w:val="000000"/>
                <w:sz w:val="16"/>
                <w:szCs w:val="16"/>
              </w:rPr>
            </w:pPr>
            <w:r>
              <w:rPr>
                <w:b/>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lang w:val="en-US"/>
              </w:rPr>
            </w:pPr>
            <w:r>
              <w:rPr>
                <w:b/>
                <w:color w:val="000000"/>
                <w:sz w:val="16"/>
                <w:szCs w:val="16"/>
                <w:lang w:val="en-US"/>
              </w:rPr>
              <w:t>Oprogramowa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 w:leader="none"/>
              </w:tabs>
              <w:rPr>
                <w:rFonts w:cs="FuturaCE-Book"/>
                <w:color w:val="000000"/>
                <w:sz w:val="14"/>
                <w:szCs w:val="11"/>
              </w:rPr>
            </w:pPr>
            <w:r>
              <w:rPr>
                <w:rFonts w:cs="FuturaCE-Book"/>
                <w:color w:val="000000"/>
                <w:sz w:val="14"/>
                <w:szCs w:val="11"/>
              </w:rPr>
              <w:t>Pakiet biurowy musi posiadać:</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licencję do użytku przez pracowników uczelni w wersji polskojęzycznej, licencja na czas nieokreślony, pakiet biurowy musi być pełną wersją bez ograniczeń funkcjonalnych kompatybilną co najmniej z systemem operacyjnym: MAC OS X 10.10 (Yosemite) i nowszym oraz z oprogramowaniem MS Office 2016 dla MAC;</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ą obsługę oprogramowania z wykorzystaniem wielodotykowej gestykulacji, klawiatury, myszki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zaimplementowana funkcja wyświetlania dokumentów tekstowych i graficznych z wykorzystaniem parametrów jakościowych wyświetlaczy typu Retina jednostek komputerowych dla MAC; </w:t>
            </w:r>
          </w:p>
          <w:p>
            <w:pPr>
              <w:pStyle w:val="Normal"/>
              <w:numPr>
                <w:ilvl w:val="1"/>
                <w:numId w:val="3"/>
              </w:numPr>
              <w:tabs>
                <w:tab w:val="clear" w:pos="709"/>
                <w:tab w:val="left" w:pos="116" w:leader="none"/>
              </w:tabs>
              <w:ind w:left="116" w:hanging="116"/>
              <w:rPr/>
            </w:pPr>
            <w:r>
              <w:rPr>
                <w:rFonts w:cs="FuturaCE-Book"/>
                <w:color w:val="000000"/>
                <w:sz w:val="14"/>
                <w:szCs w:val="11"/>
              </w:rPr>
              <w:t>możliwość użycia do obsługi pakietu biurowego skrótów klawiszowych zgodnych z MS Office 2016 pod systemy PC;</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obsługi za pomocą zamawianego/ oferowanego pakietu biurowego dokumentów utworzonych </w:t>
              <w:br/>
              <w:t>co najmniej w MS Office 2016 dla MAC wraz z makram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ą funkcję sprawdzania zgodność tworzonych/ zapisywanych dokumentów z innymi wersjami pakietu Office dla systemów Mac oraz systemu Windows z generowaniem raportu zgodnośc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e narzędzie pozwalające na tłumaczenie treści edytowanego dokumentu na inny język z możliwością tłumaczenia do 100 słów jednocześnie;</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zaimplementowane mechanizmy pozwalające na zespołową/ równoczesną pracę nad tworzonymi, edytowanymi, recenzowanymi dokumentami zamawianego/ oferowanego pakietu biurowego; </w:t>
            </w:r>
          </w:p>
          <w:p>
            <w:pPr>
              <w:pStyle w:val="Normal"/>
              <w:tabs>
                <w:tab w:val="clear" w:pos="709"/>
                <w:tab w:val="left" w:pos="120" w:leader="none"/>
              </w:tabs>
              <w:rPr>
                <w:rFonts w:cs="FuturaCE-Book"/>
                <w:color w:val="000000"/>
                <w:sz w:val="14"/>
                <w:szCs w:val="11"/>
              </w:rPr>
            </w:pPr>
            <w:r>
              <w:rPr>
                <w:rFonts w:cs="FuturaCE-Book"/>
                <w:color w:val="000000"/>
                <w:sz w:val="14"/>
                <w:szCs w:val="11"/>
              </w:rPr>
              <w:t xml:space="preserve">Oprogramowanie procesor tekstu, musi posiadać: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utworzenia, edycji, formatowania, aktywnego sprawdzania pisowni i gramatyki przetwarzanych dokumentów w tym ich drukowania;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osadzania w edytowanych dokumentach tabel, grafik, obrazów np.: ClipArt, a także diagramów;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otwierania dokumentów PDF w programie i ich edycję, wsparcie przez Adobe Acrobat  oferowanego edytora tekstu;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tworzenia i uruchamiania makr, w tym makr (pełna kompatybilność) utworzonych, co najmniej </w:t>
              <w:br/>
              <w:t>w oprogramowaniu MS Office 2016 dla MAC za pomocą VBA;</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konwertowania dokumentów z oprogramowania procesora tekstu na, co najmniej pliki typu: PDF, XPS, DOC, DOCX, DOT, MHT, MHTML, HTM, HTML, RTF;</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e w oferowany pakiet biurowy zabezpieczenia pozwalające na zapobieganie modyfikowaniu utworzonych (za pomocą oferowanego pakietu biurowego) dokumentów;</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tworzenia odwołań (np. spisów treści), recenzj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wstawiania do dokumentu tekstu i grafiki także w obszar nagłówków, ich modyfikacji; zamieszczania w nagłówku/ stopie dokumentu numeru strony, daty i godziny, logo firmy, tytułu dokumentu, nazwy pliku i nazwiska autora;</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tworzenia w ramach dokumentu wielu sekcji (fragmentu dokumentu, w którym użytkownik może ustawić odmienne opcje formatowania strony np.: właściwości, numerowanie wierszy, liczbę kolumn, nagłówki, stopki, itp. inne niż w pozostałej część dokumentu) z możliwością wstawiania, modyfikowania oraz usuwania nagłówków, stopek w poszczególnych sekcjach dokumentu, w tym możliwość ustawiania jednego nagłówka i/lub jednej stopki obowiązującej dla wszystkich sekcj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śledzenia zmian w edytowanym dokumencie (usunięć, zmian formatowania, przeniesienia zawartości, itp.), możliwość wstawiania komentarzy;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dodawania wykresów, grafiki, tabel, obiektów graficznych np.: WordArt, łączenia i osadzania arkuszy Excel, slajdów programu PowerPoint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funkcje ułatwiające dostęp do oprogramowania użytkownikom mającym ograniczoną sprawność ruchową, wady wzroku i inne formy ograniczenia sprawnośc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obsługi plików (odczytu, edycji, zapisu) w formacie, co najmniej: DOCX, DOCM, DOTX, DOTM, DOT, DOC;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funkcję porównywania dokumentów przy użyciu opcji porównywania z ostatnimi zmianami oraz inną wersją dokumentu;</w:t>
            </w:r>
          </w:p>
          <w:p>
            <w:pPr>
              <w:pStyle w:val="Normal"/>
              <w:tabs>
                <w:tab w:val="clear" w:pos="709"/>
                <w:tab w:val="left" w:pos="120" w:leader="none"/>
              </w:tabs>
              <w:rPr>
                <w:rFonts w:cs="FuturaCE-Book"/>
                <w:color w:val="000000"/>
                <w:sz w:val="14"/>
                <w:szCs w:val="11"/>
              </w:rPr>
            </w:pPr>
            <w:r>
              <w:rPr>
                <w:rFonts w:cs="FuturaCE-Book"/>
                <w:color w:val="000000"/>
                <w:sz w:val="14"/>
                <w:szCs w:val="11"/>
              </w:rPr>
              <w:t>Oprogramowanie arkusz kalkulacyjny, musi posiadać:</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wykonywania obliczeń/ analiz/ symulacji na danych umieszczonych w komórkach arkusza kalkulacyjnego; tworzenie reguł analizy danych, dodawanie wykresów utworzonych w oparciu o znajdujące się w komórkach dane, pozwalać na formatowanie danych (określenie typu np.: tekstowego, liczbowego, daty itp., sposobu wyświetlania/ prezentowania wyników/ danych,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e narzędzia formatujące i porządkujące dane, rozpoznające tworzone/ wstawione wzory i automatycznie uzupełniają dane, bez potrzeby znajomości wpisywania formuł czy makr;</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tworzenia i uruchamianie makr w tym makr (pełna kompatybilność) utworzonych w co najmniej </w:t>
              <w:br/>
              <w:t>w oprogramowaniu MS Office 2016 dla MAC za pomocą VBA, możliwość zautomatyzowania procesów przetwarzania danych;</w:t>
            </w:r>
          </w:p>
          <w:p>
            <w:pPr>
              <w:pStyle w:val="Normal"/>
              <w:numPr>
                <w:ilvl w:val="1"/>
                <w:numId w:val="3"/>
              </w:numPr>
              <w:tabs>
                <w:tab w:val="clear" w:pos="709"/>
                <w:tab w:val="left" w:pos="116" w:leader="none"/>
              </w:tabs>
              <w:ind w:left="116" w:hanging="116"/>
              <w:rPr/>
            </w:pPr>
            <w:r>
              <w:rPr>
                <w:rFonts w:cs="FuturaCE-Book"/>
                <w:color w:val="000000"/>
                <w:sz w:val="14"/>
                <w:szCs w:val="11"/>
              </w:rPr>
              <w:t xml:space="preserve">posiadać wbudowane do analizy funkcje: matematyczne i trygonometryczne, finansowe, logiczne, tekstowe, itp., możliwość tworzenia funkcji użytkownika z możliwością wymiany arkuszy pomiędzy systemami MAC </w:t>
              <w:br/>
              <w:t xml:space="preserve">i PC (z zachowaniem dużej zgodności z MS Office 2016); </w:t>
            </w:r>
          </w:p>
          <w:p>
            <w:pPr>
              <w:pStyle w:val="Normal"/>
              <w:numPr>
                <w:ilvl w:val="1"/>
                <w:numId w:val="3"/>
              </w:numPr>
              <w:tabs>
                <w:tab w:val="clear" w:pos="709"/>
                <w:tab w:val="left" w:pos="116" w:leader="none"/>
              </w:tabs>
              <w:ind w:left="116" w:hanging="116"/>
              <w:rPr/>
            </w:pPr>
            <w:r>
              <w:rPr>
                <w:rFonts w:cs="FuturaCE-Book"/>
                <w:color w:val="000000"/>
                <w:sz w:val="14"/>
                <w:szCs w:val="11"/>
              </w:rPr>
              <w:t>wbudowany program Solver lub równoważny stanowiący część zestawu poleceń narzędzi do analizy symulacyjnej; posiadać wbudowane narzędzia do analizy symulacji: scenariusze, tabele danych i funkcję szukanie wyniku;</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tworzenia, osadzania w skoroszycie wykresów z automatyzacją przetwarzania analizowanych danych;</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obsługi plików (odczyt, edycja, zapisywanie) w formacie: XLSX, XLSM, XLSB, XLTX, i XLS, </w:t>
              <w:br/>
              <w:t>w tym zapisywania pliku w formacie: XLSX, XLSM, XLSB, XLTX, PDF, XPS, ODS, TXT, PRM, CSV;</w:t>
            </w:r>
          </w:p>
          <w:p>
            <w:pPr>
              <w:pStyle w:val="Normal"/>
              <w:tabs>
                <w:tab w:val="clear" w:pos="709"/>
                <w:tab w:val="left" w:pos="120" w:leader="none"/>
              </w:tabs>
              <w:rPr/>
            </w:pPr>
            <w:r>
              <w:rPr>
                <w:rFonts w:cs="FuturaCE-Book"/>
                <w:color w:val="000000"/>
                <w:sz w:val="14"/>
                <w:szCs w:val="11"/>
              </w:rPr>
              <w:t xml:space="preserve">Oprogramowanie do tworzenia prezentacji multimedialnych, musi posiadać: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tworzenia slajdów wypełnionych sformatowanym tekstem, diagramami, obrazami i elementami multimedialnymi;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stosowania w slajdach animacj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integracji z innymi składnikami oferowanego pakietu biurowego, np.: osadzania wykresów, elementów graficznych, tabel,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budowane gotowe szablony prezentacji wspomagające tworzenie nowych slajdów; możliwość tworzenia nowych szablonów slajdów (np. slajd tytułowy, slajd typu tabela, slajd tekst i wykres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wyboru predefiniowanego wzorca slajdów jak i jego samodzielne utworzenie, pozwalającego </w:t>
              <w:br/>
              <w:t>na ujednolicenie wyglądu wszystkich slajdów w przygotowywanej prezentacj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budowania prezentacji składających się ze slajdów różniących się wyglądem między sobą (nie mające wspólnych elementów);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obsługi (otwierania, edycji, zapisywania) plików w formacie: PPTM, POTX, POTM, PPAM, PPSX, PPSM, THMX, PPT, PPS, PPA;</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budowany specjalny panel widoczny tylko dla prezentującego, na którym może on umieszczać osobiste notatki (widok prezentera musi umożliwiać przegląd notatki na monitorze osoby prowadzącej pokaz, podczas gdy odbiorcy widzą tylko slajdy uruchomionej prezentacji);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e narzędzia bezpiecznego zarządzania prezentacją (ukrycie danych autora, ograniczenie liczby osób upoważnionych do modyfikowania prezentacj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zapobiegania modyfikowaniu dokumentu, zabezpieczanie prezentacji, zarządzanie właściwościami dokumentu;</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obsługa formatów multimedialnych co najmniej mp4;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eksportowanie plików prezentacji do formatów: PDF, PPTX, PPTM, PPT, POT, POTX, POTM, PPS, XML, GIF, JPG, PNP, BMP, TIF, RTF, WMF, EMF, ODP;</w:t>
            </w:r>
          </w:p>
          <w:p>
            <w:pPr>
              <w:pStyle w:val="Normal"/>
              <w:tabs>
                <w:tab w:val="clear" w:pos="709"/>
                <w:tab w:val="left" w:pos="120" w:leader="none"/>
              </w:tabs>
              <w:rPr>
                <w:rFonts w:cs="FuturaCE-Book"/>
                <w:color w:val="000000"/>
                <w:sz w:val="14"/>
                <w:szCs w:val="11"/>
              </w:rPr>
            </w:pPr>
            <w:r>
              <w:rPr>
                <w:rFonts w:cs="FuturaCE-Book"/>
                <w:color w:val="000000"/>
                <w:sz w:val="14"/>
                <w:szCs w:val="11"/>
              </w:rPr>
              <w:t>Oprogramowanie notatnika, które musi posiadać:</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zapisywania najróżniejszych danych: tekstu, pisma odręcznego, grafik, nagrań, linków, list, równań, wycinków ekranu, tabel, a także danych z innych składników pakietu biurowego;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rysowania, wymazywania i edycji zawartości za pomocą gestów lub myszy na dowolnym urządzeniu obsługującym funkcje dotykowe;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dołączania dokumentów lub witryn sieci Internetowej do notesów; tworzenia i udostępniania notatek, zdjęć, stron sieci Internetowej, notatek głosowych i innych materiałów;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osadzenia arkuszy kalkulacyjnych, diagramów, nagrań, filmów i plików;</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zapisywania, przeszukiwania oraz synchronizacji między wieloma urządzeniami również wykorzystanie chmury np.: OneDrive; </w:t>
            </w:r>
          </w:p>
          <w:p>
            <w:pPr>
              <w:pStyle w:val="Normal"/>
              <w:rPr>
                <w:rFonts w:cs="FuturaCE-Book"/>
                <w:color w:val="000000"/>
                <w:sz w:val="14"/>
                <w:szCs w:val="11"/>
              </w:rPr>
            </w:pPr>
            <w:r>
              <w:rPr>
                <w:rFonts w:cs="FuturaCE-Book"/>
                <w:color w:val="000000"/>
                <w:sz w:val="14"/>
                <w:szCs w:val="11"/>
              </w:rPr>
              <w:t>Oprogramowanie menedżera informacji osobistych a zarazem program komunikacyjny, musi posiadać:</w:t>
            </w:r>
          </w:p>
          <w:p>
            <w:pPr>
              <w:pStyle w:val="Normal"/>
              <w:numPr>
                <w:ilvl w:val="1"/>
                <w:numId w:val="3"/>
              </w:numPr>
              <w:tabs>
                <w:tab w:val="clear" w:pos="709"/>
                <w:tab w:val="left" w:pos="116" w:leader="none"/>
              </w:tabs>
              <w:ind w:left="116" w:hanging="116"/>
              <w:rPr/>
            </w:pPr>
            <w:r>
              <w:rPr>
                <w:rFonts w:cs="FuturaCE-Book"/>
                <w:color w:val="000000"/>
                <w:sz w:val="14"/>
                <w:szCs w:val="11"/>
              </w:rPr>
              <w:t xml:space="preserve">ujednolicone miejsce do zarządzania pocztą e-mail, kalendarzami, kontaktami oraz innymi informacjami osobistymi i zespołowymi;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narzędzia zarządzania czasem i informacjami, pozwalające na organizowanie i natychmiastowe odszukiwanie potrzebnych informacj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skonfigurowania skrzynek e-mail z wykorzystaniem protokołów IMAP i POP; synchronizacji poczty, kontaktów, kalendarza i listy zadań;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budowaną książkę adresową, edytor reguł, dzięki którym można filtrować wiadomości i zautomatyzować ich przydzielanie do poszczególnych folderów;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tworzenia szybkiej odpowiedzi za pomocą odpowiedzi w tekście (umieszczonych bezpośrednio </w:t>
              <w:br/>
              <w:t>w treści oryginalnych wiadomośc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1"/>
              </w:rPr>
              <w:t xml:space="preserve">możliwość wyświetlania harmonogramów, spotkań, danych kontaktu programu menadżera bez wychodzenia </w:t>
              <w:br/>
              <w:t>z głównego ekranu programu komunikacyjnego.</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b/>
                <w:b/>
                <w:color w:val="000000"/>
                <w:sz w:val="16"/>
                <w:szCs w:val="16"/>
              </w:rPr>
            </w:pPr>
            <w:r>
              <w:rPr>
                <w:b/>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lang w:val="en-US"/>
              </w:rPr>
            </w:pPr>
            <w:r>
              <w:rPr>
                <w:b/>
                <w:color w:val="000000"/>
                <w:sz w:val="16"/>
                <w:szCs w:val="16"/>
                <w:lang w:val="en-US"/>
              </w:rPr>
              <w:t>Oprogramowa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 w:leader="none"/>
              </w:tabs>
              <w:rPr>
                <w:rFonts w:cs="FuturaCE-Book"/>
                <w:color w:val="000000"/>
                <w:sz w:val="14"/>
                <w:szCs w:val="11"/>
              </w:rPr>
            </w:pPr>
            <w:r>
              <w:rPr>
                <w:rFonts w:cs="FuturaCE-Book"/>
                <w:color w:val="000000"/>
                <w:sz w:val="14"/>
                <w:szCs w:val="11"/>
              </w:rPr>
              <w:t>Pakiet biurowy musi posiadać:</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licencję edukacyjną/ akademicką do użytku przez pracowników uczelni w wersji profesjonalnej polskojęzycznej, licencja na czas nieokreślony, pakiet biurowy musi być pełną wersją bez ograniczeń funkcjonalnych kompatybilną co najmniej z systemami operacyjnymi: Windows Vista/ 7/ 8/ 8.1/ 10 (32-bitowy/ 64-bitowy) i z oprogramowaniem MS Office Professional Plus 2016;</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wprowadzania danych za pomocą klawiatury, pióra i ekranu dotykowego (zoptymalizowany pod system operacyjnym z obsługą ekranu dotykowego);</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e narzędzia do diagnostyki stanu oprogramowania tworzących pakiet biurowy, pozwalające na wyszukanie przyczyny awarii/ nieprawidłowej pracy programu usuwające przyczynę problemów oraz wskazujące sposobu jego usunięcia jeżeli program diagnostyczny nie może usterki usunąć;</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e automatyczne zapisywanie i odzyskiwanie plików pakietu biurowego, po wystąpieniu np.: przerwy w zasilaniu, niestabilności systemu spowodowana działaniem innego programu, błędu w samym programie pakietu biurowego;</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uruchomienia oprogramowań pakietu biurowego w trybach awaryjnych celem rozwiązania zaistniałych problemów pracy programów;</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otwierania za pomocą programów pakietu biurowego dokumentów utworzonych co najmniej </w:t>
              <w:br/>
              <w:t>w MS Office 2013 i 2016 wraz z makrami;</w:t>
            </w:r>
          </w:p>
          <w:p>
            <w:pPr>
              <w:pStyle w:val="Normal"/>
              <w:tabs>
                <w:tab w:val="clear" w:pos="709"/>
                <w:tab w:val="left" w:pos="120" w:leader="none"/>
              </w:tabs>
              <w:rPr>
                <w:rFonts w:cs="FuturaCE-Book"/>
                <w:color w:val="000000"/>
                <w:sz w:val="14"/>
                <w:szCs w:val="11"/>
              </w:rPr>
            </w:pPr>
            <w:r>
              <w:rPr>
                <w:rFonts w:cs="FuturaCE-Book"/>
                <w:color w:val="000000"/>
                <w:sz w:val="14"/>
                <w:szCs w:val="11"/>
              </w:rPr>
              <w:t xml:space="preserve">Oprogramowanie procesor tekstu, musi posiadać: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edycji, projektowania, aktywnego sprawdzania pisowni i gramatyki przetwarzanych dokumentów;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osadzania w edytowanych dokumentach tabel, grafik, obrazów np.: ClipArt, a także diagramów;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budowane narzędzia do tworzenia korespondencji seryjnej;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otwierania dokumentów PDF w programie i ich edycji, wsparcie przez Acrobat Acrobat oferowanego edytora tekstu;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tworzenia i uruchamiania makr w tym makr (pełna kompatybilność) utworzonych w, co najmniej </w:t>
              <w:br/>
              <w:t>w oprogramowaniu MS Office 2013 i 2016 za pomocą VBA;</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konwertowania dokumentów z oprogramowania procesora tekstu na, co najmniej pliki typu PDF, XPS, DOC, DOCX, DOT, XML, HTML, MHT, WPS, RTF;</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e zabezpieczenia pozwalające na zapobieganie modyfikowaniu ostatecznej wersji dokumentu;</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tworzenia odwołań (np. spisów treści), recenzji, dodawania do dokumentu niewidoczny podpis cyfrowy i wiersza podpisu pakietu biurowego;</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wstawiania do dokumentu tekstu i grafiki także w obszar nagłówków, z możliwością ich modyfikacji; możliwość zamieszczania w nagłówku/ stopie dokumentu numeru strony, daty i godziny, logo firmy, tytuł dokumentu, nazwy pliku i nazwiska autora;</w:t>
            </w:r>
          </w:p>
          <w:p>
            <w:pPr>
              <w:pStyle w:val="Normal"/>
              <w:numPr>
                <w:ilvl w:val="1"/>
                <w:numId w:val="3"/>
              </w:numPr>
              <w:tabs>
                <w:tab w:val="clear" w:pos="709"/>
                <w:tab w:val="left" w:pos="116" w:leader="none"/>
              </w:tabs>
              <w:ind w:left="116" w:hanging="116"/>
              <w:rPr/>
            </w:pPr>
            <w:r>
              <w:rPr>
                <w:rFonts w:cs="FuturaCE-Book"/>
                <w:color w:val="000000"/>
                <w:sz w:val="14"/>
                <w:szCs w:val="11"/>
              </w:rPr>
              <w:t>możliwość tworzenia w ramach dokumentu wielu sekcji (fragmentu dokumentu, w którym użytkownik może ustawić odmienne opcje formatowania strony np.: właściwości, numerowanie wierszy, liczbę kolumn, nagłówki, stopki, itp. inne niż w pozostałej część dokumentu) z możliwością wstawiania, modyfikowania oraz usuwania nagłówków, stopek w poszczególnych sekcjach dokumentu, w tym możliwość ustawiania jednego nagłówka i/lub jednej stopki obowiązującej dla wszystkich sekcj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śledzenia zmian w edytowanym dokumencie (usunięć, zmian formatowania, przeniesienia zawartości, itp.), możliwość wstawiania komentarzy;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dodawania wykresów, grafiki, tabel, obiektów graficznych np.: WordArt, clipart, łączenia i osadzania arkuszy Excel, slajdów programu PowerPoint w tym również innych dokumentów z zamawianego/oferowanego pakietu biurowego, zamawianego/oferowanego pakietu graficznego;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funkcje ułatwiające dostęp do oprogramowania użytkownikom mającym ograniczoną sprawność ruchową, wady wzroku i inne formy ograniczenia sprawnośc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obsługi plików (odczytu, edycji, zapisu) w formacie, co najmniej: DOCX, DOCM, DOTX, DOTM, DOC;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funkcję porównywania dokumentów przy użyciu opcji porównywania z ostatnimi zmianami oraz inną wersją dokumentu;</w:t>
            </w:r>
          </w:p>
          <w:p>
            <w:pPr>
              <w:pStyle w:val="Normal"/>
              <w:tabs>
                <w:tab w:val="clear" w:pos="709"/>
                <w:tab w:val="left" w:pos="120" w:leader="none"/>
              </w:tabs>
              <w:rPr>
                <w:rFonts w:cs="FuturaCE-Book"/>
                <w:color w:val="000000"/>
                <w:sz w:val="14"/>
                <w:szCs w:val="11"/>
              </w:rPr>
            </w:pPr>
            <w:r>
              <w:rPr>
                <w:rFonts w:cs="FuturaCE-Book"/>
                <w:color w:val="000000"/>
                <w:sz w:val="14"/>
                <w:szCs w:val="11"/>
              </w:rPr>
              <w:t>Oprogramowanie arkusz kalkulacyjny, musi posiadać:</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wykonywania obliczeń/ analiz/ symulacji na danych umieszczonych w komórkach arkusza kalkulacyjnego; tworzenie reguł analizy danych, dodawanie wykresów utworzonych w oparciu o znajdujące się w komórkach dane, pozwalać na formatowanie danych (określenie typu np.: tekstowego, liczbowego, daty itp., sposobu wyświetlania/ prezentowania wyników/ danych,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e narzędzia formatujące i porządkujące dane, rozpoznające tworzone/ wstawione wzory i automatycznie uzupełniają dane, bez potrzeby znajomości wpisywania formuł czy makr;</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tworzenia i uruchamianie makr w tym makr (pełna kompatybilność) utworzonych w co najmniej </w:t>
              <w:br/>
              <w:t>w oprogramowaniu MS Office 2013 i 2016 za pomocą VBA, możliwość zautomatyzowania procesów przetwarzania danych;</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otwarcia skoroszytu w osobnym oknie i jednoczesną pracę na dwóch skoroszytach w tym samym czasie w tym również na dwóch monitorach;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posiadać wbudowane do analizy funkcje: matematyczne i trygonometryczne, finansowe, logiczne, odnośników i odwołań, tekstowe, statystyczne, inżynierskie, itp., możliwość tworzenia funkcji użytkownika;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y program Solver lub równoważny stanowiący część zestawu poleceń narzędzi do analizy symulacyjnej; posiadać wbudowane narzędzia do analizy symulacji: scenariusze, tabele danych i funkcję szukanie wyniku;</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tworzenia, osadzania w skoroszycie wykresów z automatyzacją przetwarzania analizowanych danych;</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obsługi plików (odczyt, edycja, zapisywanie) w formacie: XLSX, XLSM, XLSB, XLTX, XLTM, XLM, PDF i XPS w tym zapisywania pliku w formacie: XLSX, XLSM, XLSB, XLTX, XLTM, XLM, PDF, XPS;</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e narzędzia do naprawianie uszkodzonego skoroszytu;</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zapisania całego skoroszytu, w tym kart służących do nawigowania między arkuszami, jego części, takich jak zakresy i wykresy, w statycznej stronie sieci Web;</w:t>
            </w:r>
          </w:p>
          <w:p>
            <w:pPr>
              <w:pStyle w:val="Normal"/>
              <w:tabs>
                <w:tab w:val="clear" w:pos="709"/>
                <w:tab w:val="left" w:pos="120" w:leader="none"/>
              </w:tabs>
              <w:rPr>
                <w:rFonts w:cs="FuturaCE-Book"/>
                <w:color w:val="000000"/>
                <w:sz w:val="14"/>
                <w:szCs w:val="11"/>
              </w:rPr>
            </w:pPr>
            <w:r>
              <w:rPr>
                <w:rFonts w:cs="FuturaCE-Book"/>
                <w:color w:val="000000"/>
                <w:sz w:val="14"/>
                <w:szCs w:val="11"/>
              </w:rPr>
              <w:t xml:space="preserve">Oprogramowanie do tworzenia prezentacji multimedialnych, musi posiadać: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tworzenia slajdów wypełnionych sformatowanym tekstem, diagramami, obrazami i elementami multimedialnymi;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stosowania w slajdach animacji, a także animacyjnych przejść między widokami slajdów, w tym efektów takich jak cienie, odbicia, poświatę, krawędzie wygładzone, wyginanie, skos, obrót 3-W,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integracji z innymi składnikami oferowanego pakietu biurowego, np.: osadzania wykresów, elementów graficznych, tabel,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budowane gotowe szablony prezentacji wspomagające tworzenie nowych slajdów; możliwość tworzenia nowych szablonów slajdów (np. slajd tytułowy, slajd typu tabela, slajd tekst i wykres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dostępne dla użytkownika motywy (motyw: połączenie kolorów motywu, czcionek motywu i efektów motywu), układy (układ: rozmieszczenie elementów na slajdzie, takich jak tekst tytułu i podtytułu, listy, obrazy, tabele, wykresy, kształty i filmy) oraz style (tzw. szybkie style: kolekcje opcji formatowania, które ułatwiają formatowanie dokumentów i obiektów);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wyboru wzorca slajdów jak i jego samodzielne utworzenie, pozwalającego na ujednolicenie wyglądu wszystkich slajdów w przygotowywanej prezentacj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budowania prezentacji składających się ze slajdów różniących się wyglądem między sobą </w:t>
              <w:br/>
              <w:t xml:space="preserve">(nie mające wspólnych elementów);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obsługi (otwierania, edycji, zapisywania) plików w formacie: PPTM, POTX, POTM, PPAM, PPSX, PPSM, SLDX, SLDM, THMX, PPT;</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budowany specjalny panel widoczny tylko dla prezentującego, na którym może on umieszczać osobiste notatki (widok prezentera umożliwiać musi przegląd notatki na monitorze osoby prowadzącej pokaz, podczas gdy odbiorcy widzą tylko slajdy uruchomionej prezentacji);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budowane inteligentne prowadnice automatycznie wyświetlone, gdy obiekty slajdów mają zbliżone wymiary i wskazują kiedy obiekty są równomiernie rozmieszczone;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e narzędzia bezpiecznego zarządzania prezentacją (ukrycie danych autora, ograniczenie liczby osób upoważnionych do modyfikowania prezentacj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zapobiegania modyfikowaniu dokumentu, odnajdywanie i usuwanie ukrytych metadanych i informacji osobistych w dokumentach, zabezpieczanie prezentacji, dodawanie podpisu cyfrowego do prezentacji, zarządzanie właściwościami dokumentu w panelu informacji o dokumencie, narzędzia odzyskiwania uszkodzonego dokumentu;</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obsługa formatów multimedialnych co najmniej: mp4, .mov;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tworzenia własnych niestandardowych układów, które mogą zawierać dowolną liczbę symboli zastępczych (symbole zastępcze tj.: pola z kropkowanymi obramowaniami. W polach których mogą znajdować się tytuł i tekst podstawowy oraz obiekty, takie jak wykresy, tabele czy obrazy). Jako elementów mogą być użyte: wykresy, tabele, filmy, obrazy, grafika np.: SmartArt i obiekty clipart, zestawy wzorców slajdów (wzorzec slajdów tj.: główny slajd, w którym mogą być przechowywane informacje o motywie i układach prezentacji — tło, kolor, czcionki, efekty oraz rozmiary i położenia symboli zastępczych) z niestandardowymi układami dla różnych tematów slajdów. Możliwość zapisywania utworzonych i dostosowanych układów do późniejszego użycia;</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eksportowanie plików prezentacji do formatów: PDF, XPS, PPTX, PPTM, PPT, POTX, POTM, PPS, XML, HTML, MHT, GIF, JPG, PNP, BMP, TIF, RTF;</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udostępnienia prezentacji programu w Internecie;</w:t>
            </w:r>
          </w:p>
          <w:p>
            <w:pPr>
              <w:pStyle w:val="Normal"/>
              <w:tabs>
                <w:tab w:val="clear" w:pos="709"/>
                <w:tab w:val="left" w:pos="120" w:leader="none"/>
              </w:tabs>
              <w:rPr>
                <w:rFonts w:cs="FuturaCE-Book"/>
                <w:color w:val="000000"/>
                <w:sz w:val="14"/>
                <w:szCs w:val="11"/>
              </w:rPr>
            </w:pPr>
            <w:r>
              <w:rPr>
                <w:rFonts w:cs="FuturaCE-Book"/>
                <w:color w:val="000000"/>
                <w:sz w:val="14"/>
                <w:szCs w:val="11"/>
              </w:rPr>
              <w:t>Oprogramowanie notatnika, które musi posiadać:</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zapisywania najróżniejszych danych: tekstu, pisma odręcznego, grafik, nagrań, linków, list, równań, wycinków ekranu, tabel, a także danych z innych składników pakietu biurowego;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rysowania, wymazywania i edycji zawartości za pomocą palca, pióra lub myszy na dowolnym urządzeniu obsługującym funkcje dotykowe;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automatycznego przetwarza odręcznych notatek na tekst; możliwość dołączania dokumentów lub witryn sieci Internet do notesów; tworzenia i udostępniania notatek, zdjęć, stron sieci Internet, notatek głosowych i innych materiałów;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osadzenia arkuszy kalkulacyjnych, diagramów, nagrań, filmów i plików niemal każdego rodzaju notatniku;</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zapisywania, przeszukiwania oraz synchronizacji między wieloma urządzeniami również wykorzystanie chmury np.: OneDrive; </w:t>
            </w:r>
          </w:p>
          <w:p>
            <w:pPr>
              <w:pStyle w:val="Normal"/>
              <w:rPr>
                <w:rFonts w:cs="FuturaCE-Book"/>
                <w:color w:val="000000"/>
                <w:sz w:val="14"/>
                <w:szCs w:val="11"/>
              </w:rPr>
            </w:pPr>
            <w:r>
              <w:rPr>
                <w:rFonts w:cs="FuturaCE-Book"/>
                <w:color w:val="000000"/>
                <w:sz w:val="14"/>
                <w:szCs w:val="11"/>
              </w:rPr>
              <w:t>Oprogramowanie menedżera informacji osobistych a zarazem program komunikacyjny, musi posiadać:</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ujednolicone miejsce do zarządzania pocztą e-mail, kalendarzami, kontaktami oraz innymi informacjami osobistymi i zespołowymi;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narzędzia zarządzania czasem i informacjami, pozwalające na organizowanie i natychmiastowe odszukiwanie potrzebnych informacj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narzędzia wspomagające ochronę informacji osobistych i firmowych, w tym technologie filtrowania wiadomości-śmieci i wyłudzeń oraz zarządzane foldery poczty e-mail, pomoc w zapobieganiu utracie efektów pracy, śledzenie zadań i elementów do wykonania;</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skonfigurowania skrzynek e-mail z wykorzystaniem protokołów Exchange, IMAP i POP; synchronizacji poczty, kontaktów, kalendarza i listy zadań;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budowaną rozbudowaną książkę adresową i edytor reguł, dzięki którym można filtrować wiadomości </w:t>
              <w:br/>
              <w:t xml:space="preserve">i zautomatyzować ich przydzielanie do poszczególnych folderów;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zintegrowania z sieciami społecznościowymi takimi jak np.: Facebook i LinkedIn,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tworzenia szybkiej odpowiedzi za pomocą odpowiedzi w tekście (umieszczonych bezpośrednio </w:t>
              <w:br/>
              <w:t>w treści oryginalnych wiadomośc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wyświetlania harmonogramów, spotkań, danych kontaktu programu menadżera bez wychodzenia </w:t>
              <w:br/>
              <w:t>z głównego ekranu programu komunikacyjnego;</w:t>
            </w:r>
          </w:p>
          <w:p>
            <w:pPr>
              <w:pStyle w:val="Normal"/>
              <w:tabs>
                <w:tab w:val="clear" w:pos="709"/>
                <w:tab w:val="left" w:pos="120" w:leader="none"/>
              </w:tabs>
              <w:rPr>
                <w:rFonts w:cs="FuturaCE-Book"/>
                <w:color w:val="000000"/>
                <w:sz w:val="14"/>
                <w:szCs w:val="11"/>
              </w:rPr>
            </w:pPr>
            <w:r>
              <w:rPr>
                <w:rFonts w:cs="FuturaCE-Book"/>
                <w:color w:val="000000"/>
                <w:sz w:val="14"/>
                <w:szCs w:val="11"/>
              </w:rPr>
              <w:t>Oprogramowanie do tworzenia materiałów marketingowych, musi posiadać:</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tworzenia materiałów marketingowych np.: wizytówek, banerów reklamowych, broszur, ulotek; </w:t>
              <w:br/>
              <w:t>ich drukowania, zamieszczania w sieci Internetowej, przesyłania pocztą elektroniczną;</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przygotowywania dokumentów przeznaczonych do druku (DTP); możliwość wykorzystania profesjonalnie wyglądających efektów, w tym miękkich cieni, odbić i funkcji OpenType;</w:t>
            </w:r>
          </w:p>
          <w:p>
            <w:pPr>
              <w:pStyle w:val="Normal"/>
              <w:tabs>
                <w:tab w:val="clear" w:pos="709"/>
                <w:tab w:val="left" w:pos="120" w:leader="none"/>
              </w:tabs>
              <w:rPr>
                <w:rFonts w:cs="FuturaCE-Book"/>
                <w:color w:val="000000"/>
                <w:sz w:val="14"/>
                <w:szCs w:val="11"/>
              </w:rPr>
            </w:pPr>
            <w:r>
              <w:rPr>
                <w:rFonts w:cs="FuturaCE-Book"/>
                <w:color w:val="000000"/>
                <w:sz w:val="14"/>
                <w:szCs w:val="11"/>
              </w:rPr>
              <w:t xml:space="preserve">Oprogramowanie obsługi tworzenia relacyjnych baz danych, musi posiadać: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budowane szablony, kreatory do szybkiego zbudowania baz do konkretnych zastosowań np. listy przydzielonych zadań,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tworzenia raportów, formularzy danych, filtrowania danych, wprowadzania, przeglądania danych;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budowany aparat pozwalający na obsługę bazy danych Microsoft Jet, pełniący funkcje wewnętrznej bazy danych (musi posiadać możliwość uruchamiania, edycji i rozbudowy starszych wersji baz danych utworzonych w programie MS Access); możliwość podłączenia z zewnętrznym źródłem danych (np. SQL Server) i pracy programu jako interfejs do ich graficznej obsługi;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tworzenia i używania relacyjnych baz danych wykorzystującego silnik MS Jet Databse Engine; podłączenia się programu do zewnętrznych źródeł danych (np. serwera MS SQL Server, PostgreSQL, MS Access, innej bazy danych);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budowaną obsługę języka VBA, obiektów ActiveX i DAO; </w:t>
            </w:r>
          </w:p>
          <w:p>
            <w:pPr>
              <w:pStyle w:val="Normal"/>
              <w:tabs>
                <w:tab w:val="clear" w:pos="709"/>
                <w:tab w:val="left" w:pos="120" w:leader="none"/>
              </w:tabs>
              <w:rPr>
                <w:rFonts w:cs="FuturaCE-Book"/>
                <w:color w:val="000000"/>
                <w:sz w:val="14"/>
                <w:szCs w:val="11"/>
              </w:rPr>
            </w:pPr>
            <w:r>
              <w:rPr>
                <w:rFonts w:cs="FuturaCE-Book"/>
                <w:color w:val="000000"/>
                <w:sz w:val="14"/>
                <w:szCs w:val="11"/>
              </w:rPr>
              <w:t>Oprogramowanie komunikatora, musi posiadać:</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prowadzenie konferencji wideo i audio i spotkań on-line z udziałem kilkudziesięciu osób;</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utworzenia tzw. pokoje rozmów trwałych, notatek udostępnianych i mobilność, które pozwalają na dostosowanie programu do własnej metody pracy: w biurze, w domu i w podróży;.</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nagrywania przebiegu spotkania w celu późniejszego odtworzenia lub wysłania do innej osoby;</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ustawienia statusu użytkownika dostępności w oparciu o terminy w kalendarzu oprogramowania menedżera informacji osobistych z niniejszego pakietu biurowego w tym pochodzących z programu Outlook; możliwość ustawiania dostępności również ręcznie;</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organizowania i przeglądania informacji o kontaktach; posiadać wbudowana funkcję powiadomień monitorowanie na bieżąco odbytych, prowadzonych konwersacji i osób oczekujących na połączenie;</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y panel konwersacji pozwala na zarządzanie ostatnimi połączeniami w tym przeglądanie wszystkich połączeń (połączeń odebranych i nieodebranych);</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udostępnienia zawartości pulpit użytkownika uczestnikom konferencji, konwersacji lub spotkania (możliwość przekazania kontroli nad pulpitem użytkownika innej osobie biorącej udział w spotkaniu);</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użycia tzw. "tablicy" do pisanie i rysowanie na tablicy przez uczestników biorących udział </w:t>
              <w:br/>
              <w:t>w spotkaniu/ konferencji;</w:t>
            </w:r>
          </w:p>
          <w:p>
            <w:pPr>
              <w:pStyle w:val="Normal"/>
              <w:tabs>
                <w:tab w:val="clear" w:pos="709"/>
                <w:tab w:val="left" w:pos="120" w:leader="none"/>
              </w:tabs>
              <w:rPr>
                <w:rFonts w:cs="FuturaCE-Book"/>
                <w:color w:val="000000"/>
                <w:sz w:val="14"/>
                <w:szCs w:val="11"/>
              </w:rPr>
            </w:pPr>
            <w:r>
              <w:rPr>
                <w:rFonts w:cs="FuturaCE-Book"/>
                <w:color w:val="000000"/>
                <w:sz w:val="14"/>
                <w:szCs w:val="11"/>
              </w:rPr>
              <w:t>Oprogramowanie do tworzenia zaawansowanych formularzy, musi posiadać:</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tworzenia formularzy i zbierania danych, które ułatwią organizacjom usprawnianie procesów biznesowych; </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1"/>
              </w:rPr>
              <w:t xml:space="preserve">możliwość zapisana wyników w osobnym pliku lub też w bazie danych co najmniej Microsoft SQL Server, </w:t>
              <w:br/>
              <w:t>MS Access.</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b/>
                <w:b/>
                <w:color w:val="000000"/>
                <w:sz w:val="16"/>
                <w:szCs w:val="16"/>
              </w:rPr>
            </w:pPr>
            <w:r>
              <w:rPr>
                <w:b/>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lang w:val="en-US"/>
              </w:rPr>
            </w:pPr>
            <w:r>
              <w:rPr>
                <w:b/>
                <w:color w:val="000000"/>
                <w:sz w:val="16"/>
                <w:szCs w:val="16"/>
                <w:lang w:val="en-US"/>
              </w:rPr>
              <w:t>Oprogramowa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akiet graficzny z oprogramowaniem do tworzenia grafiki wektorowej i edycji zdjęć/ map bitowych, zarządzania czcionkami TrueType i OpenType, przekształcania map bitowych na postać wektorową, wyszukiwania zasobów, przechwytywania zawartości ekranu, projektowania grafiki witryn internetowych, automatyzacji zadań pakietu graficznego realizowanych za pomocą makr, tworzenia kodów paskowych, ze zbiorami do wykorzystania co najmniej: 7 000 obrazków clipart, obrazków cyfrowych oraz szablonów grafik na pojazdy,  1000 zdjęć o wysokiej rozdzielczości, ponad 1000 czcionek OpenType i TruType, 150 profesjonalnie zaprojektowanych szablonów, ponad 600 rodzajów wypełnień mapą bitową, wektorowych i tonalnych. Pakiet graficzny musi posiadać m.in:</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 xml:space="preserve">licencję jednostanowiskową na czas nieokreślony, licencję komercyjną, z nośnikiem instalacyjnym CD/DVD </w:t>
              <w:br/>
              <w:t>w wersji ang./pol., pełna wersja bez ograniczeń funkcjonalnych kompatybilna, co najmniej z systemami operacyjnymi macOS 10.14, 10.13, 10.12 z najnowszymi poprawkam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ą w pakiet graficzny obsługę rysików, pisaków i piórek czułych na nacisk; z możliwością różnicowania nacisku i nachylenia, z obsługą interfejsu rysika w czasie rzeczywistym (RTS), z możliwością korzystania z tabletu graficznego</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obsługi i edycji w natywnej rozdzielczości monitorów FHD</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oprogramowanie instalatora do dodawania, usuwania elementów aplikacji pakietu graficznego oraz naprawy bieżącej instalacji, naprawy błędów aplikacji np. brakujących/ uszkodzonych plików, nieprawidłowych skrótów/ odwołań it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e okno podpowiedzi ze zbiorem dynamicznie wyświetlanych informacji kontekstowych na temat aktualnie wybranego narzędzia z szybkim dostępem do zasobów podpowiedzi tj. filmów wideo, pisemnych samouczków (z prezentacją podstawowych zadań np.: rysowania, modyfikowania kształtu, kolorowania obiektów, maskowania, kadrowania, z prezentacją funkcji: zarządzania czcionkami, wypełnienia, przezroczystości, narzędzia do wyrównywania, użycia kodów QR, efektów fotograficznych, it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podręczniki użytkownika pakietu graficznego w postaci eBooków np.: w formacie EPUB i MOBI z pełnym opisem produktów składających się na oferowany pakiet graficzny z informacjami o wbudowanych narzędziach i funkcjach tegoż produktu, z dostępem do plików pomocy pakietu/podręczników bez potrzeby połączenia z Internetem</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zaimplementowane do wyboru predefiniowane obszary robocze z predefiniowanym rozmieszczeniem pasków poleceń, przycisków (np.: przypominające środowisko Adobe Photosho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tworzenia obiektów i projektów symetrycznych w czasie rzeczywistym zawierające obiekty wektorowe i mapy bitowe</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dodawania tekstu akapitowego i ozdobnego do rysunku</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dostosowania ustawienia strony takie jak rozmiar strony, wymiary, orientacja, jednostki miary, odległość podsuwania i odległość duplikowani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stworzenia złudzenia trójwymiarowej głębi, dodając do obiektów efekty obrysu, perspektywy, głębi, fazy, cienia lub cienia blokowego</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tworzenia wysokiej jakości mozaik wektorowych z dowolnej liczby wybranych obiektów wektorowych lub map bitowyc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wstawiania oraz określenia informacji zapisywanych w kodzie QR, takie jak adres URL, adres e-mail, numer telefonu, wiadomość sms, dane kontaktowe, zdarzenia z kalendarza lub geolokalizację it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wyświetlenia pikselowej interpretacji rysunku takie jak powiększenie obszaru obiektu i dokładniejsze wyrównanie obiektów</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usuwania ze zdjęć niepotrzebnych obszarów i niedoskonałośc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efektów specjalnych jak rozmycie typu bokeh, koloryzacja, tonowanie sepia, wehikuł czasu it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trasowania mapy bitowej i przekształcenie jej w grafikę wektorową w jednym kroku</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zapisywania w różnych formatach np. AI, PDF, JPG, CDR, PNG, EPS, SVG</w:t>
            </w:r>
          </w:p>
          <w:p>
            <w:pPr>
              <w:pStyle w:val="Normal"/>
              <w:numPr>
                <w:ilvl w:val="1"/>
                <w:numId w:val="3"/>
              </w:numPr>
              <w:tabs>
                <w:tab w:val="clear" w:pos="709"/>
                <w:tab w:val="left" w:pos="116" w:leader="none"/>
              </w:tabs>
              <w:ind w:left="116" w:hanging="116"/>
              <w:rPr/>
            </w:pPr>
            <w:r>
              <w:rPr>
                <w:rFonts w:cs="FuturaCE-Book"/>
                <w:color w:val="000000"/>
                <w:sz w:val="14"/>
                <w:szCs w:val="14"/>
              </w:rPr>
              <w:t>możliwość wyeksportowania projektów do obrazó</w:t>
            </w:r>
            <w:r>
              <w:fldChar w:fldCharType="begin"/>
            </w:r>
            <w:r>
              <w:rPr>
                <w:sz w:val="14"/>
                <w:szCs w:val="14"/>
                <w:rFonts w:cs="FuturaCE-Book"/>
                <w:color w:val="000000"/>
              </w:rPr>
              <w:instrText xml:space="preserve"> LISTNUM </w:instrText>
            </w:r>
            <w:r>
              <w:rPr>
                <w:rFonts w:cs="FuturaCE-Book"/>
                <w:color w:val="000000"/>
                <w:sz w:val="14"/>
                <w:szCs w:val="14"/>
              </w:rPr>
            </w:r>
            <w:r>
              <w:rPr>
                <w:sz w:val="14"/>
                <w:szCs w:val="14"/>
                <w:rFonts w:cs="FuturaCE-Book"/>
                <w:color w:val="000000"/>
              </w:rPr>
              <w:fldChar w:fldCharType="separate"/>
            </w:r>
            <w:r>
              <w:rPr>
                <w:rFonts w:cs="FuturaCE-Book"/>
                <w:color w:val="000000"/>
                <w:sz w:val="14"/>
                <w:szCs w:val="14"/>
              </w:rPr>
            </w:r>
            <w:r>
              <w:rPr>
                <w:rFonts w:cs="FuturaCE-Book"/>
                <w:color w:val="000000"/>
                <w:sz w:val="14"/>
                <w:szCs w:val="14"/>
              </w:rPr>
            </w:r>
            <w:r>
              <w:rPr>
                <w:sz w:val="14"/>
                <w:szCs w:val="14"/>
                <w:rFonts w:cs="FuturaCE-Book"/>
                <w:color w:val="000000"/>
              </w:rPr>
              <w:fldChar w:fldCharType="end"/>
            </w:r>
            <w:r>
              <w:rPr>
                <w:rFonts w:cs="FuturaCE-Book"/>
                <w:color w:val="000000"/>
                <w:sz w:val="14"/>
                <w:szCs w:val="14"/>
              </w:rPr>
              <w:t xml:space="preserve"> map bitowych odpowiednich dla serwisu WordPress</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 xml:space="preserve">możliwość po0rządkowania elementów typograficznych </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 xml:space="preserve">możliwość dołączania i osadzania obiektów (ang. Object Linking and Embedding, OLE) w tworzonym obrazie/rysunku w tym wstawianie dołączonych lub osadzonych obiektów do innej aplikacji, z możliwością </w:t>
              <w:br/>
              <w:t xml:space="preserve">do edycji obiektów dołączonych i osadzonych w innych aplikacjach; musi być kompatybilny co najmniej </w:t>
              <w:br/>
              <w:t xml:space="preserve">z aplikacjami biurowymi Microsoft Word, WordPerfect i pakietem biurowym stanowiącym przedmiot zamówienia wymienionym w niniejszej specyfikacji technicznej przeznaczonym dla systemu Windows; </w:t>
              <w:br/>
              <w:t>musi pozwalać na importowanie, eksportowanie plików między tymi aplikacjami, także kopiowanie, przenoszenie oraz wstawianie obiektów z programu z oferowanego pakietu graficznego do dokumentów programów biurowych w tym do pakietu biurowego stanowiącego przedmiot zamówienia</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 xml:space="preserve">zaimplementowane narzędzia do przygotowywanie zadania drukowania/ plików (bezpośrednio do urządzenia drukującego), do przekazania firmie poligraficznej w tym na: pracę z układami rozmieszczenia (musi posiadać możliwość: wyboru z gotowych układów rozmieszczenia, pozwalających utworzyć czasopismo, książkę, przygotowywać do druku na profesjonalnej maszynie drukarskiej; utworzyć dokumenty wymagające cięcia </w:t>
              <w:br/>
              <w:t xml:space="preserve">i składania arkuszy (np. etykiety adresowe, wizytówki, broszury lub kartki okolicznościowe) czy wydrukować wiele miniatur dokumentu na pojedynczej stronie; utworzenia własny układów rozmieszczenia; wybrać spośród zdefiniowanych w programie metod kompletowania dostarczonych z pakietem graficznym jak </w:t>
              <w:br/>
              <w:t>i utworzonych przez użytkownika; musi pozwalać na rozmieszczenie stron drukowanych na pojedynczym arkuszu ręcznie oraz automatycznie, z wyborem kąta ułożenia obrazka, określeniem szerokości odstępów (rowków) między stronami z wyborem automatycznej regulacji szerokości rowków wypełniając całą dostępną powierzchnię arkusza, w druku na drukarce biurowej musi istnieć możliwość ustawienia szerokości marginesów); drukowanie znaczników drukarskich (znaczników cięcia/zginania na każdej płycie z wyciągiem pliku w formacie CMYK; marginesu na spad; paserów; pasków kalibracji kolorów; skali densytometrycznej; numerów stron; informacja o pliku — profil kolorów, dane rastra, nazwa, data i godzina utworzenia obrazka, numer płyty oraz nazwa zadania); drukowanie wyciągów barwnych; praca z nadlewaniem kolorów i nadrukowywaniem; drukowanie na kliszy; przygotowywanie obrazów do drukowania na płótnie</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zaimplementowane oprogramowanie do zarządzania kolorami (tzw. modułu obsługi kolorów przy użyciu profili kolorów dla wykorzystywanych w pracy urządzeń z przestrzeni kolorów np. dla monitorów, skanerów, aparatów cyfrowych, drukarek, aplikacji używanych do tworzenia i edycji dokumentów itp.) zapewniającego spójnego wyglądu kolorów w przypadku pracy z plikami z różnych źródeł (np. sfotografowany aparatem cyfrowym, zeskanowany) oraz kierowaniu tych realizacji/ plików do różnych urządzeń (np. monitorów, modułu obsługi kolorów przy użyciu profili kolorów dla wykorzystywanych w pracy urządzeń przestrzenie kolorów monitorów, skanerów, aparatów cyfrowych, drukarek, aplikacji it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e oprogramowanie do zarządzania czcionkami w tym pozwalające na łatwe obsługiwanie, organizowanie i przeglądanie kolekcji krojów czcionek i czcionek, wyszukiwać i przeglądać czcionki lokalne</w:t>
              <w:br/>
              <w:t xml:space="preserve"> i online, instalować i odinstalowywać czcionki, udostępniając narzędzia do kontrolowania każdego aspektu obiegu pracy dotyczącego typografii oraz wyświetlać je w podglądzie pozwalającym na: wyświetlanie czcionek (według rodziny, nazwy czcionek, kroju czcionki, ostatnio używanych), identyfikowanie czcionek, filtrowanie czcionek (według technologii, grubości, szerokości, stylu, obsługiwanych języków, funkcji OpenType itp.), wyszukiwanie czcionek (nazwy czcionek, technologię czcionek, metadane zawarte w czcionkach it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wbudowane narzędzia do tworzenia obrazków pod kątem publikacji w Internecie, co najmniej tworzenie obrazów w formatach: GIF, PNG, JPEG, opartych na palecie np. GIF, 8-bitowe PNG, z przezroczystymi kolorami i tłami itp.; zapisywanie i stosowanie wzorców internetowych; tworzenie obrazków opartych na palecie z przezroczystymi kolorami i tłami; tworzenie kawałkowanych obrazków (do ładowania dużego obrazka na stronie WWW po kawałku); tworzenia i edytowania przejść/ interakcyjnych obrazków do użycia na stronie WWW, które zmieniają swój wygląd po kliknięciu, wskazaniu go wskaźnikiem myszy; do wysyłania obrazków pocztą elektroniczną</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 xml:space="preserve">możliwość użycia prowadnic pionowych i poziomych linii, dodawanych w dowolnym miejscu obrazka </w:t>
              <w:br/>
              <w:t>(do określania rozmiarów, wyrównywania i pozycjonowania składników obrazka); zarządzania prowadnicami ich wyświetlaniem, ukrywaniem, dodawaniem, usuwaniem, przenoszeniem, blokowaniem w oknie obrazka, dodawaniem prowadnice pod kątem, obracaniem istniejących prowadnic, ustawienia czułości przyciągania obiektu, obszaru edytowalnego do prowadnicy, zmieniania koloru i stylu linii prowadnicy, it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użycia siatki do dokładnego wyrównywania i pozycjonowania obiektów; zarządzania siatką:  wyświetlenia, ukrycia siatki w dowolnym momencie, zmieniania koloru i stylu linii siatki, odległości między liniami siatki, it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 xml:space="preserve">możliwość użycia linijek ekranowych tworzących graficzny punkt odniesienia przy określaniu rozmiaru </w:t>
              <w:br/>
              <w:t xml:space="preserve">i położenia obiektów i obszarów edytowalnych; zarządzania linijkami: wyświetlenia, ukrycia linijki </w:t>
              <w:br/>
              <w:t>w dowolnym momencie, dostosowania położenie znacznika początku linijki i określenia jednostki miary dla bieżącego dokumentu, przenoszenia linijki w dowolne miejsce w oknie obrazka, it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cofania działań wykonanych na obrazku, rozpoczynając od ostatnio przeprowadzonej (np.: pociągnięcia pędzla, zastosowanych efektów, transformacji, itp.); możliwość zdefiniowania w konfiguracji liczby czynności, które można cofnąć i ponowić, usunięcia wszystkie czynności z listy cofania, przywrócić tylko fragmenty obrazka, wymazując ostatnią czynność, it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 xml:space="preserve">możliwość powrotu do ostatnio zapisanej wersji (całego obrazka lub tylko niektórych zmian odnoszących się do niektórych obszarów obrazka przywracając stan z ostatniej zapisanej wersji obrazka); tworzenia punktu odniesienia zapisu bieżącego stanu obrazka; automatycznego zapisu obrazka w określonym formacie pliku, nazwą oraz folderze; dołączenia do obrazków dodatkowych informacji w postaci meta danych tj. komentarze </w:t>
              <w:br/>
              <w:t>i notatki</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zmieniania: powiększenia obrazka (wymiarów obrazka z zachowaniem proporcji z użyciem skali procentowej), rozdzielczości (rozdzielczości obrazka o jednakowe wartości w pionie i poziomie z wygładzaniem i zachowaniem oryginalnego obrazka), rozmiaru papieru (obszaru wydruku, obejmujący zarówno obrazek, jak i obramowanie, it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kadrowania, zszywania wiele obrazków, skalowania (zwężania, poszerzania, skrócenia, wydłużenia obrazka bez zniekształcania zawartości, z możliwością automatycznego wykrywania i usuwania obszarów obrazka zawierających mało szczegółów strukturalnych z możliwością określenia obszarów obrazka które mają zostać zachowane lub usunięte — niezależnie od ich szczegółowości) i zmienianie orientacji obrazków</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korekcji zniekształcenia soczewkowego, prostowania mapy bitowej wykonanej, zeskanowanej pod kątem oraz zawierającej zniekształcenia spowodowane przez soczewki obiektywu (tj. np. zniekształcenia beczkowe, poduszkowe), korygowania zniekształceń perspektywy, obracania (o zdefiniowany kąt i kierunek obrotu), odbijania obrazka w pionie i w poziomie</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retuszowania obrazków oraz modyfikowania ich zawartości (np. usunięcia linii ze skanowanych obrazków/ obrazków wideo z przeplotem, usunięcia mory, szumu, usuwanie efektu „czerwonych oczu”, usuwanie kurzu i rys z obrazka z określeniem promienia do utworzenia efektu oraz zakres redukcji szumu, klonowania obszarów obrazka, wyostrzanie obrazków, usuwanie artefaktów i szumu z obrazków JPEG, wymazywania obszarów obrazka aby zmienić jego kształt, odsłonić warstwę znajdującą się poniżej/ odkryć kolor tła, wymazać część ostatniej czynności zastosowanej do obrazka przy użyciu narzędzia z kontrolowanym rozmiar, kształtem, przezroczystością oraz efektem nakładania/ wypełniania mapą bitową, smużenie, rozmazywanie i mieszanie kolorów)</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dopasowywanie kolorów i odcieni edytowanego obrazka automatycznie i ręcznie poprawić kolory, tony (odcienie), skorygować przebarwienie, zrównoważyć nadmierną ciemność/ jasność i zmodyfikować określone kolory, użyć filtry i narzędzia do dopasowywania kolorów i tonów obrazków (barwy, nasycenia, jaskrawości, kontrastu, intensywności), filtru krzywej tonalnej z korekcją kolorów i tonów poprzez dopasowanie wybranych kanałów kolorów lub kanału pełnokolorowego (czyli połączonych wszystkich kanałów) na oddzielnej warstwie obiektu bez zmian w obrazku oryginalnym; filtru do zmiany jaskrawości, kontrastu i intensywności obrazka, filtru Gamma do wydobycia szczegółów w mało kontrastowych obrazkach; filtru do zmiany nasycenia do zera obrazka w skali szarości; filtru do zmiany skali szarości; filtru do zmiany barwy, nasycenia i jasności obrazka lub kanału; filtru do zmiany nasycenia obrazka RGB bez obcinania, progowania różnych kolorów obrazka na jednakowym maksimum; filtru do zmiany procentowego udziału składowych kolorów rozbarwianych (wartości CMYK) w spektrum kolorów (czerwonych, żółtych, zielonych, niebieskozielonych, niebieskich i purpurowych); filtru do zstąpienie jednego koloru obrazka innym; filtru do dopasowania balansu kolorów obrazka w ramach dopełniających się par wartości kolorów podstawowych RGB i dodatkowych CMY</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pracy z obiektami, tworzenie obiektów, zmienianie właściwości obiektu, przenoszenie, kopiowanie i usuwanie obiektów, wyrównywanie i rozkładanie obiektów korzystając z prowadnic, blokowanie obiektów, grupowanie i łączenie obiektów, scalania zgrupowanych obiektów w różnych trybach, przekształcanie obiektów (zmiana rozmiaru, skalowanie, obracanie, odbijanie, pochylanie, rozciągać obiekt bez zachowania proporcji), kadrowanie obiektów, zmienianie krawędzi obiektów, dodawanie cieni do obiektów, używanie masek obcinania, chronienie obszaru wokół obiektu</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tworzenia, dodawania tekstu do obrazków, przenoszenia, edytowania i formatowania tekstu, dopasowywanie tekstu do ścieżki, umieszczanie tekstu wzdłuż nieregularnej linii, przechwytywanie czcionki z dowolnego źródła, dodawanie koloru do tekstu, pracę z funkcjami OpenType, wstawianie znaków specjalnych, symboli i glifów; przesuwanie i obracanie tekstu, wyrównywanie tekstu, dopasowywanie odstępów między wierszami, znakami i wyrazami, wygładzanie krawędzi tekstu, dopasowywanie tekstu do ścieżki oraz na pracę z tekstem w różnych językac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zastosowania do rysunków wektorowych narzędzi do: rysowania linii z 2/ 3 punktów, krzywych Beziera, linii b-sklejonych, odręcznych, łamanych, linii kaligraficznych, czułych na nacisk i linii z wzorca; formatowania linii i konturów (kolor, szerokość, styl linii, konturów, styl narożników, styl zakończeń, ustawić kształt narożników, ustawić limit złącza ostrego, ustawić wygląd punktów końcowych otwartych ścieżek, itp.); dodawania strzałek do linii i krzywych (rozmiar, przesunięcie, obrót strzałki, określenia wzoru początku/ końca strzałki;  kopiowania, przekształcania i usuwania konturów; zamykania wielu segmentów linii (z określoną tolerancją odstępu, promienia, kształtu linii łączącej, itp.); stosowanie pociągnięć pędzla (z określona szerokością pociągnięcia pędzla, wygładzeniem krawędzi pociągnięcia pędzla, itp.); rozpylania obiektów wzdłuż linii (rozpylanie obiektów graficznych, tekstowych, zaimportowanych map bitowych, symboli); rysowania łączników i linii objaśnień (rysowania schematów blokowych, wykresów, diagramów itp.); rysowania linii wymiarowych (wskazujące odległość między dwoma punktami na rysunku lub rozmiar obiektów, linie wymiarowe równoległe, linie wymiarowe pionowe lub poziome, linie wymiarowe kątowe mierzą kąty, linie wymiarowe segmentowe, z określeniem stylu wymiaru, dokładności wymiaru, jednostki wymiaru); zaimplementowane narzędzia do rysowania: prostokątów i kwadratów (o zaokrąglonych, żłobionych i ściętych narożnikach); elips, kół, łuków i wycinków; wielokątów i gwiazd; spiral (o stałym skoku i logarytmiczne), siatek, kształtów wstępnie zdefiniowanych (strzałek, schematów blokowych, transparentów, objaśnień); z zastosowaniem rozpoznawania kształtów (narzędzie inteligentnego rysowania przekształcające rysunki odręczne w kształt podstawowy)</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zaimplementowane narzędzia do zarządzania, edycji, przekształcania obiektów złożonych z krzywych; zaznaczanie i przenoszenie węzłów; manipulowanie segmentami; kopiowanie i wycinanie segmentów; dodawanie, usuwanie, łączenie i wyrównywanie węzłów; przekształcanie węzłów; rozłączanie ścieżek obiektów złożonych z krzywych; tworzenie odbicia lustrzanego zmian w obiektach złożonych z krzywych; pochylanie i rozciąganie obiektów; rozmazywanie i smużenie obiektów; nadawanie obiektom chropowatości; wygładzanie obiektów; kształtowanie obiektów przez przyciąganie lub odpychanie węzłów; stosowanie efektów zniekształcenia; dodawanie efektów ślimaka; kształtowanie obiektów za pomocą obwiedni; kadrowanie, rozdzielanie i wymazywanie obiektów; przycinanie obiektów; zaokrąglanie, żłobienie i ścinanie narożników; spawanie i wyznaczanie części wspólnej obiektów; tworzenie szybkich kadrów</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zaimplementowane narzędzia do pracy z obiektami pozwalające na zaznaczanie obiektów; przekształcanie obiektów; kopiowanie, duplikowanie i usuwanie obiektów; tworzenie obiektów z zamkniętych obszarów; tworzenie granicy wokół zaznaczonych obiektów; używanie współrzędnych obiektów do rysowania i modyfikowania obiektów; kopiowanie właściwości, transformacji i efektów obiektów; klonowanie obiektów; pozycjonowanie obiektów; wyrównywanie i rozkładanie obiektów; stosowanie hintingu obiektów; przyciąganie obiektów; używanie prowadnic dynamicznych; korzystanie z prowadnic w wyrównaniu obiektów; zmienianie kolejności obiektów; zmienianie rozmiarów i skalowanie obiektów; obracanie i odbijanie lustrzane obiektów; używanie okna dokowanego Właściwości obiektu do modyfikowania obiektów; rozdzielanie obiektów; grupowanie obiektów; łączenie obiektów; blokowanie obiektów; wyszukiwanie i zamienianie obiektów; ukrywanie i wyświetlanie obiektów; wymuszanie kształtu obiektów; wstawianie kodów paskowych</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zaimplementowane metody pracy z warstwami w tym tworzenia warstw; zmieniania właściwości warstw; przenoszenia i kopiowania obiektów i warstw</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zaimplementowane metody pracy z symbolami pozwalającymi na tworzenie, edytowanie i usuwanie symboli; używanie symboli w rysunkach; zarządzanie kolekcjami i bibliotekami (z możliwością zapisu, wyeksportowania biblioteki symboli w tym obsługi symboli biblioteki symboli CSL)</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możliwość wypełniania obiektów, wnętrz obiektów i innych zamkniętych obszarów kolorem, deseniem, teksturą w tym wypełnieniem: jednolitym, tonalnym, z deseniem, teksturą, postscriptowym, siatkowym it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4"/>
              </w:rPr>
              <w:t>zaimplementowane narzędzia do pracy z tekstem w rysunkach wektorowych, które powinny umożliwiać na: importowanie i wklejanie tekstu (musi obsługiwać co najmniej formaty plików tekstowych: Tekst ANSI (TXT), Microsoft Word (DOC), Microsoft Word Open XML (DOCX), pliki WordPerfect (WPD), Rich Text Format (RTF) oraz oprogramowania procesora tekstu z zamawianych/ oferowanych pakietów biurowych stanowiących przedmiot niniejszej specyfikacji technicznej); dodawanie tekstu ozdobnego (do którego można zastosować efekty, takie jak np. cienie, obrys); dodawanie tekstu akapitowego tzw. bloku tekstu z użyciem ramek; dodawanie kolumn do ramek tekstu (kolumny o jednakowych i różnych szerokościach, definiować odstępy między kolumnami); scalanie i łączenie ramek tekstu akapitowego; wyrównywanie tekstu za pomocą siatki bazowej; wyszukiwanie, edytowanie i przekształcanie tekstu w krzywe z zachowaniem czcionki, stylu, położenia, obrotu znaków, odstępów itp.; przesuwanie, obracanie, odbijanie i tworzenie odbicia lustrzanego tekstu; zawijanie tekstu; dopasowywanie tekstu do ścieżki; wstawianie znaków specjalnych, symboli i glifów; osadzanie grafiki (obiekty graficzne i mapy bitowe); wybieranie czcionek i krojów czcionek; formatowanie znaków; zmienianie koloru tekstu; kerning zakresu znaków; zmienianie wielkości liter tekstu; praca z funkcjami OpenType; dopasowywanie odstępów między znakami i wyrazami; zmienianie odstępów między wierszami i akapitami; dodawanie znaków wypunktowania do tekstu; wstawianie inicjałów wpuszczanych; zmienianie położenia i kąta znaku; wyrównywanie tekstu; dodawanie tabulatorów i wcięć; praca ze stylami tekstu; dzielenie wyrazów w tekście; wyświetlanie znaków niedrukowalnych; pracować z tekstem w różnych językach</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b/>
                <w:b/>
                <w:color w:val="000000"/>
                <w:sz w:val="16"/>
                <w:szCs w:val="16"/>
              </w:rPr>
            </w:pPr>
            <w:r>
              <w:rPr>
                <w:b/>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lang w:val="en-US"/>
              </w:rPr>
            </w:pPr>
            <w:r>
              <w:rPr>
                <w:b/>
                <w:color w:val="000000"/>
                <w:sz w:val="16"/>
                <w:szCs w:val="16"/>
                <w:lang w:val="en-US"/>
              </w:rPr>
              <w:t>Oprogramowa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116" w:leader="none"/>
              </w:tabs>
              <w:ind w:left="116" w:hanging="116"/>
              <w:rPr/>
            </w:pPr>
            <w:r>
              <w:rPr>
                <w:rFonts w:cs="FuturaCE-Book"/>
                <w:color w:val="000000"/>
                <w:sz w:val="14"/>
                <w:szCs w:val="11"/>
              </w:rPr>
              <w:t>pakiet graficzny z oprogramowaniem do tworzenia grafiki wektorowej i edycji zdjęć/ map bitowych, zarządzania czcionkami TrueType i OpenType, przekształcania map bitowych na postać wektorową, wyszukiwania zasobów, przechwytywania zawartości ekranu, projektowania grafiki witryn internetowych, automatyzacji zadań pakietu graficznego realizowanych za pomocą makr, tworzenia kodów paskowych, ze zbiorami do wykorzystania co najmniej: 7 000 obrazków clipart, obrazków cyfrowych oraz szablonów grafik na pojazdy,  1000 zdjęć o wysokiej rozdzielczości, ponad 1000 czcionek OpenType i TruType, 150 profesjonalnie zaprojektowanych szablonów, ponad 600 rodzajów wypełnień mapą bitową, wektorowych i tonalnych. Pakiet graficzny musi posiadać m.in:</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licencję jednostanowiskową na czas nieokreślony, licencję komercyjną, z nośnikiem instalacyjnym CD/DVD </w:t>
              <w:br/>
              <w:t>w wersji ang./pol., pełna wersja bez ograniczeń funkcjonalnych kompatybilna, co najmniej z systemami operacyjnymi Windows 7/8/8.1/10</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ą w pakiet graficzny obsługę rysików, pisaków i piórek czułych na nacisk; z możliwością różnicowania nacisku i nachylenia, z obsługą interfejsu rysika w czasie rzeczywistym (RTS), z możliwością korzystania z tabletu graficznego</w:t>
            </w:r>
          </w:p>
          <w:p>
            <w:pPr>
              <w:pStyle w:val="Normal"/>
              <w:numPr>
                <w:ilvl w:val="1"/>
                <w:numId w:val="3"/>
              </w:numPr>
              <w:tabs>
                <w:tab w:val="clear" w:pos="709"/>
                <w:tab w:val="left" w:pos="116" w:leader="none"/>
              </w:tabs>
              <w:ind w:left="116" w:hanging="116"/>
              <w:rPr/>
            </w:pPr>
            <w:r>
              <w:rPr>
                <w:rFonts w:cs="FuturaCE-Book"/>
                <w:color w:val="000000"/>
                <w:sz w:val="14"/>
                <w:szCs w:val="11"/>
              </w:rPr>
              <w:t>możliwość obsługi i edycji w natywnej rozdzielczości monitorów FHD</w:t>
            </w:r>
          </w:p>
          <w:p>
            <w:pPr>
              <w:pStyle w:val="Normal"/>
              <w:numPr>
                <w:ilvl w:val="1"/>
                <w:numId w:val="3"/>
              </w:numPr>
              <w:tabs>
                <w:tab w:val="clear" w:pos="709"/>
                <w:tab w:val="left" w:pos="116" w:leader="none"/>
              </w:tabs>
              <w:ind w:left="116" w:hanging="116"/>
              <w:rPr/>
            </w:pPr>
            <w:r>
              <w:rPr>
                <w:rFonts w:cs="FuturaCE-Book"/>
                <w:color w:val="000000"/>
                <w:sz w:val="14"/>
                <w:szCs w:val="11"/>
              </w:rPr>
              <w:t>oprogramowanie instalatora do dodawania, usuwania elementów aplikacji pakietu graficznego oraz naprawy bieżącej instalacji, naprawy błędów aplikacji np. brakujących/ uszkodzonych plików, nieprawidłowych skrótów/ odwołań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e okno podpowiedzi ze zbiorem dynamicznie wyświetlanych informacji kontekstowych na temat aktualnie wybranego narzędzia z szybkim dostępem do zasobów podpowiedzi tj. filmów wideo, pisemnych samouczków (z prezentacją podstawowych zadań np.: rysowania, modyfikowania kształtu, kolorowania obiektów, maskowania, kadrowania, z prezentacją funkcji: zarządzania czcionkami, wypełnienia, przezroczystości, narzędzia do wyrównywania, użycia kodów QR, efektów fotograficznych,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podręczniki użytkownika pakietu graficznego w postaci eBooków np.: w formacie EPUB i MOBI z pełnym opisem produktów składających się na oferowany pakiet graficzny z informacjami o wbudowanych narzędziach i funkcjach tegoż produktu, z dostępem do plików pomocy pakietu/podręczników bez potrzeby połączenia z Internetem</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e do wyboru predefiniowane obszary robocze z predefiniowanym rozmieszczeniem pasków poleceń, przycisków (np.: przypominające środowisko Adobe Photosho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tworzenia obiektów i projektów symetrycznych w czasie rzeczywistym zawierające obiekty wektorowe i mapy bitowe</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dodawania tekstu akapitowego i ozdobnego do rysunku</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dostosowania ustawienia strony takie jak rozmiar strony, wymiary, orientacja, jednostki miary, odległość podsuwania i odległość duplikowania</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stworzenia złudzenia trójwymiarowej głębi, dodając do obiektów efekty obrysu, perspektywy, głębi, fazy, cienia lub cienia blokowego</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tworzenia wysokiej jakości mozaik wektorowych z dowolnej liczby wybranych obiektów wektorowych lub map bitowych</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wstawiania oraz określenia informacji zapisywanych w kodzie QR, takie jak adres URL, adres e-mail, numer telefonu, wiadomość sms, dane kontaktowe, zdarzenia z kalendarza lub geolokalizację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wyświetlenia pikselowej interpretacji rysunku takie jak powiększenie obszaru obiektu i dokładniejsze wyrównanie obiektów</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usuwania ze zdjęć niepotrzebnych obszarów i niedoskonałośc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efektów specjalnych jak rozmycie typu bokeh, koloryzacja, tonowanie sepia, wehikuł czasu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trasowania mapy bitowej i przekształcenie jej w grafikę wektorową w jednym kroku</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zapisywania w różnych formatach np. AI, PDF, JPG, CDR, PNG, EPS, SVG</w:t>
            </w:r>
          </w:p>
          <w:p>
            <w:pPr>
              <w:pStyle w:val="Normal"/>
              <w:numPr>
                <w:ilvl w:val="1"/>
                <w:numId w:val="3"/>
              </w:numPr>
              <w:tabs>
                <w:tab w:val="clear" w:pos="709"/>
                <w:tab w:val="left" w:pos="116" w:leader="none"/>
              </w:tabs>
              <w:ind w:left="116" w:hanging="116"/>
              <w:rPr/>
            </w:pPr>
            <w:r>
              <w:rPr>
                <w:rFonts w:cs="FuturaCE-Book"/>
                <w:color w:val="000000"/>
                <w:sz w:val="14"/>
                <w:szCs w:val="11"/>
              </w:rPr>
              <w:t>możliwość wyeksportowania projektów do obrazó</w:t>
            </w:r>
            <w:r>
              <w:fldChar w:fldCharType="begin"/>
            </w:r>
            <w:r>
              <w:rPr>
                <w:sz w:val="14"/>
                <w:szCs w:val="11"/>
                <w:rFonts w:cs="FuturaCE-Book"/>
                <w:color w:val="000000"/>
              </w:rPr>
              <w:instrText xml:space="preserve"> LISTNUM </w:instrText>
            </w:r>
            <w:r>
              <w:rPr>
                <w:rFonts w:cs="FuturaCE-Book"/>
                <w:color w:val="000000"/>
                <w:sz w:val="14"/>
                <w:szCs w:val="11"/>
              </w:rPr>
            </w:r>
            <w:r>
              <w:rPr>
                <w:sz w:val="14"/>
                <w:szCs w:val="11"/>
                <w:rFonts w:cs="FuturaCE-Book"/>
                <w:color w:val="000000"/>
              </w:rPr>
              <w:fldChar w:fldCharType="separate"/>
            </w:r>
            <w:r>
              <w:rPr>
                <w:rFonts w:cs="FuturaCE-Book"/>
                <w:color w:val="000000"/>
                <w:sz w:val="14"/>
                <w:szCs w:val="11"/>
              </w:rPr>
            </w:r>
            <w:r>
              <w:rPr>
                <w:rFonts w:cs="FuturaCE-Book"/>
                <w:color w:val="000000"/>
                <w:sz w:val="14"/>
                <w:szCs w:val="11"/>
              </w:rPr>
            </w:r>
            <w:r>
              <w:rPr>
                <w:sz w:val="14"/>
                <w:szCs w:val="11"/>
                <w:rFonts w:cs="FuturaCE-Book"/>
                <w:color w:val="000000"/>
              </w:rPr>
              <w:fldChar w:fldCharType="end"/>
            </w:r>
            <w:r>
              <w:rPr>
                <w:rFonts w:cs="FuturaCE-Book"/>
                <w:color w:val="000000"/>
                <w:sz w:val="14"/>
                <w:szCs w:val="11"/>
              </w:rPr>
              <w:t xml:space="preserve"> map bitowych odpowiednich dla serwisu WordPress</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po0rządkowania elementów typograficznych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dołączania i osadzania obiektów (ang. Object Linking and Embedding, OLE) w tworzonym obrazie/rysunku w tym wstawianie dołączonych lub osadzonych obiektów do innej aplikacji, z możliwością </w:t>
              <w:br/>
              <w:t xml:space="preserve">do edycji obiektów dołączonych i osadzonych w innych aplikacjach; musi być kompatybilny co najmniej </w:t>
              <w:br/>
              <w:t xml:space="preserve">z aplikacjami biurowymi Microsoft Word, WordPerfect i pakietem biurowym stanowiącym przedmiot zamówienia wymienionym w niniejszej specyfikacji technicznej przeznaczonym dla systemu Windows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usi pozwalać na importowanie, eksportowanie plików między tymi aplikacjami, także kopiowanie, przenoszenie oraz wstawianie obiektów z programu z oferowanego pakietu graficznego do dokumentów programów biurowych w tym do pakietu biurowego stanowiącego przedmiot zamówienia</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zaimplementowane narzędzia do przygotowywanie zadania drukowania/ plików (bezpośrednio do urządzenia drukującego), do przekazania firmie poligraficznej w tym na: pracę z układami rozmieszczenia (musi posiadać możliwość: wyboru z gotowych układów rozmieszczenia, pozwalających utworzyć czasopismo, książkę, przygotowywać do druku na profesjonalnej maszynie drukarskiej; utworzyć dokumenty wymagające cięcia </w:t>
              <w:br/>
              <w:t xml:space="preserve">i składania arkuszy (np. etykiety adresowe, wizytówki, broszury lub kartki okolicznościowe) czy wydrukować wiele miniatur dokumentu na pojedynczej stronie; utworzenia własny układów rozmieszczenia; wybrać spośród zdefiniowanych w programie metod kompletowania dostarczonych z pakietem graficznym jak </w:t>
              <w:br/>
              <w:t>i utworzonych przez użytkownika; musi pozwalać na rozmieszczenie stron drukowanych na pojedynczym arkuszu ręcznie oraz automatycznie, z wyborem kąta ułożenia obrazka, określeniem szerokości odstępów (rowków) między stronami z wyborem automatycznej regulacji szerokości rowków wypełniając całą dostępną powierzchnię arkusza, w druku na drukarce biurowej musi istnieć możliwość ustawienia szerokości marginesów); drukowanie znaczników drukarskich (znaczników cięcia/zginania na każdej płycie z wyciągiem pliku w formacie CMYK; marginesu na spad; paserów; pasków kalibracji kolorów; skali densytometrycznej; numerów stron; informacja o pliku — profil kolorów, dane rastra, nazwa, data i godzina utworzenia obrazka, numer płyty oraz nazwa zadania); drukowanie wyciągów barwnych; praca z nadlewaniem kolorów i nadrukowywaniem; drukowanie na kliszy; przygotowywanie obrazów do drukowania na płótnie</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e oprogramowanie do zarządzania kolorami (tzw. modułu obsługi kolorów przy użyciu profili kolorów dla wykorzystywanych w pracy urządzeń z przestrzeni kolorów np. dla monitorów, skanerów, aparatów cyfrowych, drukarek, aplikacji używanych do tworzenia i edycji dokumentów itp.) zapewniającego spójnego wyglądu kolorów w przypadku pracy z plikami z różnych źródeł (np. sfotografowany aparatem cyfrowym, zeskanowany) oraz kierowaniu tych realizacji/ plików do różnych urządzeń (np. monitorów, modułu obsługi kolorów przy użyciu profili kolorów dla wykorzystywanych w pracy urządzeń przestrzenie kolorów monitorów, skanerów, aparatów cyfrowych, drukarek, aplikacji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e oprogramowanie do zarządzania czcionkami w tym pozwalające na łatwe obsługiwanie, organizowanie i przeglądanie kolekcji krojów czcionek i czcionek, wyszukiwać i przeglądać czcionki lokalne</w:t>
              <w:br/>
              <w:t xml:space="preserve"> i online, instalować i odinstalowywać czcionki, udostępniając narzędzia do kontrolowania każdego aspektu obiegu pracy dotyczącego typografii oraz wyświetlać je w podglądzie pozwalającym na: wyświetlanie czcionek (według rodziny, nazwy czcionek, kroju czcionki, ostatnio używanych), identyfikowanie czcionek, filtrowanie czcionek (według technologii, grubości, szerokości, stylu, obsługiwanych języków, funkcji OpenType itp.), wyszukiwanie czcionek (nazwy czcionek, technologię czcionek, metadane zawarte w czcionkach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e narzędzia do tworzenia obrazków pod kątem publikacji w Internecie, co najmniej tworzenie obrazów w formatach: GIF, PNG, JPEG, opartych na palecie np. GIF, 8-bitowe PNG, z przezroczystymi kolorami i tłami itp.; zapisywanie i stosowanie wzorców internetowych; tworzenie obrazków opartych na palecie z przezroczystymi kolorami i tłami; tworzenie kawałkowanych obrazków (do ładowania dużego obrazka na stronie WWW po kawałku); tworzenia i edytowania przejść/ interakcyjnych obrazków do użycia na stronie WWW, które zmieniają swój wygląd po kliknięciu, wskazaniu go wskaźnikiem myszy; do wysyłania obrazków pocztą elektroniczną</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użycia prowadnic pionowych i poziomych linii, dodawanych w dowolnym miejscu obrazka </w:t>
              <w:br/>
              <w:t>(do określania rozmiarów, wyrównywania i pozycjonowania składników obrazka); zarządzania prowadnicami ich wyświetlaniem, ukrywaniem, dodawaniem, usuwaniem, przenoszeniem, blokowaniem w oknie obrazka, dodawaniem prowadnice pod kątem, obracaniem istniejących prowadnic, ustawienia czułości przyciągania obiektu, obszaru edytowalnego do prowadnicy, zmieniania koloru i stylu linii prowadnicy,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użycia siatki do dokładnego wyrównywania i pozycjonowania obiektów; zarządzania siatką:  wyświetlenia, ukrycia siatki w dowolnym momencie, zmieniania koloru i stylu linii siatki, odległości między liniami siatki,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użycia linijek ekranowych tworzących graficzny punkt odniesienia przy określaniu rozmiaru </w:t>
              <w:br/>
              <w:t xml:space="preserve">i położenia obiektów i obszarów edytowalnych; zarządzania linijkami: wyświetlenia, ukrycia linijki </w:t>
              <w:br/>
              <w:t>w dowolnym momencie, dostosowania położenie znacznika początku linijki i określenia jednostki miary dla bieżącego dokumentu, przenoszenia linijki w dowolne miejsce w oknie obrazka,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cofania działań wykonanych na obrazku, rozpoczynając od ostatnio przeprowadzonej (np.: pociągnięcia pędzla, zastosowanych efektów, transformacji, itp.); możliwość zdefiniowania w konfiguracji liczby czynności, które można cofnąć i ponowić, usunięcia wszystkie czynności z listy cofania, przywrócić tylko fragmenty obrazka, wymazując ostatnią czynność,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powrotu do ostatnio zapisanej wersji (całego obrazka lub tylko niektórych zmian odnoszących się do niektórych obszarów obrazka przywracając stan z ostatniej zapisanej wersji obrazka); tworzenia punktu odniesienia zapisu bieżącego stanu obrazka; automatycznego zapisu obrazka w określonym formacie pliku, nazwą oraz folderze; dołączenia do obrazków dodatkowych informacji w postaci meta danych tj. komentarze </w:t>
              <w:br/>
              <w:t>i notatki</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zmieniania: powiększenia obrazka (wymiarów obrazka z zachowaniem proporcji z użyciem skali procentowej), rozdzielczości (rozdzielczości obrazka o jednakowe wartości w pionie i poziomie z wygładzaniem i zachowaniem oryginalnego obrazka), rozmiaru papieru (obszaru wydruku, obejmujący zarówno obrazek, jak i obramowanie,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kadrowania, zszywania wiele obrazków, skalowania (zwężania, poszerzania, skrócenia, wydłużenia obrazka bez zniekształcania zawartości, z możliwością automatycznego wykrywania i usuwania obszarów obrazka zawierających mało szczegółów strukturalnych z możliwością określenia obszarów obrazka które mają zostać zachowane lub usunięte — niezależnie od ich szczegółowości) i zmienianie orientacji obrazków</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korekcji zniekształcenia soczewkowego, prostowania mapy bitowej wykonanej, zeskanowanej pod kątem oraz zawierającej zniekształcenia spowodowane przez soczewki obiektywu (tj. np. zniekształcenia beczkowe, poduszkowe), korygowania zniekształceń perspektywy, obracania (o zdefiniowany kąt i kierunek obrotu), odbijania obrazka w pionie i w poziomie</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retuszowania obrazków oraz modyfikowania ich zawartości (np. usunięcia linii ze skanowanych obrazków/ obrazków wideo z przeplotem, usunięcia mory, szumu, usuwanie efektu „czerwonych oczu”, usuwanie kurzu i rys z obrazka z określeniem promienia do utworzenia efektu oraz zakres redukcji szumu, klonowania obszarów obrazka, wyostrzanie obrazków, usuwanie artefaktów i szumu z obrazków JPEG, wymazywania obszarów obrazka aby zmienić jego kształt, odsłonić warstwę znajdującą się poniżej/ odkryć kolor tła, wymazać część ostatniej czynności zastosowanej do obrazka przy użyciu narzędzia z kontrolowanym rozmiar, kształtem, przezroczystością oraz efektem nakładania/ wypełniania mapą bitową, smużenie, rozmazywanie i mieszanie kolorów)</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dopasowywanie kolorów i odcieni edytowanego obrazka automatycznie i ręcznie poprawić kolory, tony (odcienie), skorygować przebarwienie, zrównoważyć nadmierną ciemność/ jasność i zmodyfikować określone kolory, użyć filtry i narzędzia do dopasowywania kolorów i tonów obrazków (barwy, nasycenia, jaskrawości, kontrastu, intensywności), filtru krzywej tonalnej z korekcją kolorów i tonów poprzez dopasowanie wybranych kanałów kolorów lub kanału pełnokolorowego (czyli połączonych wszystkich kanałów) na oddzielnej warstwie obiektu bez zmian w obrazku oryginalnym; filtru do zmiany jaskrawości, kontrastu i intensywności obrazka, filtru Gamma do wydobycia szczegółów w mało kontrastowych obrazkach; filtru do zmiany nasycenia do zera obrazka w skali szarości; filtru do zmiany skali szarości; filtru do zmiany barwy, nasycenia i jasności obrazka lub kanału; filtru do zmiany nasycenia obrazka RGB bez obcinania, progowania różnych kolorów obrazka na jednakowym maksimum; filtru do zmiany procentowego udziału składowych kolorów rozbarwianych (wartości CMYK) w spektrum kolorów (czerwonych, żółtych, zielonych, niebieskozielonych, niebieskich i purpurowych); filtru do zstąpienie jednego koloru obrazka innym; filtru do dopasowania balansu kolorów obrazka w ramach dopełniających się par wartości kolorów podstawowych RGB i dodatkowych CMY</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pracy z obiektami, tworzenie obiektów, zmienianie właściwości obiektu, przenoszenie, kopiowanie i usuwanie obiektów, wyrównywanie i rozkładanie obiektów korzystając z prowadnic, blokowanie obiektów, grupowanie i łączenie obiektów, scalania zgrupowanych obiektów w różnych trybach, przekształcanie obiektów (zmiana rozmiaru, skalowanie, obracanie, odbijanie, pochylanie, rozciągać obiekt bez zachowania proporcji), kadrowanie obiektów, zmienianie krawędzi obiektów, dodawanie cieni do obiektów, używanie masek obcinania, chronienie obszaru wokół obiektu</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tworzenia, dodawania tekstu do obrazków, przenoszenia, edytowania i formatowania tekstu, dopasowywanie tekstu do ścieżki, umieszczanie tekstu wzdłuż nieregularnej linii, przechwytywanie czcionki z dowolnego źródła, dodawanie koloru do tekstu, pracę z funkcjami OpenType, wstawianie znaków specjalnych, symboli i glifów; przesuwanie i obracanie tekstu, wyrównywanie tekstu, dopasowywanie odstępów między wierszami, znakami i wyrazami, wygładzanie krawędzi tekstu, dopasowywanie tekstu do ścieżki oraz na pracę z tekstem w różnych językach</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zastosowania do rysunków wektorowych narzędzi do: rysowania linii z 2/ 3 punktów, krzywych Beziera, linii b-sklejonych, odręcznych, łamanych, linii kaligraficznych, czułych na nacisk i linii z wzorca; formatowania linii i konturów (kolor, szerokość, styl linii, konturów, styl narożników, styl zakończeń, ustawić kształt narożników, ustawić limit złącza ostrego, ustawić wygląd punktów końcowych otwartych ścieżek, itp.); dodawania strzałek do linii i krzywych (rozmiar, przesunięcie, obrót strzałki, określenia wzoru początku/ końca strzałki;  kopiowania, przekształcania i usuwania konturów; zamykania wielu segmentów linii (z określoną tolerancją odstępu, promienia, kształtu linii łączącej, itp.); stosowanie pociągnięć pędzla (z określona szerokością pociągnięcia pędzla, wygładzeniem krawędzi pociągnięcia pędzla, itp.); rozpylania obiektów wzdłuż linii (rozpylanie obiektów graficznych, tekstowych, zaimportowanych map bitowych, symboli); rysowania łączników i linii objaśnień (rysowania schematów blokowych, wykresów, diagramów itp.); rysowania linii wymiarowych (wskazujące odległość między dwoma punktami na rysunku lub rozmiar obiektów, linie wymiarowe równoległe, linie wymiarowe pionowe lub poziome, linie wymiarowe kątowe mierzą kąty, linie wymiarowe segmentowe, z określeniem stylu wymiaru, dokładności wymiaru, jednostki wymiaru); zaimplementowane narzędzia do rysowania: prostokątów i kwadratów (o zaokrąglonych, żłobionych i ściętych narożnikach); elips, kół, łuków i wycinków; wielokątów i gwiazd; spiral (o stałym skoku i logarytmiczne), siatek, kształtów wstępnie zdefiniowanych (strzałek, schematów blokowych, transparentów, objaśnień); z zastosowaniem rozpoznawania kształtów (narzędzie inteligentnego rysowania przekształcające rysunki odręczne w kształt podstawowy)</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e narzędzia do zarządzania, edycji, przekształcania obiektów złożonych z krzywych; zaznaczanie i przenoszenie węzłów; manipulowanie segmentami; kopiowanie i wycinanie segmentów; dodawanie, usuwanie, łączenie i wyrównywanie węzłów; przekształcanie węzłów; rozłączanie ścieżek obiektów złożonych z krzywych; tworzenie odbicia lustrzanego zmian w obiektach złożonych z krzywych; pochylanie i rozciąganie obiektów; rozmazywanie i smużenie obiektów; nadawanie obiektom chropowatości; wygładzanie obiektów; kształtowanie obiektów przez przyciąganie lub odpychanie węzłów; stosowanie efektów zniekształcenia; dodawanie efektów ślimaka; kształtowanie obiektów za pomocą obwiedni; kadrowanie, rozdzielanie i wymazywanie obiektów; przycinanie obiektów; zaokrąglanie, żłobienie i ścinanie narożników; spawanie i wyznaczanie części wspólnej obiektów; tworzenie szybkich kadrów</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e narzędzia do pracy z obiektami pozwalające na zaznaczanie obiektów; przekształcanie obiektów; kopiowanie, duplikowanie i usuwanie obiektów; tworzenie obiektów z zamkniętych obszarów; tworzenie granicy wokół zaznaczonych obiektów; używanie współrzędnych obiektów do rysowania i modyfikowania obiektów; kopiowanie właściwości, transformacji i efektów obiektów; klonowanie obiektów; pozycjonowanie obiektów; wyrównywanie i rozkładanie obiektów; stosowanie hintingu obiektów; przyciąganie obiektów; używanie prowadnic dynamicznych; korzystanie z prowadnic w wyrównaniu obiektów; zmienianie kolejności obiektów; zmienianie rozmiarów i skalowanie obiektów; obracanie i odbijanie lustrzane obiektów; używanie okna dokowanego Właściwości obiektu do modyfikowania obiektów; rozdzielanie obiektów; grupowanie obiektów; łączenie obiektów; blokowanie obiektów; wyszukiwanie i zamienianie obiektów; ukrywanie i wyświetlanie obiektów; wymuszanie kształtu obiektów; wstawianie kodów paskowych</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e metody pracy z warstwami w tym tworzenia warstw; zmieniania właściwości warstw; przenoszenia i kopiowania obiektów i warstw</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e metody pracy z symbolami pozwalającymi na tworzenie, edytowanie i usuwanie symboli; używanie symboli w rysunkach; zarządzanie kolekcjami i bibliotekami (z możliwością zapisu, wyeksportowania biblioteki symboli w tym obsługi symboli biblioteki symboli CSL)</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wypełniania obiektów, wnętrz obiektów i innych zamkniętych obszarów kolorem, deseniem, teksturą w tym wypełnieniem: jednolitym, tonalnym, z deseniem, teksturą, postscriptowym, siatkowym itp.</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1"/>
              </w:rPr>
              <w:t>zaimplementowane narzędzia do pracy z tekstem w rysunkach wektorowych, które powinny umożliwiać na: importowanie i wklejanie tekstu (musi obsługiwać co najmniej formaty plików tekstowych: Tekst ANSI (TXT), Microsoft Word (DOC), Microsoft Word Open XML (DOCX), pliki WordPerfect (WPD), Rich Text Format (RTF) oraz oprogramowania procesora tekstu z zamawianych/ oferowanych pakietów biurowych stanowiących przedmiot niniejszej specyfikacji technicznej); dodawanie tekstu ozdobnego (do którego można zastosować efekty, takie jak np. cienie, obrys); dodawanie tekstu akapitowego tzw. bloku tekstu z użyciem ramek; dodawanie kolumn do ramek tekstu (kolumny o jednakowych i różnych szerokościach, definiować odstępy między kolumnami); scalanie i łączenie ramek tekstu akapitowego; wyrównywanie tekstu za pomocą siatki bazowej; wyszukiwanie, edytowanie i przekształcanie tekstu w krzywe z zachowaniem czcionki, stylu, położenia, obrotu znaków, odstępów itp.; przesuwanie, obracanie, odbijanie i tworzenie odbicia lustrzanego tekstu; zawijanie tekstu; dopasowywanie tekstu do ścieżki; wstawianie znaków specjalnych, symboli i glifów; osadzanie grafiki (obiekty graficzne i mapy bitowe); wybieranie czcionek i krojów czcionek; formatowanie znaków; zmienianie koloru tekstu; kerning zakresu znaków; zmienianie wielkości liter tekstu; praca z funkcjami OpenType; dopasowywanie odstępów między znakami i wyrazami; zmienianie odstępów między wierszami i akapitami; dodawanie znaków wypunktowania do tekstu; wstawianie inicjałów wpuszczanych; zmienianie położenia i kąta znaku; wyrównywanie tekstu; dodawanie tabulatorów i wcięć; praca ze stylami tekstu; dzielenie wyrazów w tekście; wyświetlanie znaków niedrukowalnych; pracować z tekstem w różnych językach</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b/>
                <w:b/>
                <w:color w:val="000000"/>
                <w:sz w:val="16"/>
                <w:szCs w:val="16"/>
                <w:lang w:val="en-US"/>
              </w:rPr>
            </w:pPr>
            <w:r>
              <w:rPr>
                <w:b/>
                <w:color w:val="000000"/>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41" w:hanging="284"/>
              <w:jc w:val="center"/>
              <w:rPr>
                <w:color w:val="000000"/>
                <w:sz w:val="16"/>
                <w:szCs w:val="16"/>
                <w:lang w:val="en-US"/>
              </w:rPr>
            </w:pPr>
            <w:r>
              <w:rPr>
                <w:color w:val="000000"/>
                <w:sz w:val="16"/>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color w:val="000000"/>
                <w:sz w:val="16"/>
                <w:szCs w:val="16"/>
                <w:lang w:val="en-US"/>
              </w:rPr>
            </w:pPr>
            <w:r>
              <w:rPr>
                <w:b/>
                <w:color w:val="000000"/>
                <w:sz w:val="16"/>
                <w:szCs w:val="16"/>
                <w:lang w:val="en-US"/>
              </w:rPr>
              <w:t>Oprogramowa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FuturaCE-Book"/>
                <w:color w:val="000000"/>
                <w:sz w:val="14"/>
                <w:szCs w:val="11"/>
              </w:rPr>
            </w:pPr>
            <w:r>
              <w:rPr>
                <w:rFonts w:cs="FuturaCE-Book"/>
                <w:color w:val="000000"/>
                <w:sz w:val="14"/>
                <w:szCs w:val="11"/>
              </w:rPr>
              <w:t>System operacyjny z zaimplementowaną obsługą wielowątkowości, wirtualizacją jednostki komputerowej z graficznym środowiskiem pracy (GUI) przeznaczony do systemów komputerowych z procesorem x86 32 bitowych i 64 bitowych (tzw. x86-64 i x64), system operacyjny musi posiadać m. in.:</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licencję na czas nieokreślony (bez dodatkowych opłat) typy OEM, dla jednego użytkownika, wersji elektronicznej/ do pobrania, do użytku komercyjnego profesjonalnego, polskojęzyczną, pełną wersję użytkową bez ograniczeń funkcjonalnych i czasowych; </w:t>
            </w:r>
          </w:p>
          <w:p>
            <w:pPr>
              <w:pStyle w:val="Normal"/>
              <w:numPr>
                <w:ilvl w:val="1"/>
                <w:numId w:val="3"/>
              </w:numPr>
              <w:tabs>
                <w:tab w:val="clear" w:pos="709"/>
                <w:tab w:val="left" w:pos="116" w:leader="none"/>
              </w:tabs>
              <w:ind w:left="116" w:hanging="116"/>
              <w:rPr/>
            </w:pPr>
            <w:r>
              <w:rPr>
                <w:rFonts w:cs="FuturaCE-Book"/>
                <w:color w:val="000000"/>
                <w:sz w:val="14"/>
                <w:szCs w:val="11"/>
              </w:rPr>
              <w:t xml:space="preserve">pełną kompatybilność z zamawianym sprzętem i oprogramowaniami wymienionymi w niniejszej specyfikacji technicznej (w tym z oprogramowaniami narzędziowymi, diagnostycznymi, konfiguracyjnymi itp. dostarczanymi z zamawianym sprzętem i oprogramowaniem, przeznaczonym co najmniej pod system operacyjny Windows);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szyfrowania i ochrony dysków za pomocą wbudowanych w system narzędzi pozwalających na szyfrowanie całych woluminów, zapewniających ochronę danych przechowywanych na dyskach pracujących pod kontrolą systemu operacyjnego zapewniając jednocześnie bezpieczeństwo danych po próbie zamontowania dysku w innym komputerze; musi zapewniać ochronę danych znajdujących się na dyskach twardych jednostki komputerowej na której jest osadzony system, włączając w to ochronę dysków wymiennych, pamięci przenośnych USB oraz dysków podłączonych poprzez interfejs IEEE 1394; w momencie uruchomienia w systemie ochrony dysków musi on chronić sekwencję rozruchu aż do momentu wprowadzenia właściwych i uprawnionych danych uwierzytelniających wymaganych przez mechanizm szyfrowania i ochrony dysków, pozwalając na zastosowanie pamięci flash USB do przechowywania kluczy deszyfrujących oraz modułu TPM (ang. Trusted Platform Module) jako sprzętowej ochrony kluczy szyfrujących i zapobiegając atakom programowym na bezpieczeństwo i integralność danych przechowywanych na dyskach;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uruchomienia mechanizmów weryfikacji integralności składników biorących udział we wczesnej fazie uruchamiania systemu komputerowego z weryfikacją danych konfiguracyjnych rozruchu modułu TPM pozwalając na dostęp do systemu tylko wtedy, gdy te składniki systemu nie zostały naruszone;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wyboru tryby pracy i ochrony dysków oraz zarządzanie układem TPM z pośród: tylko moduł TPM nie wymagający żadnej interakcji z użytkownikiem w celu odszyfrowania i udostępnienia dysku, do startu systemu (nie jest potrzebne hasło, numer PIN i klucz uruchomienia); moduł TPM z kluczem uruchomienia zapewniając dostęp do danych na zaszyfrowanym woluminie po uwierzytelnieniu klucza uruchomienia na USB podłączonego do komputera podczas procesu uruchomienia systemu operacyjnego; moduł TPM z kodem PIN zapewniając dostęp do danych na zaszyfrowanym woluminie po uwierzytelnieniu użytkownika za pomocą osobistego numeru identyfikacyjnego (PIN. Oprócz ochrony podstawowych składników, którą zapewnia sprzętowy moduł TPM, część klucza szyfrowania jest przechowywana na dysku flash USB, a w celu uwierzytelnienia użytkownika w module TPM jest wymagane podanie kodu PIN); tryb pracy bez modułu TPM zapewniający pełne szyfrowanie całego dysku, bez zapewnia ochrony środowiska rozruchowego systemu operacyjnego;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narzędzia umożliwiające zarządzanie aplikacjami pod kątem zapewnienia ich kompatybilności ze środowiskiem systemu operacyjnego, inwentaryzację oprogramowania, zarządzanie aplikacjami krytycznymi oraz wykrywanie i określenie problemów kompatybilności wybranej aplikacji z zaproponowaniem sposobu jej rozwiązania;</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uruchomienia w systemie operacyjnym technologii wirtualizacji tj. np. Hyper-V dla klienta umożliwiając w środowisku izolowanym maszyny wirtualnej na uruchomienie aplikacji, dodatkowego systemu operacyjnego (32-bit i 64-bit) z dostępem do elementów sprzętowych takich jak np. karty sieciowe, dyski; z możliwością utworzenia kopii obrazu wolumenu z danej chwili czasu, którego obraz będzie możliwy do przywrócenia po wykonaniu np. zaplanowanych testów VM; możliwość zwiększenia ilości pamięci dostępnej dla VM w czasie pracy/ uruchomienia VM jak i dodania/ usunięcia w tym czasie adaptera sieciowego;</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budowaną automatyczną obsługę urządzeń z systemem plików FAT, FAT32 i NTFS takich jak np.: dyski twarde, pamięci przenośne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budowaną automatyczną obsługę urządzeń peryferyjnych z zaimplementowaną usługą typu Plug and Play (PnP) dla popularnych i dostępnych na rynku urządzeń i akcesoriów komputerowych; takich jak dyski przenośne, pendrive, kamery internetowe, myszki i klawiatury multimedialne, urządzenia multimedialne,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odświeżania i przywrócenia komputera do stanu pierwotnego po awarii i zaatakowaniu złośliwym oprogramowaniem; musi posiadać zaimplementowane metody naprawy systemu: poprzez tzw. resetowanie komputer (ang. Reset your PC) wykasowanie i sformatowanie partycji zawierających dane systemu operacyjnego i dane użytkownika oraz zainstalowanie na niej „świeżej” kopii systemu operacyjnego;  jak również metody tzw. odświeżenie komputera (ang. Refresh your PC) skanującej i zbierającej dane i pliki użytkownika, konfiguracje i ustawienia aplikacji systemu operacyjnego instalując następnie „świeżą” kopię systemu operacyjnego z  przywróceniem następnie danych, plików użytkownika, konfiguracji i ustawień aplikacji systemowych (zachowanie ustawień komputera, konfiguracji sieci bezprzewodowych i połączeń mobilnych, ustawień mechanizmu szyfrowania dysków, przypisanych liter dysków, personalizacji,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zabezpieczania systemu plików, ustawianie uprawnień do plików i folderów, przypisywanie użytkownika do grupy, przypisywanie użytkownika do wielu grup, przypisywanie standardowych uprawnień, przypisywanie uprawnień specjalnych, szyfrowanie plików i folderów, szyfrowanie dysku z wykorzystaniem modułu TPM jak i bez;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defragmentacji i optymalizacji dysków twardych jednostki komputerowej, na której osadzony jest system operacyjny, jak również dysków podłączonych do tego systemu przez zewnętrzne złącza komputerowe z możliwością zdefiniowania harmonogramu automatycznej defragmentacji dysków;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wbudowane narzędzie do diagnostyki/ testów sprawności pamięci operacyjnej RAM;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tworzenia, konfiguracji, monitorowania, importowania zadań do uruchomienia automatycznie po wystąpieniu warunków do ich wyzwolenia zdefiniowanych w harmonogramie zadań np.: uruchomienie programu/ skryptu/ defragmentacji dysku/ wykonanie archiwizacji systemu, wysłanie wiadomości email, zgłoszenie w systemie zdefiniowanego komunikatu,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odczytu informacji o systemie komputerowym, na którym system operacyjny został osadzony, między innymi: informacji o zasobach systemu komputerowego (np.: typie procesora, wersji BIOS-u, pamięci RAM, pamięci wirtualnej, przydzielonych urządzeniom: adresów pamięci/ portów wejścia/wyjścia, przerwań, informacja o zainstalowanych urządzeniach/ napędach/ pamięci/ ekranie/ urządzeniach multimedialnych/ sieci/ drukarkach/ urządzeniach USB/ itp. przydzielonych zasobach pamięciowych adresach wejścia/ wyjścia, zainstalowanych sterownikach, informacji o oprogramowaniach/ sterownikach/ załadowanych modułach/ wykonywanych usługach/ zgłoszonych błędach sprzętowych i programowych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personalizacji graficznego środowiska pracy, kompozycji graficznych okien, personalizacji: tła pulpitu, schematu kolorów okien, przycisków, czcionek, efektów dźwiękowych, wygaszacza ekranu, ikon pulpitu, zmiana rozdzielczości ekranu, konfigurowanie systemu do pracy z kilkoma monitorami, myszy, klawiatury, reorganizacji w menu programów, tworzenie własnych skrótów klawiszowych odwołań do programów, dodawanie i usuwanie gadżetów;</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rekonfiguracji ustawienia regionalnego i językowego wykorzystywanego w systemie operacyjnym (np. Polski, Angielski – Stany Zjednoczone itp.) w tym wyglądu liczb, dat i czasu dla wybranego regionu, obsługi klawiatury dla danej lokalizacji (z wyborem klawiatury polski programista); z wyborem za pomocą klawiatury obsługi innego języka z predefiniowanych w konfiguracji użytkowanych w systemie wersji językowych bez konieczności ponownego uruchomienia systemu operacyjnego;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e oprogramowanie do wyszukiwania w systemie plików i wiadomości z możliwością określania kryteriów wyszukiwania np. wyszukiwanie według rodzaju, daty utworzenia/ modyfikacji itp., możliwość zapisania kryteriów wyszukiwania do późniejszego wykorzystania w następnych wyszukiwaniach;</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wbudowane oprogramowanie z interfejsem graficznym do archiwizacji plików, systemu operacyjnego; tworzenia i przywracania z kopie zapasowe plików i ustawień aplikacji, systemu operacyjnego; odtwarzanie plików z kopii zapasowej; tworzenie kopii zapasowej komputera; tworzenie dysku naprawy systemu; tworzenie punktu przywracania; przywracanie systemu do stanu z poprzedniego punktu przywracania;</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interfejs graficzny do podglądu zdarzeń występujących w systemie operacyjnym (dla aplikacji, zabezpieczeń, zmian ustawienia, oprogramowania systemu operacyjnego, dostępu do obiektów, dostępu do usługi katalogowej, śledzenia procesów, użycia uprawnień, zdarzeń logowania, zdarzeń systemowych) w tym informacji o wystawionym zdarzeniu (błędzie, ostrzeżeniu, zgłoszonej informacji), identyfikatorze zdarzenia i źródle wystąpienia zdarzenia, dacie i godzinie wystąpienia zdarzenia wraz z opisem zdarzenia;</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monitorowania/ zarządzania zainstalowanymi w systemie usługami (sposobem uruchomienia: ręcznie, automatycznie lub wyłączonej), akcji podejmowanych przy wystąpieniu błędu w uruchomieniu usługi (np.: wymuszeniu ponownego uruchomienia usługi, ponownego uruchomienia komputera, uruchomienia skryptu, wysłania wiadomości itp.), informacji o zależności usługi od innych usług, sterowników systemowych oraz grup kolejności ładowania/uruchamiania;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oczyszczania dysków twardych jednostki komputerowej, na której osadzony jest system, z internetowych plików tymczasowych, plików dzienników/ logów/ raportów błędów/ zawartości kosza, historii plików użytkownika, nieużywanych programów, zarchiwizowanych punktów przywracania systemu operacyjnego,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interfejs graficzny do monitorowania, konfigurowania, zarządzania źródłami danych typu ODBC (32-bitowymi i 64-bitowymi) sposobie nawiązywania połączenia ze wskazanymi dostawcami danych, zainstalowanych w systemie sterownikach ODBC, monitorowanie/ tworzenie dzienników wywołań ODBC w celu debugowania aplikacji, tworzenia buforowanych połączeń w dostępie aplikacji do danych w systemach zarządzanych bazami danych;</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zmiany ustawień funkcji kontroli konta użytkownika systemu operacyjnego, zabezpieczania i konserwacji systemu, monitorowania właściwości połączeń internetowych, konfiguracji protokołów internetowych, do konfiguracji systemu do uzyskania pomocy zdalnej; kosza systemowego na składowane w nim pliki/ katalogi/ programy skierowane/ wskazane przez użytkownika do usunięcia przed całkowitym/ostatecznym usunięciem z systemu;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optymalizacji wydajności systemu operacyjnego, monitorowania w czasie rzeczywistym zajęcia/ użycia zasobów systemowych/ wykorzystywanych wątków/ procesów przez uruchomione w systemie aplikacje (w tym użycie procesora, pamięci, sieci itp.), monitorowanie wydajności komputera/ obciążenia modułów/ zespołów składających się na system operacyjny (tj. procesora, dysku, sieci, pamięci, usług, aplikacji, itp.) z możliwością zapisu/ analizy monitorowanych danych z pliku tworzonego dziennika wydajności, monitorowania systemu pod kątem uruchamianych automatycznie programów (w czasie inicjalizacji i uruchamiania systemu operacyjnego), optymalizowania pracy dysku twardego, pamięci wirtualnej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sprawdzania zainstalowanych dysków twardego pod kątem błędów, wolnej przestrzeni dyskowej, do usuwania niepotrzebnych plików, przeprowadzenia defragmentacji dysku twardego;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tworzenia punktów przywracania systemu, tworzenia dysku naprawy systemu, sporządzanie kopii zapasowej plików, konfigurowania automatycznego sporządzania kopii zapasowej plików, tworzenie kopii zapasowej obrazu systemu; do sprawdzanie automatycznego w tle dostępności aktualizacji i poprawek zabezpieczeń systemu operacyjnego;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zarządzania zainstalowanymi usługami, włączania/ wyłączania usług tak automatycznie jak i ręcznie w celu usprawnienia pracy systemu;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interfejs graficzny zapory Firewall z możliwością konfiguracji i monitorowana praca zapory tak w sieci przewodowej jak i bezprzewodowej, musi pozwalać na włączanie i wyłączanie programu zapory, tworzenie wyjątków w ochronie zapory, na ręczne konfigurowanie wyjątków zapory, dodawanie wyjątków dla programów, wyłączanie, modyfikowanie i usuwanie wyjątków, tworzenia reguł dla połączeń przychodzących i wychodzących z interfejsów sieciowych oraz ustawień dla zapewnienia bezpiecznego połączenia z zastosowaniem kluczy wymiany, uwierzytelniania, szyfrowania danych;</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przeglądarki internetowej z narzędziami do konfiguracji pracy przeglądarki, definiowania poziomu zabezpieczeń, prywatności w sieci WWW, zarządzania historią przeglądania, plikami cookies, blokowanie wyskakujących okien, dodawanie i usuwanie witryn w strefach, zmienianie poziomu zabezpieczeń dla strefy, praca w trybie chronionym;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poczty elektronicznej, który musi umożliwiać na wysyłanie i odbioru poczty e-mail z załącznikami w postaci plików, dokumentów, obrazów i muzykę, możliwość wysyłania wiadomości do grup osób, przesyłanie wiadomości dalej do innych odbiorców bez konieczności ponownego wpisywania; posiadać wbudowane narzędzia do konfiguracji pracy programu pocztowego, zabezpieczanie poczty przed wirusami w e-mailach, blokowanie niechcianych wiadomości za pomocą filtrów antyspamowych, określania poziomu ochrony przed niechcianą pocztą, określanie bezpiecznych nadawców, blokowanie nadawców;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zarządzania kontami użytkowników systemu z konfigurowaniem zasady kontroli konta użytkownika, przywracanie konta po zapomnieniu hasła, zmienianie nazw wbudowanych kont, używanie konta gościa do tymczasowego dostępu do komputera, monitorowania użytkowników zalogowanych do systemu,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system operacyjny musi posiadać wbudowane narzędzia pozwalające w środowisku graficznym drukować dokumenty, obrazy, strony sieci Web, wiadomości e-mail dla zainstalowanych w systemie drukarek z zainstalowanych oprogramowań pakietu biurowego np.: MS Office, zdjęć, dokumentów PDF itp. W tym  powinien posiadać oprogramowania: edytora tekstu (z funkcjami formatowania, definiowania czcionki użytek w dokumencie, osadzania w dokumencie obrazu, rysunku oraz obiektów utworzonych w innym programie z możliwością ich edycji za pomocą tych programów, itp.); edytora rysunków w postaci map bitowych (ich tworzenie, edycję, zapisu w formacie : jpeg, gif, tiff, png, bmp – mapy bitowej monochromatycznej, 16-kolorowej, 256-kolorowej, odczytu formatów: bmp, jpeg, ico, png, tiff, gif, itp.) , faksowania i skanowania w systemie (odbiór/ wysyłanie faksów, drukowanie, wysyłanie faksów pocztą email, zapisywanie kopii faksów, odbiór/ wysyłanie faksów poprzez system komputerowy bez potrzeby posiadania fizycznie faksu,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tworzenia udostępnianych zdalnie folderów z możliwością wykorzystania zaimplementowanych kreatorów, włączania udostępnień chronionych hasłem, ukrywanie folderów udostępnianych, wyłączanie ukrytych współużytkowanych udziałów administracyjnych, blokowanie logowania w określonych godzinach, automatyczne wylogowywanie użytkownika po upłynięciu godzin logowania, wyświetlanie udostępnianych zasobów komputera, posiadać możliwość tworzenia zdalne połączenia sieciowego poprzez np.: pulpit zdalny, konfigurowanie portu nasłuchu, konfigurowanie zapory Firewall dla połączenia zdalnego, określanie adresu IP komputera zdalnego, konfigurowanie przekazywania portu, możliwość użycia dynamicznych nazw DNS do łączenia się z siecią oraz połączeń VPN; udostępnianie zainstalowanych drukarek w sieci;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uruchomienia systemu w tryb awaryjnym z obsługą sieci i bez oraz w tryb awaryjny w tzw. wierszem poleceń oraz włączoną rejestracją rozruchu systemu;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ą obsługę ekranu dotykowego w tym możliwość wyboru trybu wyświetlania okien aplikacji w trybie standardowym typu desktop oraz tabletu (z obsługą za pomocą ekranu dotykowego); możliwość w trybie desktop płynnej zmiany przez użytkownika rozmiaru okna aplikacji, jego minimalizacji jak i wyświetlenia w pełnym rozmiarze (pulpitu);</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ą funkcję monitorowania/ blokowania/ ostrzegania użytkownika przed uruchomieniem nierozpoznanych aplikacji i plików pobranych Internetu;</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zaimplementowany mechanizmy bezpiecznej pracy/ wymiany danych w chmurze;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pracy z Active Directory, Azure Active Directory;</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interfejs graficzny do zarządzania siecią logiczną przewodową i bezprzewodową, konfigurowania/ modyfikowania ustawień sieciowych (wybór protokołów sieciowych IPv4, IPv6, VPN, szyfrowania sygnałów w sieci bezprzewodowej, identyfikatora SSID, przyłączanie do domeny, itp.), tworzenie połączeń typu P2P, tworzenie sieci bezprzewodowych typu ad hoc, definiowania nazwy komputera, grupy roboczej, włączanie automatycznego przypisywania adresów IP do aktywnych kart sieciowych, ustawianie statycznego adresu IP, sprawdzanie adresu MAC połączenia; interfejs do mapowanie folderu sieciowego na literę dysku lokalnego, tworzenia zmapowanego folderu sieciowego, itp.;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interfejs graficzny do tworzenia powiązań typów plików z programami je obsługującymi, definiowania domyślnych aplikacji wykorzystywanych do realizacji określonych zadań np. domyślnej przeglądarki do otwierania dokumentów np. html, itp., domyślnego programu do odtwarzania multimediów: odtwarzania plików audio, wideo;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ą konsolę monitoringu systemu i zgłaszania listy komunikatów dotyczących ustawień zabezpieczeń, występujących problemów, konieczności przeprowadzenia działań naprawczych/ porządkowych/ konserwacyjnych systemu oraz wymagających uwagi/ interwencji użytkownika w tym pozwalających na kontrolowanie informacji wysyłanych przez system do producenta oprogramowania w celu wykrycia i rozwiązania zaistniałych problemów w pracy systemu/ uruchomionego oprogramowania;</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uruchomienia mechanizmu bezpiecznego rozruch systemu operacyjnego w systemach komputerowych z zaimplementowaną specyfikacją Unified Extensible Firmware Interface (UEFI) rozszerzającą możliwości systemu układowego BIOS włączającą obsługę większych dysków (niż 2 TB korzystających z GPT – GUID Partition Table), posiadające ulepszone mechanizmy bezpieczeństwa, grafiki oraz zwiększone możliwości zarządzania, sprawdzającą podczas startu podpisany cyfrowe kod systemu układowego (firmware), peryferia podłączone do komputera oraz moduł ładujący rozruch (ang. boot loader) w celu upewnienia się, iż dany kod może zostać wykonany jest podpisany cyfrowo;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zaimplementowane oprogramowanie antyszpiegowskie, które może być uruchamiane automatycznie po włączeniu systemu oraz w zaplanowanym czasookresie (jako element automatycznej konserwacji) w celu poprawienia bezpieczeństwa, zapewniając ochronę komputera przed programami szpiegującymi i innymi niechcianymi programami takimi jak wirusy, robaki, roboty (ang. bot) czy rootkit’y;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zastosowania wbudowanego w system mechanizmu ograniczania dostępu do aplikacji poprzez definiowane zasady/reguły ograniczeń oprogramowania (na podstawie atrybutów plików uzyskanych z podpisu cyfrowego, w tym wydawcy, nazwy produktu, nazwy pliku i wersji pliku; tworzenie wyjątków od reguł; użycie trybu inspekcji przed wdrożeniem ograniczeń; importowanie i eksportowanie reguł);</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włączenie zaimplementowanego w system operacyjny mechanizmu dwu-czynnikowego uwierzytelnia z użyciem kart inteligentnych i kodu PIN (ang. two-factor authentication) w logowaniu się do komputera, witryny internetowej, aplikacji, jak również wykorzystać do tego celu wirtualnej karty inteligentnej zastępującej fizyczną kartę, korzystającej z podobnych mechanizmów bezpieczeństwa, co karty fizyczne, wykorzystując do tego celu moduł TPM (ang. Trusted Platform Module) jednostki komputerowej na której jest osadzony system;</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e środowisko pozwalające na obsługę, zarządzanie/ monitorowanie systemem z wiersza poleceń w tym m.in. na: zarządzanie usługami uruchamianymi systemu operacyjnego; zarządzanie użytkownikami i grupami; diagnozowanie/ diagnozowania i rozwiązywanie problemów z siecią; zarządzanie urządzeniami wejścia/ wyjścia, zarządzanie dyskami, plikami, katalogami; zarządzanie pracą systemu, uruchamianie nowego wystąpienia interpretera, wyświetlanie/ ustawienie ścieżki przeszukiwania dla plików wykonywalnych, wyświetlanie plików otwartych przez użytkowników zdalnych dla udziału plików, sprawdzanie dysków i wyświetlanie raportów o ich stanie; wyświetlanie/ modyfikowanie/ konfigurowanie: stanu sprawdzania dysków podczas rozruchu, właściwości partycji dysków, listy kontroli dostępu (ACL) plików oraz katalogów a także na wykonywanie i przywracanie kopii zapasowych tych list, skojarzeń rozszerzeń plików, atrybutów plików, odzyskiwanie możliwych do odczytania informacje z uszkodzonych dysków, konwertowanie wolumenów z jednego systemu plików na inny tj. np. FAT na NTFS, formatowanie dysków do pracy z system operacyjnym, wyświetlanie/ konfigurowanie właściwości systemu plików, wyświetlanie/ modyfikowanie typy plików używanych w skojarzeniach rozszerzeń, umożliwiać tworzenie łączy symbolicznych i twardych, konfigurowanie urządzeń systemowych, wyświetlanie bieżącego stanu i właściwości sterowników urządzeń, wyszukiwanie ciągu tekstowego w plikach, porównywanie plików/ zestawu plików między sobą, tworzenie/ zmianę nazwę/ kopiowanie/ przenoszenie/ usuwanie plików, katalogów, uruchamianie programów/ poleceń w oddzielnym oknie, wyświetlanie/ modyfikowanie/ usuwanie zmiennych środowiskowych systemu operacyjnego, planowanie uruchamiania poleceń/ programów na komputerze, zezwalanie na lokalne i zdalne wyłączenie komputera, wyświetlanie właściwości i konfiguracji komputera, wyświetlanie uruchomionych zadań z usługami, wyświetlanie zdefiniowanych zasad grupy dla komputera i użytkownika, mapowanie folderów,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 xml:space="preserve">możliwość uruchomienia w środowisku oferowanego systemu operacyjnego oprogramowania/ aplikacji przewidzianej do instalacji/ pracy w środowisku Windows 7, 8, i 10 również zamawianej wymienionej powyżej w niniejszej specyfikacji technicznej (bez konieczności instalacji systemów operacyjnych pod te aplikacje); </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interpretator pozwalający na tworzenie skryptów do administrowania systemem, automatyzacji zadań, z dostępem do różnych komponentów powłoki środowiska systemu operacyjnego, wykonywania operacji na systemie plików, kopiowanie i przenoszenie zbiorów, modyfikowanie ich zawartości, zakładanie katalogów, folderów, odczytywanie ilości, wolnego czy zajętego miejsca na dysku, data jego utworzenia, ostatniej modyfikacji, skrócona nazwa, pełnej ścieżki, manipulować łańcuchami znakowymi. Interpreter musi pozwalać na tworzenia skryptów dla środowiska systemu operacyjnego za pomocą co najmniej języka Visual Basic Script, JavaScript,  itp.;</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możliwość uruchamiania aplikacji tzw. uniwersalnych przygotowanych pod różne platformy (komputer PC, smartfon, Xbox i inne urządzenia kompatybilne z oferowanym systemem operacyjnym;</w:t>
            </w:r>
          </w:p>
          <w:p>
            <w:pPr>
              <w:pStyle w:val="Normal"/>
              <w:numPr>
                <w:ilvl w:val="1"/>
                <w:numId w:val="3"/>
              </w:numPr>
              <w:tabs>
                <w:tab w:val="clear" w:pos="709"/>
                <w:tab w:val="left" w:pos="116" w:leader="none"/>
              </w:tabs>
              <w:ind w:left="116" w:hanging="116"/>
              <w:rPr>
                <w:rFonts w:cs="FuturaCE-Book"/>
                <w:color w:val="000000"/>
                <w:sz w:val="14"/>
                <w:szCs w:val="11"/>
              </w:rPr>
            </w:pPr>
            <w:r>
              <w:rPr>
                <w:rFonts w:cs="FuturaCE-Book"/>
                <w:color w:val="000000"/>
                <w:sz w:val="14"/>
                <w:szCs w:val="11"/>
              </w:rPr>
              <w:t>zaimplementowany mechanizm organizacji/ wyświetlania jak i wyboru pulpitu, spośród wielu możliwych do utworzenia w systemie operacyjnym;</w:t>
            </w:r>
          </w:p>
          <w:p>
            <w:pPr>
              <w:pStyle w:val="Normal"/>
              <w:numPr>
                <w:ilvl w:val="1"/>
                <w:numId w:val="3"/>
              </w:numPr>
              <w:tabs>
                <w:tab w:val="clear" w:pos="709"/>
                <w:tab w:val="left" w:pos="116" w:leader="none"/>
              </w:tabs>
              <w:ind w:left="116" w:hanging="116"/>
              <w:rPr>
                <w:rFonts w:cs="FuturaCE-Book"/>
                <w:color w:val="000000"/>
                <w:sz w:val="14"/>
                <w:szCs w:val="14"/>
              </w:rPr>
            </w:pPr>
            <w:r>
              <w:rPr>
                <w:rFonts w:cs="FuturaCE-Book"/>
                <w:color w:val="000000"/>
                <w:sz w:val="14"/>
                <w:szCs w:val="11"/>
              </w:rPr>
              <w:t>funkcje ułatwiające dostęp do oprogramowania użytkownikom mającym ograniczoną sprawność ruchową, wady wzroku i inne formy ograniczenia sprawności; poprawiające widoczność elementów wyświetlanego obrazu np. przez powiększenie całego obrazu/ części (użycie funkcji lupy), wyświetlenie obrazu w dużym kontraście; odczytywanie zawartości wszystkich elementów na ekranie (tekstu, przycisku); wyświetlenie klawiatury na ekranie; poprawa widoczności kursora myszy, itp..</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b/>
                <w:b/>
                <w:color w:val="000000"/>
                <w:sz w:val="16"/>
                <w:szCs w:val="16"/>
                <w:lang w:val="en-US"/>
              </w:rPr>
            </w:pPr>
            <w:r>
              <w:rPr>
                <w:b/>
                <w:color w:val="000000"/>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r>
    </w:tbl>
    <w:p>
      <w:pPr>
        <w:pStyle w:val="Normal"/>
        <w:tabs>
          <w:tab w:val="clear" w:pos="709"/>
          <w:tab w:val="right" w:pos="7655" w:leader="dot"/>
        </w:tabs>
        <w:spacing w:before="120" w:after="0"/>
        <w:ind w:left="709" w:hanging="0"/>
        <w:rPr>
          <w:b/>
          <w:b/>
          <w:color w:val="FF0000"/>
        </w:rPr>
      </w:pPr>
      <w:r>
        <w:rPr>
          <w:b/>
          <w:color w:val="FF0000"/>
        </w:rPr>
      </w:r>
    </w:p>
    <w:tbl>
      <w:tblPr>
        <w:tblW w:w="13921" w:type="dxa"/>
        <w:jc w:val="center"/>
        <w:tblInd w:w="0" w:type="dxa"/>
        <w:tblLayout w:type="fixed"/>
        <w:tblCellMar>
          <w:top w:w="0" w:type="dxa"/>
          <w:left w:w="108" w:type="dxa"/>
          <w:bottom w:w="0" w:type="dxa"/>
          <w:right w:w="108" w:type="dxa"/>
        </w:tblCellMar>
      </w:tblPr>
      <w:tblGrid>
        <w:gridCol w:w="11007"/>
        <w:gridCol w:w="1478"/>
        <w:gridCol w:w="1436"/>
      </w:tblGrid>
      <w:tr>
        <w:trPr>
          <w:tblHeader w:val="true"/>
        </w:trPr>
        <w:tc>
          <w:tcPr>
            <w:tcW w:w="1392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 w:val="22"/>
                <w:szCs w:val="22"/>
              </w:rPr>
              <w:t>SUKCESYWNA DOSTAWA KOMPUTERÓW PRZENOŚNYCH, URZĄDZEŃ WIELOFUNKCYJNYCH I OPROGRAMOWANIA</w:t>
            </w:r>
            <w:r>
              <w:rPr>
                <w:sz w:val="22"/>
                <w:szCs w:val="22"/>
              </w:rPr>
              <w:t xml:space="preserve"> </w:t>
              <w:br/>
              <w:t>(kryteria zgodnie z SIWZ „Opis kryteriów i sposób oceny ofert”)</w:t>
            </w:r>
          </w:p>
        </w:tc>
      </w:tr>
      <w:tr>
        <w:trPr>
          <w:tblHeader w:val="true"/>
        </w:trPr>
        <w:tc>
          <w:tcPr>
            <w:tcW w:w="11007" w:type="dxa"/>
            <w:tcBorders>
              <w:top w:val="single" w:sz="4" w:space="0" w:color="000000"/>
              <w:left w:val="double" w:sz="4" w:space="0" w:color="000000"/>
              <w:bottom w:val="double" w:sz="4" w:space="0" w:color="000000"/>
              <w:right w:val="single" w:sz="4" w:space="0" w:color="000000"/>
            </w:tcBorders>
            <w:shd w:fill="D8D8D8" w:val="clear"/>
            <w:vAlign w:val="center"/>
          </w:tcPr>
          <w:p>
            <w:pPr>
              <w:pStyle w:val="Normal"/>
              <w:jc w:val="center"/>
              <w:rPr>
                <w:sz w:val="16"/>
                <w:szCs w:val="16"/>
              </w:rPr>
            </w:pPr>
            <w:r>
              <w:rPr>
                <w:sz w:val="16"/>
                <w:szCs w:val="16"/>
              </w:rPr>
              <w:t>1</w:t>
            </w:r>
          </w:p>
        </w:tc>
        <w:tc>
          <w:tcPr>
            <w:tcW w:w="1478"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sz w:val="16"/>
                <w:szCs w:val="16"/>
              </w:rPr>
            </w:pPr>
            <w:r>
              <w:rPr>
                <w:sz w:val="16"/>
                <w:szCs w:val="16"/>
              </w:rPr>
              <w:t>2</w:t>
            </w:r>
          </w:p>
        </w:tc>
        <w:tc>
          <w:tcPr>
            <w:tcW w:w="1436" w:type="dxa"/>
            <w:tcBorders>
              <w:top w:val="single" w:sz="4" w:space="0" w:color="000000"/>
              <w:left w:val="single" w:sz="4" w:space="0" w:color="000000"/>
              <w:bottom w:val="double" w:sz="4" w:space="0" w:color="000000"/>
              <w:right w:val="double" w:sz="4" w:space="0" w:color="000000"/>
            </w:tcBorders>
            <w:shd w:fill="D8D8D8" w:val="clear"/>
            <w:vAlign w:val="center"/>
          </w:tcPr>
          <w:p>
            <w:pPr>
              <w:pStyle w:val="Normal"/>
              <w:jc w:val="center"/>
              <w:rPr>
                <w:sz w:val="16"/>
                <w:szCs w:val="16"/>
              </w:rPr>
            </w:pPr>
            <w:r>
              <w:rPr>
                <w:sz w:val="16"/>
                <w:szCs w:val="16"/>
              </w:rPr>
              <w:t>3</w:t>
            </w:r>
          </w:p>
        </w:tc>
      </w:tr>
      <w:tr>
        <w:trPr/>
        <w:tc>
          <w:tcPr>
            <w:tcW w:w="1100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b/>
                <w:sz w:val="18"/>
                <w:szCs w:val="18"/>
              </w:rPr>
              <w:t xml:space="preserve">Czas dostawy </w:t>
            </w:r>
            <w:r>
              <w:rPr>
                <w:sz w:val="18"/>
                <w:szCs w:val="18"/>
              </w:rPr>
              <w:t>- Zamawiający wymaga podania przez wykonawcę najdłuższego nieprzekraczalnego czasu (w pełnych dniach) w jakim będzie realizował dostawy asortymentu, objętego pojedynczym zapotrzebowaniem, zgodnie z SIWZ i projektem umowy. Czas dostawy należy podać w pełnych dniach.</w:t>
            </w:r>
          </w:p>
        </w:tc>
        <w:tc>
          <w:tcPr>
            <w:tcW w:w="147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16"/>
                <w:szCs w:val="16"/>
              </w:rPr>
              <w:t>Maksymalny nieprzekraczalny czas dostawy</w:t>
              <w:br/>
              <w:t>(dni)</w:t>
            </w:r>
          </w:p>
        </w:tc>
        <w:tc>
          <w:tcPr>
            <w:tcW w:w="1436"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sz w:val="16"/>
                <w:szCs w:val="16"/>
              </w:rPr>
              <w:t xml:space="preserve">Oferowany  </w:t>
              <w:br/>
              <w:t xml:space="preserve">czas dostawy </w:t>
              <w:br/>
              <w:t>(dni)</w:t>
            </w:r>
          </w:p>
        </w:tc>
      </w:tr>
      <w:tr>
        <w:trPr/>
        <w:tc>
          <w:tcPr>
            <w:tcW w:w="1100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1</w:t>
            </w:r>
          </w:p>
        </w:tc>
        <w:tc>
          <w:tcPr>
            <w:tcW w:w="14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1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b/>
                <w:sz w:val="18"/>
                <w:szCs w:val="18"/>
              </w:rPr>
              <w:t xml:space="preserve">Dodatkowy okres gwarancji </w:t>
            </w:r>
            <w:r>
              <w:rPr>
                <w:sz w:val="18"/>
                <w:szCs w:val="18"/>
              </w:rPr>
              <w:t>- Zamawiający wymaga określenia przez wykonawcę długości dodatkowego okresu gwarancji, którym objęty zostanie sprzęt komputerowy wymieniony w niniejszej specyfikacji techniczno – cenowej w pkt. od nr 1 do nr 39, o który to wykonawca wydłuży wymagane przez zamawiającego podstawowe okresy gwarancyjne. W okresie gwarancyjnym będącym sumą podstawowego okresu gwarancyjnego z dodatkowym okresem gwarancyjnym (jednakowym dla tych pozycji) wykonawca, z którym zostanie podpisana umowa, będzie wykonywał świadczenia wynikające z gwarancji zgodnie wymaganiami określonymi w projekcie umowy. Dodatkowy okres gwarancyjny należy podać w pełnych miesiącach.</w:t>
            </w:r>
          </w:p>
        </w:tc>
        <w:tc>
          <w:tcPr>
            <w:tcW w:w="1478"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sz w:val="16"/>
                <w:szCs w:val="16"/>
              </w:rPr>
            </w:pPr>
            <w:r>
              <w:rPr>
                <w:sz w:val="16"/>
                <w:szCs w:val="16"/>
              </w:rPr>
              <w:t>Wymagany min. okres gwarancji</w:t>
            </w:r>
          </w:p>
          <w:p>
            <w:pPr>
              <w:pStyle w:val="Normal"/>
              <w:jc w:val="center"/>
              <w:rPr>
                <w:sz w:val="16"/>
                <w:szCs w:val="16"/>
              </w:rPr>
            </w:pPr>
            <w:r>
              <w:rPr>
                <w:sz w:val="16"/>
                <w:szCs w:val="16"/>
              </w:rPr>
              <w:t>(m-cy)</w:t>
            </w:r>
          </w:p>
        </w:tc>
        <w:tc>
          <w:tcPr>
            <w:tcW w:w="1436"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sz w:val="16"/>
                <w:szCs w:val="16"/>
              </w:rPr>
            </w:pPr>
            <w:r>
              <w:rPr>
                <w:sz w:val="16"/>
                <w:szCs w:val="16"/>
              </w:rPr>
              <w:t xml:space="preserve">Dodatkowy </w:t>
            </w:r>
          </w:p>
          <w:p>
            <w:pPr>
              <w:pStyle w:val="Normal"/>
              <w:jc w:val="center"/>
              <w:rPr>
                <w:sz w:val="16"/>
                <w:szCs w:val="16"/>
              </w:rPr>
            </w:pPr>
            <w:r>
              <w:rPr>
                <w:sz w:val="16"/>
                <w:szCs w:val="16"/>
              </w:rPr>
              <w:t>okres gwarancji (m-cy)</w:t>
            </w:r>
          </w:p>
        </w:tc>
      </w:tr>
      <w:tr>
        <w:trPr/>
        <w:tc>
          <w:tcPr>
            <w:tcW w:w="1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16"/>
                <w:szCs w:val="16"/>
              </w:rPr>
              <w:t>Podstawy okres gwarancji</w:t>
            </w:r>
          </w:p>
          <w:p>
            <w:pPr>
              <w:pStyle w:val="Normal"/>
              <w:jc w:val="center"/>
              <w:rPr>
                <w:sz w:val="16"/>
                <w:szCs w:val="16"/>
              </w:rPr>
            </w:pPr>
            <w:r>
              <w:rPr>
                <w:sz w:val="16"/>
                <w:szCs w:val="16"/>
              </w:rPr>
              <w:t xml:space="preserve">podany został </w:t>
              <w:br/>
              <w:t xml:space="preserve">w </w:t>
            </w:r>
            <w:r>
              <w:rPr>
                <w:b/>
                <w:sz w:val="16"/>
                <w:szCs w:val="16"/>
              </w:rPr>
              <w:t>kolumnie 3</w:t>
            </w:r>
            <w:r>
              <w:rPr>
                <w:sz w:val="16"/>
                <w:szCs w:val="16"/>
              </w:rPr>
              <w:t xml:space="preserve"> tabeli powyżej </w:t>
            </w:r>
          </w:p>
        </w:tc>
        <w:tc>
          <w:tcPr>
            <w:tcW w:w="143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1100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b/>
                <w:sz w:val="18"/>
                <w:szCs w:val="18"/>
              </w:rPr>
              <w:t xml:space="preserve">Czas reakcji </w:t>
            </w:r>
            <w:r>
              <w:rPr>
                <w:sz w:val="18"/>
                <w:szCs w:val="18"/>
              </w:rPr>
              <w:t>– Zamawiający wymaga podania przez wykonawcę najdłuższego nieprzekraczalnego czasu w którym w okresie obowiązywania gwarancji (dotyczy poz. od nr 1 do nr 39 specyfikacji techniczno – cenowej), wykonawca po otrzymaniu od zamawiającego zgłoszenia o awarii sprzętu komputerowego przystąpi do jej naprawy. Czas reakcji należy podać w pełnych dniach.</w:t>
            </w:r>
          </w:p>
        </w:tc>
        <w:tc>
          <w:tcPr>
            <w:tcW w:w="147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Maksymalny nieprzekraczalny czas reakcji (dni)</w:t>
            </w:r>
          </w:p>
        </w:tc>
        <w:tc>
          <w:tcPr>
            <w:tcW w:w="1436"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sz w:val="16"/>
                <w:szCs w:val="16"/>
              </w:rPr>
            </w:pPr>
            <w:r>
              <w:rPr>
                <w:sz w:val="16"/>
                <w:szCs w:val="16"/>
              </w:rPr>
              <w:t xml:space="preserve">Oferowany  </w:t>
              <w:br/>
              <w:t xml:space="preserve">czas reakcji </w:t>
              <w:br/>
              <w:t>(dni)</w:t>
            </w:r>
          </w:p>
        </w:tc>
      </w:tr>
      <w:tr>
        <w:trPr/>
        <w:tc>
          <w:tcPr>
            <w:tcW w:w="1100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5</w:t>
            </w:r>
          </w:p>
        </w:tc>
        <w:tc>
          <w:tcPr>
            <w:tcW w:w="14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1100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b/>
                <w:sz w:val="18"/>
                <w:szCs w:val="18"/>
              </w:rPr>
              <w:t>Czas naprawy</w:t>
            </w:r>
            <w:r>
              <w:rPr>
                <w:sz w:val="18"/>
                <w:szCs w:val="18"/>
              </w:rPr>
              <w:t xml:space="preserve"> – Zamawiający wymaga podania przez wykonawcę najdłuższego nieprzekraczalnego czasu, w którym, w okresie obowiązywania gwarancji, wykonawca dokonania skutecznej naprawy sprzętu komputerowego (stanowiącego przedmiot zamówienia i oferty wykonawcy wymienionego w niniejszej specyfikacji techniczno – cenowej w pkt. od nr 1 do nr 39). Czas ten liczony jest od dnia przystąpienia wykonawcy do zgłoszonego do naprawy sprzętu komputerowego do dnia dokonania jego skutecznej naprawy zgodnie z wymaganiami SIWZ i projektem umowy. Czas naprawy należy podać w pełnych dniach.</w:t>
            </w:r>
          </w:p>
        </w:tc>
        <w:tc>
          <w:tcPr>
            <w:tcW w:w="147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Maksymalny nieprzekraczalny czas naprawy</w:t>
            </w:r>
          </w:p>
          <w:p>
            <w:pPr>
              <w:pStyle w:val="Normal"/>
              <w:jc w:val="center"/>
              <w:rPr/>
            </w:pPr>
            <w:r>
              <w:rPr>
                <w:sz w:val="16"/>
                <w:szCs w:val="16"/>
              </w:rPr>
              <w:t>(dni)</w:t>
            </w:r>
          </w:p>
        </w:tc>
        <w:tc>
          <w:tcPr>
            <w:tcW w:w="1436"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sz w:val="16"/>
                <w:szCs w:val="16"/>
              </w:rPr>
              <w:t xml:space="preserve">Oferowany </w:t>
              <w:br/>
              <w:t xml:space="preserve">czas naprawy </w:t>
              <w:br/>
              <w:t>(dni)</w:t>
            </w:r>
          </w:p>
        </w:tc>
      </w:tr>
      <w:tr>
        <w:trPr/>
        <w:tc>
          <w:tcPr>
            <w:tcW w:w="1100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1</w:t>
            </w:r>
          </w:p>
        </w:tc>
        <w:tc>
          <w:tcPr>
            <w:tcW w:w="14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1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b/>
                <w:sz w:val="18"/>
                <w:szCs w:val="18"/>
              </w:rPr>
              <w:t>Czas wymiany</w:t>
            </w:r>
            <w:r>
              <w:rPr>
                <w:sz w:val="18"/>
                <w:szCs w:val="18"/>
              </w:rPr>
              <w:t xml:space="preserve"> – Zamawiający wymaga podania przez wykonawcę najdłuższego nieprzekraczalnego czasu (dotyczy poz. od 1 do nr 39 specyfikacji techniczno – cenowej), w którym, w okresie obowiązywania gwarancji, wykonawca dokona skutecznej wymiany niesprawnego sprzętu komputerowego (posiadającego wadę niemożliwą do usunięcia lub niesprawnego pomimo wykonania uprzednio trzech napraw) na w pełni sprawny wolny od wad (stanowiącego przedmiot zamówienia i oferty wykonawcy). Czas liczony jest od dnia przybycia serwisu po zgłoszeniu awarii do momentu dokonania skutecznej jego wymiany na sprawny zgodnie z wymaganiami SIWZ i projektem umowy. Czas wymiany należy podać w pełnych dniach.</w:t>
            </w:r>
          </w:p>
        </w:tc>
        <w:tc>
          <w:tcPr>
            <w:tcW w:w="147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16"/>
                <w:szCs w:val="16"/>
              </w:rPr>
              <w:t>Maksymalny nieprzekraczalny czas wymiany</w:t>
              <w:br/>
              <w:t>(dni)</w:t>
            </w:r>
          </w:p>
        </w:tc>
        <w:tc>
          <w:tcPr>
            <w:tcW w:w="1436"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sz w:val="16"/>
                <w:szCs w:val="16"/>
              </w:rPr>
              <w:t xml:space="preserve">Oferowany  </w:t>
              <w:br/>
              <w:t xml:space="preserve">czas wymiany </w:t>
              <w:br/>
              <w:t>(dni)</w:t>
            </w:r>
          </w:p>
        </w:tc>
      </w:tr>
      <w:tr>
        <w:trPr/>
        <w:tc>
          <w:tcPr>
            <w:tcW w:w="1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1</w:t>
            </w:r>
          </w:p>
        </w:tc>
        <w:tc>
          <w:tcPr>
            <w:tcW w:w="14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9"/>
          <w:tab w:val="right" w:pos="7655" w:leader="dot"/>
        </w:tabs>
        <w:ind w:left="709" w:hanging="0"/>
        <w:rPr>
          <w:b/>
          <w:b/>
          <w:color w:val="FF0000"/>
        </w:rPr>
      </w:pPr>
      <w:r>
        <w:rPr>
          <w:b/>
          <w:color w:val="FF0000"/>
        </w:rPr>
      </w:r>
    </w:p>
    <w:p>
      <w:pPr>
        <w:pStyle w:val="Normal"/>
        <w:tabs>
          <w:tab w:val="clear" w:pos="709"/>
          <w:tab w:val="right" w:pos="7655" w:leader="dot"/>
        </w:tabs>
        <w:spacing w:before="120" w:after="0"/>
        <w:ind w:left="709" w:hanging="0"/>
        <w:rPr/>
      </w:pPr>
      <w:r>
        <w:rPr>
          <w:b/>
          <w:color w:val="000000"/>
        </w:rPr>
        <w:t>Cena oferty netto (suma pozycji pkt. 1 do 39 – kol. 11) ………….... złotych</w:t>
      </w:r>
    </w:p>
    <w:p>
      <w:pPr>
        <w:pStyle w:val="Normal"/>
        <w:tabs>
          <w:tab w:val="clear" w:pos="709"/>
          <w:tab w:val="left" w:pos="12576" w:leader="none"/>
        </w:tabs>
        <w:spacing w:before="120" w:after="0"/>
        <w:ind w:left="709" w:hanging="0"/>
        <w:rPr>
          <w:b/>
          <w:b/>
          <w:color w:val="000000"/>
        </w:rPr>
      </w:pPr>
      <w:r>
        <w:rPr>
          <w:b/>
          <w:color w:val="000000"/>
        </w:rPr>
        <w:t xml:space="preserve">Podatek VAT – stawka: 23 % </w:t>
        <w:tab/>
      </w:r>
    </w:p>
    <w:p>
      <w:pPr>
        <w:pStyle w:val="Normal"/>
        <w:tabs>
          <w:tab w:val="clear" w:pos="709"/>
          <w:tab w:val="right" w:pos="7655" w:leader="dot"/>
        </w:tabs>
        <w:spacing w:before="120" w:after="0"/>
        <w:ind w:left="709" w:hanging="0"/>
        <w:rPr/>
      </w:pPr>
      <w:r>
        <w:rPr>
          <w:b/>
          <w:color w:val="000000"/>
        </w:rPr>
        <w:t>Cena oferty brutto (suma pozycji pkt. 1 do 39) ………….... złotych</w:t>
      </w:r>
    </w:p>
    <w:p>
      <w:pPr>
        <w:pStyle w:val="Normal"/>
        <w:tabs>
          <w:tab w:val="clear" w:pos="709"/>
          <w:tab w:val="right" w:pos="9540" w:leader="dot"/>
        </w:tabs>
        <w:spacing w:before="120" w:after="0"/>
        <w:ind w:left="709" w:hanging="0"/>
        <w:rPr>
          <w:b/>
          <w:b/>
          <w:color w:val="000000"/>
        </w:rPr>
      </w:pPr>
      <w:r>
        <w:rPr>
          <w:b/>
          <w:color w:val="000000"/>
        </w:rPr>
        <w:t>(słownie:</w:t>
        <w:tab/>
        <w:t>złotych)</w:t>
      </w:r>
    </w:p>
    <w:p>
      <w:pPr>
        <w:pStyle w:val="Normal"/>
        <w:tabs>
          <w:tab w:val="clear" w:pos="709"/>
          <w:tab w:val="right" w:pos="9540" w:leader="dot"/>
        </w:tabs>
        <w:ind w:left="709" w:hanging="0"/>
        <w:rPr>
          <w:b/>
          <w:b/>
          <w:color w:val="FF0000"/>
        </w:rPr>
      </w:pPr>
      <w:r>
        <w:rPr>
          <w:b/>
          <w:color w:val="FF0000"/>
        </w:rPr>
      </w:r>
    </w:p>
    <w:sectPr>
      <w:headerReference w:type="default" r:id="rId21"/>
      <w:footerReference w:type="default" r:id="rId22"/>
      <w:type w:val="nextPage"/>
      <w:pgSz w:orient="landscape" w:w="16838" w:h="11906"/>
      <w:pgMar w:left="284" w:right="113"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useo Sans For Dell 100">
    <w:altName w:val="Arial"/>
    <w:charset w:val="00"/>
    <w:family w:val="swiss"/>
    <w:pitch w:val="default"/>
  </w:font>
  <w:font w:name="Museo Sans For Dell">
    <w:charset w:val="ee"/>
    <w:family w:val="auto"/>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612" w:right="-685" w:firstLine="424"/>
      <w:jc w:val="center"/>
      <w:rPr>
        <w:color w:val="000000"/>
        <w:sz w:val="16"/>
        <w:szCs w:val="16"/>
      </w:rPr>
    </w:pPr>
    <w:r>
      <w:rPr>
        <w:color w:val="000000"/>
        <w:sz w:val="16"/>
        <w:szCs w:val="16"/>
      </w:rPr>
    </w:r>
  </w:p>
  <w:p>
    <w:pPr>
      <w:pStyle w:val="Normal"/>
      <w:ind w:left="11612" w:right="-685" w:firstLine="424"/>
      <w:jc w:val="center"/>
      <w:rPr>
        <w:color w:val="000000"/>
        <w:sz w:val="16"/>
        <w:szCs w:val="16"/>
      </w:rPr>
    </w:pPr>
    <w:r>
      <w:rPr>
        <w:color w:val="000000"/>
        <w:sz w:val="16"/>
        <w:szCs w:val="16"/>
      </w:rPr>
    </w:r>
  </w:p>
  <w:p>
    <w:pPr>
      <w:pStyle w:val="Normal"/>
      <w:ind w:left="11612" w:right="-685" w:firstLine="424"/>
      <w:jc w:val="center"/>
      <w:rPr>
        <w:color w:val="000000"/>
        <w:sz w:val="16"/>
        <w:szCs w:val="16"/>
      </w:rPr>
    </w:pPr>
    <w:r>
      <w:rPr>
        <w:color w:val="000000"/>
        <w:sz w:val="16"/>
        <w:szCs w:val="16"/>
      </w:rPr>
      <w:t>……………………………………………</w:t>
    </w:r>
    <w:r>
      <w:rPr>
        <w:color w:val="000000"/>
        <w:sz w:val="16"/>
        <w:szCs w:val="16"/>
      </w:rPr>
      <w:t>.…..</w:t>
    </w:r>
  </w:p>
  <w:p>
    <w:pPr>
      <w:pStyle w:val="Footer"/>
      <w:rPr/>
    </w:pPr>
    <w:r>
      <w:rPr>
        <w:color w:val="000000"/>
        <w:sz w:val="16"/>
        <w:szCs w:val="16"/>
      </w:rPr>
      <w:tab/>
      <w:tab/>
      <w:tab/>
      <w:tab/>
      <w:tab/>
      <w:tab/>
      <w:tab/>
      <w:tab/>
      <w:tab/>
      <w:t>podpis i pieczątk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15" w:type="dxa"/>
      <w:jc w:val="left"/>
      <w:tblInd w:w="-108" w:type="dxa"/>
      <w:tblLayout w:type="fixed"/>
      <w:tblCellMar>
        <w:top w:w="0" w:type="dxa"/>
        <w:left w:w="108" w:type="dxa"/>
        <w:bottom w:w="0" w:type="dxa"/>
        <w:right w:w="108" w:type="dxa"/>
      </w:tblCellMar>
    </w:tblPr>
    <w:tblGrid>
      <w:gridCol w:w="3376"/>
      <w:gridCol w:w="239"/>
    </w:tblGrid>
    <w:tr>
      <w:trPr/>
      <w:tc>
        <w:tcPr>
          <w:tcW w:w="3376" w:type="dxa"/>
          <w:tcBorders/>
        </w:tcPr>
        <w:p>
          <w:pPr>
            <w:pStyle w:val="Normal"/>
            <w:ind w:left="284" w:right="-685" w:hanging="0"/>
            <w:rPr/>
          </w:pPr>
          <w:r>
            <w:rPr>
              <w:color w:val="000000"/>
              <w:sz w:val="16"/>
              <w:szCs w:val="16"/>
            </w:rPr>
            <w:t xml:space="preserve"> ……………………………………………</w:t>
          </w:r>
          <w:r>
            <w:rPr>
              <w:color w:val="000000"/>
              <w:sz w:val="16"/>
              <w:szCs w:val="16"/>
            </w:rPr>
            <w:t>.…..</w:t>
          </w:r>
        </w:p>
        <w:p>
          <w:pPr>
            <w:pStyle w:val="Normal"/>
            <w:rPr>
              <w:color w:val="000000"/>
              <w:sz w:val="16"/>
              <w:szCs w:val="16"/>
            </w:rPr>
          </w:pPr>
          <w:r>
            <w:rPr>
              <w:color w:val="000000"/>
              <w:sz w:val="16"/>
              <w:szCs w:val="16"/>
            </w:rPr>
            <w:t xml:space="preserve">                          </w:t>
          </w:r>
          <w:r>
            <w:rPr>
              <w:color w:val="000000"/>
              <w:sz w:val="16"/>
              <w:szCs w:val="16"/>
            </w:rPr>
            <w:t>pieczątka wykonawcy</w:t>
          </w:r>
        </w:p>
      </w:tc>
      <w:tc>
        <w:tcPr>
          <w:tcW w:w="239" w:type="dxa"/>
          <w:tcBorders/>
        </w:tcPr>
        <w:p>
          <w:pPr>
            <w:pStyle w:val="Normal"/>
            <w:tabs>
              <w:tab w:val="clear" w:pos="709"/>
              <w:tab w:val="right" w:pos="8953" w:leader="none"/>
            </w:tabs>
            <w:autoSpaceDE w:val="false"/>
            <w:snapToGrid w:val="false"/>
            <w:rPr>
              <w:b/>
              <w:b/>
              <w:bCs/>
              <w:color w:val="000000"/>
              <w:sz w:val="16"/>
              <w:szCs w:val="16"/>
            </w:rPr>
          </w:pPr>
          <w:r>
            <w:rPr>
              <w:b/>
              <w:bCs/>
              <w:color w:val="000000"/>
              <w:sz w:val="16"/>
              <w:szCs w:val="16"/>
            </w:rPr>
          </w:r>
        </w:p>
      </w:tc>
    </w:tr>
  </w:tbl>
  <w:p>
    <w:pPr>
      <w:pStyle w:val="Normal"/>
      <w:ind w:right="1415" w:hanging="0"/>
      <w:jc w:val="right"/>
      <w:rPr>
        <w:b/>
        <w:b/>
      </w:rPr>
    </w:pPr>
    <w:r>
      <w:rPr>
        <w:b/>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432"/>
        </w:tabs>
        <w:ind w:left="43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8"/>
      <w:szCs w:val="18"/>
    </w:rPr>
  </w:style>
  <w:style w:type="character" w:styleId="WW8Num40z1">
    <w:name w:val="WW8Num4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strike w:val="false"/>
      <w:dstrike w:val="false"/>
      <w:color w:val="000080"/>
      <w:u w:val="none"/>
    </w:rPr>
  </w:style>
  <w:style w:type="character" w:styleId="StrongEmphasis">
    <w:name w:val="Strong"/>
    <w:qFormat/>
    <w:rPr>
      <w:b/>
      <w:bCs/>
    </w:rPr>
  </w:style>
  <w:style w:type="character" w:styleId="Nagwek1Znak">
    <w:name w:val="Nagłówek 1 Znak"/>
    <w:qFormat/>
    <w:rPr>
      <w:b/>
      <w:bCs/>
      <w:kern w:val="2"/>
      <w:sz w:val="48"/>
      <w:szCs w:val="4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lang w:val="pl-PL" w:bidi="ar-SA"/>
    </w:rPr>
  </w:style>
  <w:style w:type="character" w:styleId="TekstpodstawowyZnak">
    <w:name w:val="Tekst podstawowy Znak"/>
    <w:qFormat/>
    <w:rPr>
      <w:sz w:val="24"/>
      <w:szCs w:val="24"/>
    </w:rPr>
  </w:style>
  <w:style w:type="character" w:styleId="HTMLwstpniesformatowanyZnak">
    <w:name w:val="HTML - wstępnie sformatowany Znak"/>
    <w:qFormat/>
    <w:rPr>
      <w:rFonts w:ascii="Courier New" w:hAnsi="Courier New" w:cs="Courier New"/>
    </w:rPr>
  </w:style>
  <w:style w:type="character" w:styleId="Appleconvertedspace">
    <w:name w:val="apple-converted-space"/>
    <w:basedOn w:val="Domylnaczcionkaakapitu"/>
    <w:qFormat/>
    <w:rPr/>
  </w:style>
  <w:style w:type="character" w:styleId="StopkaZnak">
    <w:name w:val="Stopka Znak"/>
    <w:qFormat/>
    <w:rPr>
      <w:sz w:val="24"/>
      <w:szCs w:val="24"/>
    </w:rPr>
  </w:style>
  <w:style w:type="character" w:styleId="Para">
    <w:name w:val="para"/>
    <w:basedOn w:val="Domylnaczcionkaakapitu"/>
    <w:qFormat/>
    <w:rPr/>
  </w:style>
  <w:style w:type="character" w:styleId="Tooltipster">
    <w:name w:val="tooltipster"/>
    <w:basedOn w:val="Domylnaczcionkaakapitu"/>
    <w:qFormat/>
    <w:rPr/>
  </w:style>
  <w:style w:type="character" w:styleId="Right">
    <w:name w:val="right"/>
    <w:basedOn w:val="Domylnaczcionkaakapitu"/>
    <w:qFormat/>
    <w:rPr/>
  </w:style>
  <w:style w:type="character" w:styleId="Attributevalue">
    <w:name w:val="attribute-value"/>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0" w:after="12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Pkt">
    <w:name w:val="pkt"/>
    <w:basedOn w:val="Normal"/>
    <w:qFormat/>
    <w:pPr>
      <w:spacing w:before="60" w:after="60"/>
      <w:ind w:left="851" w:hanging="295"/>
      <w:jc w:val="both"/>
    </w:pPr>
    <w:rPr>
      <w:szCs w:val="20"/>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val="false"/>
      <w:spacing w:lineRule="atLeast" w:line="360"/>
      <w:jc w:val="both"/>
      <w:textAlignment w:val="baselin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
    <w:name w:val="tekst"/>
    <w:basedOn w:val="Normal"/>
    <w:qFormat/>
    <w:pPr>
      <w:spacing w:before="0" w:after="120"/>
    </w:pPr>
    <w:rPr>
      <w:rFonts w:ascii="Arial" w:hAnsi="Arial" w:eastAsia="MS Mincho;Yu Gothic UI" w:cs="Arial"/>
      <w:sz w:val="22"/>
      <w:szCs w:val="22"/>
      <w:lang w:eastAsia="ja-JP"/>
    </w:rPr>
  </w:style>
  <w:style w:type="paragraph" w:styleId="Pa8">
    <w:name w:val="Pa8"/>
    <w:basedOn w:val="Normal"/>
    <w:next w:val="Normal"/>
    <w:qFormat/>
    <w:pPr>
      <w:autoSpaceDE w:val="false"/>
      <w:spacing w:lineRule="atLeast" w:line="161"/>
    </w:pPr>
    <w:rPr>
      <w:rFonts w:ascii="Museo Sans For Dell 100;Arial" w:hAnsi="Museo Sans For Dell 100;Arial" w:cs="Museo Sans For Dell 100;Arial"/>
    </w:rPr>
  </w:style>
  <w:style w:type="paragraph" w:styleId="Default">
    <w:name w:val="Default"/>
    <w:qFormat/>
    <w:pPr>
      <w:widowControl/>
      <w:autoSpaceDE w:val="false"/>
      <w:bidi w:val="0"/>
    </w:pPr>
    <w:rPr>
      <w:rFonts w:ascii="Museo Sans For Dell" w:hAnsi="Museo Sans For Dell" w:eastAsia="Times New Roman" w:cs="Museo Sans For Dell"/>
      <w:color w:val="000000"/>
      <w:sz w:val="24"/>
      <w:szCs w:val="24"/>
      <w:lang w:val="pl-PL" w:bidi="ar-SA" w:eastAsia="zh-CN"/>
    </w:rPr>
  </w:style>
  <w:style w:type="paragraph" w:styleId="Chtitle">
    <w:name w:val="ch_title"/>
    <w:basedOn w:val="Normal"/>
    <w:qFormat/>
    <w:pPr>
      <w:spacing w:before="280" w:after="280"/>
    </w:pPr>
    <w:rPr/>
  </w:style>
  <w:style w:type="paragraph" w:styleId="Chspec">
    <w:name w:val="ch_spec"/>
    <w:basedOn w:val="Normal"/>
    <w:qFormat/>
    <w:pPr>
      <w:spacing w:before="280" w:after="280"/>
    </w:pPr>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laptop.html" TargetMode="External"/><Relationship Id="rId3" Type="http://schemas.openxmlformats.org/officeDocument/2006/relationships/hyperlink" Target="http://www.cpubenchmark.net/laptop.html" TargetMode="External"/><Relationship Id="rId4" Type="http://schemas.openxmlformats.org/officeDocument/2006/relationships/hyperlink" Target="http://www.cpubenchmark.net/laptop.html" TargetMode="External"/><Relationship Id="rId5" Type="http://schemas.openxmlformats.org/officeDocument/2006/relationships/hyperlink" Target="http://www.cpubenchmark.net/laptop.html" TargetMode="External"/><Relationship Id="rId6" Type="http://schemas.openxmlformats.org/officeDocument/2006/relationships/hyperlink" Target="http://www.cpubenchmark.net/laptop.html" TargetMode="External"/><Relationship Id="rId7" Type="http://schemas.openxmlformats.org/officeDocument/2006/relationships/hyperlink" Target="http://www.cpubenchmark.net/laptop.html" TargetMode="External"/><Relationship Id="rId8" Type="http://schemas.openxmlformats.org/officeDocument/2006/relationships/hyperlink" Target="http://www.cpubenchmark.net/laptop.html" TargetMode="External"/><Relationship Id="rId9" Type="http://schemas.openxmlformats.org/officeDocument/2006/relationships/hyperlink" Target="http://www.cpubenchmark.net/laptop.html" TargetMode="External"/><Relationship Id="rId10" Type="http://schemas.openxmlformats.org/officeDocument/2006/relationships/hyperlink" Target="http://www.cpubenchmark.net/laptop.html" TargetMode="External"/><Relationship Id="rId11" Type="http://schemas.openxmlformats.org/officeDocument/2006/relationships/hyperlink" Target="http://www.cpubenchmark.net/laptop.html" TargetMode="External"/><Relationship Id="rId12" Type="http://schemas.openxmlformats.org/officeDocument/2006/relationships/hyperlink" Target="http://www.cpubenchmark.net/laptop.html" TargetMode="External"/><Relationship Id="rId13" Type="http://schemas.openxmlformats.org/officeDocument/2006/relationships/hyperlink" Target="http://www.cpubenchmark.net/laptop.html" TargetMode="External"/><Relationship Id="rId14" Type="http://schemas.openxmlformats.org/officeDocument/2006/relationships/hyperlink" Target="http://www.cpubenchmark.net/laptop.html" TargetMode="External"/><Relationship Id="rId15" Type="http://schemas.openxmlformats.org/officeDocument/2006/relationships/hyperlink" Target="http://www.cpubenchmark.net/laptop.html" TargetMode="External"/><Relationship Id="rId16" Type="http://schemas.openxmlformats.org/officeDocument/2006/relationships/hyperlink" Target="http://www.cpubenchmark.net/laptop.html" TargetMode="External"/><Relationship Id="rId17" Type="http://schemas.openxmlformats.org/officeDocument/2006/relationships/hyperlink" Target="http://www.cpubenchmark.net/laptop.html" TargetMode="External"/><Relationship Id="rId18" Type="http://schemas.openxmlformats.org/officeDocument/2006/relationships/hyperlink" Target="http://www.cpubenchmark.net/laptop.html" TargetMode="External"/><Relationship Id="rId19" Type="http://schemas.openxmlformats.org/officeDocument/2006/relationships/hyperlink" Target="http://www.cpubenchmark.net/laptop.html" TargetMode="External"/><Relationship Id="rId20" Type="http://schemas.openxmlformats.org/officeDocument/2006/relationships/hyperlink" Target="http://www.cpubenchmark.net/laptop.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43:00Z</dcterms:created>
  <dc:creator>Pawel</dc:creator>
  <dc:description/>
  <cp:keywords/>
  <dc:language>en-US</dc:language>
  <cp:lastModifiedBy>Paweł Lembicz</cp:lastModifiedBy>
  <cp:lastPrinted>2016-05-18T15:11:00Z</cp:lastPrinted>
  <dcterms:modified xsi:type="dcterms:W3CDTF">2020-09-25T12:50:00Z</dcterms:modified>
  <cp:revision>3</cp:revision>
  <dc:subject/>
  <dc:title>zal 4</dc:title>
</cp:coreProperties>
</file>