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95"/>
        <w:gridCol w:w="2909"/>
      </w:tblGrid>
      <w:tr>
        <w:trPr/>
        <w:tc>
          <w:tcPr>
            <w:tcW w:w="37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….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wa i adres Wykonawcy/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autoSpaceDE w:val="false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6 część A</w:t>
            </w:r>
          </w:p>
        </w:tc>
      </w:tr>
      <w:tr>
        <w:trPr/>
        <w:tc>
          <w:tcPr>
            <w:tcW w:w="37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Formularz specyfikacji technicznej oferowanych elementów sieci komputerowej </w:t>
      </w:r>
    </w:p>
    <w:p>
      <w:pPr>
        <w:pStyle w:val="Normal"/>
        <w:spacing w:lineRule="auto" w:line="264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4"/>
        <w:ind w:firstLine="360"/>
        <w:rPr/>
      </w:pPr>
      <w:r>
        <w:rPr>
          <w:rFonts w:cs="Calibri" w:ascii="Calibri" w:hAnsi="Calibri"/>
          <w:b/>
          <w:sz w:val="20"/>
          <w:szCs w:val="20"/>
        </w:rPr>
        <w:t>Wykonawca zobowiązany jest do wykazania, że oferowany przez niego przedmiot zamówienia spełnia wymagania określone przez Zamawiającego i załączyć do oferty szczegółową specyfikację oferowanych produktów. W specyfikacji tej zawarte zostanie porównanie parametrów i funkcji oferowanych z parametrami i funkcjami wymaganymi. W tym celu Wykonawca zobowiązany jest wypełnić niniejszy formularz (w kolumnie „PARAMETRY I FUNKCJE OFEROWANE” należy podać pełną specyfikację parametrów i funkcji realizowanych przez oferowane produkty). Wykonawca zobowiązany jest wyróżnić pogrubioną czcionką parametry czy cechy różne od wymaganych przez Zamawiającego.</w:t>
      </w:r>
    </w:p>
    <w:p>
      <w:pPr>
        <w:pStyle w:val="Normal"/>
        <w:spacing w:lineRule="auto" w:line="264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onawca ma obowiązek podać listę dokumentów zawierających opisy techniczne, które będą potwierdzały, że są spełnione wszystkie poszczególne wymagania stawiane przez Zamawiającego. W przypadku dokumentów dostępnych publicznie w Internecie prosimy podać nazwę tego dokumentu oraz URL, czyli odnośnik do tego dokumentu w Internecie, oraz należy go dostarczyć w postaci elektronicznej (w powszechnym, formacie, np. PDF DOC HTML) na płycie CD/DVD jako załącznik do oferty. W przypadku, gdy dany dokument nie jest dostępny publicznie, należy go dostarczyć w postaci elektronicznej (w powszechnym, formacie, np. PDF DOC HTML) na płycie CD/DVD jako załącznik do oferty. </w:t>
      </w:r>
    </w:p>
    <w:p>
      <w:pPr>
        <w:pStyle w:val="Normal"/>
        <w:spacing w:lineRule="auto" w:line="264"/>
        <w:ind w:firstLine="360"/>
        <w:rPr/>
      </w:pPr>
      <w:r>
        <w:rPr>
          <w:rFonts w:cs="Calibri" w:ascii="Calibri" w:hAnsi="Calibri"/>
          <w:b/>
          <w:sz w:val="20"/>
          <w:szCs w:val="20"/>
        </w:rPr>
        <w:t>Jako potwierdzenie posiadania danej cechy i funkcjonalności oraz potwierdzenie spełniania parametrów wydajnościowych przez oferowane produkty należy  podać odpowiedni opis w kolumnie „PARAMETRY I FUNKCJE OFEROWANE” oraz w kolumnie „ODNOŚNIK DO DOK. TECHN.” wskazać źródło tej informacji poprzez wskazanie numeru dokumentu z listy dokumentów zawartej w tabeli w punkcie 1 niniejszego załącznika (numer z kolumny LP.), oraz nr strony tego dokumentu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widowControl/>
        <w:spacing w:lineRule="auto" w:line="240" w:before="240" w:after="24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ta dokumentów technicznych opisujących oferowane produkty </w:t>
      </w:r>
    </w:p>
    <w:p>
      <w:pPr>
        <w:pStyle w:val="Normal"/>
        <w:rPr/>
      </w:pPr>
      <w:r>
        <w:rPr/>
        <w:t>&lt;tabelę wypełnia oferent dobierając potrzebną liczbę wierszy&gt;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6"/>
        <w:gridCol w:w="2926"/>
        <w:gridCol w:w="2926"/>
      </w:tblGrid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dokumentu, tytuł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L – odnośnik do tego dokumentu w Internecie</w:t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liku zamieszczonego na CD/DVD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2"/>
        <w:widowControl/>
        <w:spacing w:lineRule="auto" w:line="240" w:before="240" w:after="24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następujące produkt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6"/>
        </w:numPr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łącznik sieciowy </w:t>
      </w:r>
      <w:r>
        <w:rPr>
          <w:rFonts w:cs="Calibri" w:ascii="Calibri" w:hAnsi="Calibri"/>
          <w:sz w:val="28"/>
          <w:szCs w:val="28"/>
        </w:rPr>
        <w:t>„SW-24TP-PoE-10G-AOC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ducent: 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dodatkowe (moduły, akcesoria, kable, itp.): ………………………………………………………………….…</w:t>
        <w:br/>
        <w:t xml:space="preserve">………………………………………………………………. </w:t>
      </w:r>
      <w:r>
        <w:rPr>
          <w:rFonts w:cs="Calibri" w:ascii="Calibri" w:hAnsi="Calibri"/>
          <w:i/>
          <w:sz w:val="20"/>
          <w:szCs w:val="20"/>
        </w:rPr>
        <w:t>(podać, jeśli konieczne, aby zrealizować wszystkie wymagane funkcj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programowanie dla ww. przełącznika dostarczane integralnie z urządzeniem:………………………………………..…</w:t>
        <w:br/>
        <w:t>………..………………….………………………………. (</w:t>
      </w:r>
      <w:r>
        <w:rPr>
          <w:rFonts w:cs="Calibri" w:ascii="Calibri" w:hAnsi="Calibri"/>
          <w:i/>
          <w:sz w:val="20"/>
          <w:szCs w:val="20"/>
        </w:rPr>
        <w:t>podać nazwę oferowanego pakietu oprogramowania, kod producent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ogramowanie dla ww. przełącznika dostarczane jako odrębne oprogramowanie: ………………………………………</w:t>
        <w:br/>
        <w:t xml:space="preserve">…….………………………………………………….. </w:t>
      </w:r>
      <w:r>
        <w:rPr>
          <w:rFonts w:cs="Calibri" w:ascii="Calibri" w:hAnsi="Calibri"/>
          <w:i/>
          <w:sz w:val="20"/>
          <w:szCs w:val="20"/>
        </w:rPr>
        <w:t>(podać, jeśli konieczne odrębne oprogramowanie, aby zrealizować wszystkie wymagane funkcje)</w:t>
      </w:r>
      <w:r>
        <w:rPr>
          <w:rStyle w:val="FootnoteAnchor"/>
          <w:rFonts w:cs="Calibri" w:ascii="Calibri" w:hAnsi="Calibri"/>
          <w:i/>
          <w:sz w:val="20"/>
          <w:szCs w:val="20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a produktowa wg producenta urządzenia </w:t>
      </w:r>
      <w:r>
        <w:rPr>
          <w:rFonts w:cs="Calibri" w:ascii="Calibri" w:hAnsi="Calibri"/>
          <w:b/>
          <w:i/>
          <w:sz w:val="20"/>
          <w:szCs w:val="20"/>
        </w:rPr>
        <w:t>&lt;tabelę wypełnia oferent dobierając potrzebną liczbę wierszy&gt;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58"/>
        <w:gridCol w:w="4876"/>
        <w:gridCol w:w="1368"/>
      </w:tblGrid>
      <w:tr>
        <w:trPr>
          <w:trHeight w:val="687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elementu (kod producenta)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urządzenia, opi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</w:t>
            </w:r>
          </w:p>
        </w:tc>
      </w:tr>
      <w:tr>
        <w:trPr>
          <w:trHeight w:val="174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wyższe produkty udzielamy gwarancję i serwisy na następujących warunkach: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warunk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wiadczeń gwarancyjnych i usług serwisowych opisanymi w projekcie umowy, załącznik nr XXX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240" w:after="240"/>
        <w:jc w:val="left"/>
        <w:textAlignment w:val="auto"/>
        <w:outlineLvl w:val="1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poniższej tabeli przedstawiono minimalne parametry i funkcje realizowane przez powyższe urządzenia wymagane przez Zamawiającego / realizowane przez oferowane urządzenia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&lt;kolumny „PARAMETRY I FUNKCJE OFEROWANE” „ODNOŚNIK DO DOK. TECHN.” wypełnia oferent&gt;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656"/>
        <w:gridCol w:w="120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OŚNIK DO DOK. TECHN.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i liczba portów, zasilanie, chłodzeni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łącznik wyposażony 24 porty 10/100/1000BaseT RJ-45 PoE+ (zgodne z IEEE 802.3at) oraz w 4 porty uplink 10G SFP+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y SFP+ muszą umożliwiać ich obsadzenie modułami 10G: 10GBase-SR, 10GBase-LR, 10GBase-BX-D/U, 10G AOC (Active Optical Cable) oraz modułami 1G: 1000Base-SX, 1000Base-LX/LH, 1000Base-T, 1000Base-BX-D/U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redundantne wentylator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dwa wymienne (tzn. możliwość instalacji/wymiany „na gorąco” – ang. hot swap) zasilacze zmiennoprądowe pracujące w układzie redundantny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ynczy zasilacz musi zapewniać min. 360W dla PoE (przy pracujących dwóch zasilaczach dostępne min. 720W dla PoE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umożliwiać podtrzymanie zasilania z portów PoE podczas restartu urządzeni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zapewniać stakowanie z zapewnieniem następujących parametrów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odpowiednie moduły i kable stakują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istrala stakująca o przepustowości co najmniej 80Gb/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enie w stos do 8 (lub więcej) jednost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en punkt zarządzania (jeden adres IP) przełącznikami w stos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połączeń Link Aggregation (link zagregowany) zgodnie z 802.3ad dla portów należących do różnych jednostek w stosie (Cross-stack Link Aggregation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wydajnościowe (minimaln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ość przełączania zapewniająca pracę z pełną wydajnością wszystkich interfejsów (wydajność line-rate)– również dla pakietów 64-bajtowych (95 Mpps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pojemnościowe (minimaln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4 sieci VL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2 wirtualnych interfejsów L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0 adresów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 tras IPv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 tras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mbo frames 9198 bajt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obsługę protokołów przełączania i routingu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IGMPv1/2/3 i MLDv1/2 Snoopin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g statyczny dla IPv4 i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g dynamiczny – RIP, OSPF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y-based routing (PBR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redundancji bramy (VRRP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zapewniać możliwość (oferowaną przez producenta w dacie złożenia oferty) rozszerzenia funkcjonalności o wsparcie dla protokołu LISP zgodnie z RFC 6830 poprzez zakup odpowiedniej licencji lub wersji oprogramowania – bez konieczności dokonywania zmian sprzętow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musi zapewniać możliwość (oferowaną przez producenta w dacie złożenia oferty) rozszerzenia funkcjonalności o obsługę zaawansowanych protokołów routingu 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  <w:tab/>
              <w:t>IS-IS dla IPv4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  <w:tab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uting multicastów - PIM-SM, PIM-SSM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  <w:tab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ulticast Source Discovery Protocol (MSDP)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  <w:tab/>
              <w:t>VRF-Lit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zez zakup odpowiedniej licencji lub wersji oprogramowania – bez konieczności dokonywania zmian sprzętow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następujące mechanizmy związane z zapewnieniem ciągłości pracy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EEE 802.1w Rapid Spanning Tre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-VLAN Rapid Spanning Tree (PVRST+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EEE 802.1s Multi-Instance Spanning Tre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min. 64 instancji protokołu ST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łącznik musi udostępniać następujące mechanizmy wspierające zarządzanie topologią sieci wirtualnych VLAN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godność ze standardem IEEE 802.1q; liczba obsługiwanych aktywnych sieci VLAN: co najmniej 1 0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żdy port i grupa portów (link zagregowany) powinien mieć możliwość pracy w trybie TRUN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mechanizmu dystrybucji informacji o sieciach VLAN pomiędzy przełącznikami Cisco Catalyst 4500X Switch posiadanymi przez Zamawiającego a urządzeniem oferowany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ne zarządzanie listą zdefiniowanych VLANów na przełączniku Cisco Catalyst 4500X Swit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urządzeniu obsługa ruchu sieciowego tylko dla VLANów zdefiniowanych i aktywowanych przez administratora,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łączni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usi wspierać następujące mechanizmy związane z zapewnieniem bezpieczeństwa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e (min.3) poziomów dostępu administracyjnego poprzez konsolę. Przełącznik umożliwia zalogowanie się administratora z konkretnym poziomem dostępu zgodnie z odpowiedzą serwera autoryzacji (privilege-level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a użytkowników w oparciu o IEEE 802.1X z możliwością dynamicznego przypisania użytkownika do określonej sieci VL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a użytkowników w oparciu o IEEE 802.1X z możliwością dynamicznego przypisania listy AC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funkcji Guest VLAN umożliwiająca uzyskanie gościnnego dostępu do sieci dla użytkowników bez suplikanta 802.1X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wierzytelniania urządzeń na porcie w oparciu o adres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uwierzytelniania użytkowników w oparciu o portal www dla klientów bez suplikanta 802.1X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wierzytelniania wielu użytkowników na jednym porcie oraz możliwość jednoczesnego uwierzytelniania na porcie telefonu IP i komputera PC podłączonego za telefone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bsługi żądań Change of Authorization (CoA) zgodnie z RFC 51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alność flexible authentication (możliwość wyboru kolejności uwierzytelniania – 802.1X/uwierzytelnianie w oparciu o MAC adres/uwierzytelnianie  oparciu o portal www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sieci 802.1x przy wykorzystaniu mechanizmów AAA (authentication, authorization, accounting); obsługa serwerów AAA: RADIUS, w szczególności obsługa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administracyjny do urządzenia przy wykorzystaniu mechanizmów AAA (authentication, authorization, accounting); obsługa serwerów AAA: TACACS+, RADIUS, w szczególności obsługa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funkcji Voice VLAN umożliwiającej odseparowanie ruchu danych i ruchu głos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bsługa funkcji Port Security, DHCP Snooping, Dynamic ARP Inspection i IP Source Guar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pewnienie podstawowych mechanizmów bezpieczeństwa IPv6 na brzegu sieci (IPv6 FHS) – w tym minimum ochronę przed rozgłaszaniem fałszywych komunikatów Router Advertisement (RA Guard) i ochronę przed dołączeniem nieuprawnionych serwerów DHCPv6 do sieci (DHCPv6 Guard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list kontroli dostępu (ACL), możliwość konfiguracji tzw. czasowych list ACL (aktywnych w określonych godzinach i dniach tygodni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szyfrowania ruchu zgodnie z IEEE 802.1AE (MACSec) dla wszystkich portów przełącznika (dla połączeń switch-switch oraz switch-h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e mechanizmy ochrony warstwy kontrolnej przełącznika (CoPP – Control Plane Policing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Private VLAN Edg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łącznik musi wspierać </w:t>
            </w:r>
            <w:r>
              <w:rPr>
                <w:rFonts w:cs="Calibri" w:ascii="Calibri" w:hAnsi="Calibri"/>
                <w:b/>
                <w:color w:val="343537"/>
                <w:sz w:val="20"/>
                <w:szCs w:val="20"/>
              </w:rPr>
              <w:t xml:space="preserve">technologie umożliwiające zapewnienie autentyczności sprzętu i oprogramowania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st Anchor Module - odporne na manipulacje, zabezpieczone kryptograficzne, jednoukładowe rozwiązanie zapewniające autentyczność sprzętu w celu jednoznacznej identyfikacji produktu – daje pewność, że produkt jest oryginaln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ure Boot – zabezpiecza proces sekwencji startowej zapewniając, że mamy niezmieniony sprzęt oraz zapewniając warstwową ochronę przed próbą załadowania nielegalnego/zmodyfikowanego oprogramowania systemowego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e signing - obrazy podpisane kryptograficznie zapewniają, że oprogramowanie systemowe (firmware), BIOS i inne oprogramowanie są autentyczne i niezmodyfikowane. Podczas uruchamiania systemu sygnatury oprogramowania są sprawdzane pod kątem integralności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następujące mechanizmy związane z zapewnieniem jakości usług w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ja 8 kolejek dla ruchu wyjściowego na każdym porcie dla obsługi ruchu o różnej klasie obsług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ja algorytmu Shaped Round Robin dla obsługi kolej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bsługi jednej z powyżej wspomnianych kolejek z bezwzględnym priorytetem w stosunku do innych (Strict Priority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acja ruchu do klas różnej jakości obsługi (QoS) poprzez wykorzystanie następujących parametrów: źródłowy/docelowy adres MAC, źródłowy/docelowy adres IP, źródłowy/docelowy port T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ograniczania pasma dostępnego na danym porcie dla ruchu o danej klasie obsługi z dokładnością do 8 Kbps (policing, rate limiting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ntrola sztormów dla ruchu broadcast/multicast/unicas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miany przez urządzenie kodu wartości QoS zawartego w ramce Ethernet lub pakiecie IP – poprzez zmianę pola 802.1p (CoS) oraz IP ToS/DS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oferować następujące funkcje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NT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LLDP i LLDP-ME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alność Layer 2 traceroute umożliwiająca śledzenie fizycznej trasy pakietu o zadanym źródłowym i docelowym adresie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ruchomienia funkcji serwera DH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musi oferować wzorce konfiguracji portów zawierające prekonfigurowane ustawienia rekomendowane zależnie od typu urządzenia dołączonego do portu (np. telefon IP, kamera itp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musi umożliwiać lokalną i zdalną obserwację ruchu na określonym porcie, polegającą na kopiowaniu pojawiających się na nim ramek i przesyłaniu ich do zdalnego urządzenia monitorującego – mechanizmy SPAN, RSP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zapewniać możliwość tworzenia i eksportu statystyk ruchu w oparciu o NetFlow/J-Flow/sFlow lub podobny mechanizm. Wymagane jest sprzętowe wsparcie dla gromadzenia statystyk NetFlow/J-Flow/SFlo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oferować następujące funkcje dla celów zarządzaniem urządzeniem i jego konfiguracj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 konsoli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ykowany port Ethernet do zarządzania out-of-ban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ik konfiguracyjny urządzenia możliwy do edycji w trybie off-line (możliwość przeglądania i zmian konfiguracji w pliku tekstowym na dowolnym urządzeniu PC). Po zapisaniu konfiguracji w pamięci nieulotnej możliwość uruchomienia urządzenia z nową konfiguracj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ów SNMPv3, SSHv2, SCP, https, syslog – z wykorzystaniem protokołów IPv4 i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konfiguracji za pomocą protokołu NETCONF (RFC 6241) i modelowania YANGa (RFC 6020) oraz eksportowania zdefiniowanych według potrzeb danych do zewnętrznych system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oda umożliwiającą identyfikację konkretnego urządzenia podczas akcji serwisow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tag RFID w celu łatwiejszego zarządzania infrastruktur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USB umożliwiający podłączenie zewnętrznego nośnika danych. Urządzenie musi mieć możliwość uruchomienia z nośnika danych umieszczonego w porcie US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przystosowane do montażu w szafie rack 19”. Wysokość urządzenia nie może przekraczać 1 RU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urządzania w temperaturze 0 °C ÷ 45 °C przy wilgotności względnej 5% ÷ 90%;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az z urządzeniem należy dostarczyć kabel optyczny 10GBASE-AOC SFP+ 3 metry. Kabel ten musi obsłużyć połączenie pomiędzy przełącznikiem Cisco Catalyst 3650 Switch posiadanym przez Zamawiającego a urządzeniem oferowanym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ind w:left="357" w:hanging="357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rzełącznik sieciowy </w:t>
      </w:r>
      <w:r>
        <w:rPr>
          <w:rFonts w:cs="Calibri" w:ascii="Calibri" w:hAnsi="Calibri"/>
          <w:sz w:val="28"/>
          <w:szCs w:val="28"/>
        </w:rPr>
        <w:t>„SW-24TP-PoE-10G-LRM”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dodatkowe (moduły, akcesoria, kable, itp.): ………………………………………………………………….…</w:t>
        <w:br/>
        <w:t xml:space="preserve">………………………………………………………………. </w:t>
      </w:r>
      <w:r>
        <w:rPr>
          <w:rFonts w:cs="Calibri" w:ascii="Calibri" w:hAnsi="Calibri"/>
          <w:i/>
          <w:sz w:val="20"/>
          <w:szCs w:val="20"/>
        </w:rPr>
        <w:t>(podać, jeśli konieczne, aby zrealizować wszystkie wymagane funkcj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programowanie dla ww. przełącznika dostarczane integralnie z urządzeniem:………………………………………..…</w:t>
        <w:br/>
        <w:t>………..………………….………………………………. (</w:t>
      </w:r>
      <w:r>
        <w:rPr>
          <w:rFonts w:cs="Calibri" w:ascii="Calibri" w:hAnsi="Calibri"/>
          <w:i/>
          <w:sz w:val="20"/>
          <w:szCs w:val="20"/>
        </w:rPr>
        <w:t>podać nazwę oferowanego pakietu oprogramowania, kod producent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ogramowanie dla ww. przełącznika dostarczane jako odrębne oprogramowanie: ………………………………………</w:t>
        <w:br/>
        <w:t xml:space="preserve">…….………………………………………………….. </w:t>
      </w:r>
      <w:r>
        <w:rPr>
          <w:rFonts w:cs="Calibri" w:ascii="Calibri" w:hAnsi="Calibri"/>
          <w:i/>
          <w:sz w:val="20"/>
          <w:szCs w:val="20"/>
        </w:rPr>
        <w:t>(podać, jeśli konieczne odrębne oprogramowanie, aby zrealizować wszystkie wymagane funkcje)</w:t>
      </w:r>
      <w:r>
        <w:rPr>
          <w:rStyle w:val="FootnoteAnchor"/>
          <w:rFonts w:cs="Calibri" w:ascii="Calibri" w:hAnsi="Calibri"/>
          <w:i/>
          <w:sz w:val="20"/>
          <w:szCs w:val="20"/>
          <w:vertAlign w:val="superscript"/>
        </w:rPr>
        <w:footnoteReference w:id="3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a produktowa wg producenta urządzenia </w:t>
      </w:r>
      <w:r>
        <w:rPr>
          <w:rFonts w:cs="Calibri" w:ascii="Calibri" w:hAnsi="Calibri"/>
          <w:b/>
          <w:i/>
          <w:sz w:val="20"/>
          <w:szCs w:val="20"/>
        </w:rPr>
        <w:t>&lt;tabelę wypełnia oferent dobierając potrzebną liczbę wierszy&gt;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58"/>
        <w:gridCol w:w="4876"/>
        <w:gridCol w:w="1368"/>
      </w:tblGrid>
      <w:tr>
        <w:trPr>
          <w:trHeight w:val="687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elementu (kod producenta)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urządzenia, opi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</w:t>
            </w:r>
          </w:p>
        </w:tc>
      </w:tr>
      <w:tr>
        <w:trPr>
          <w:trHeight w:val="174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wyższe produkty udzielamy gwarancję i serwisy na następujących warunkach: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warunk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wiadczeń gwarancyjnych i usług serwisowych opisanymi w projekcie umowy, załącznik nr XXX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240" w:after="240"/>
        <w:jc w:val="left"/>
        <w:textAlignment w:val="auto"/>
        <w:outlineLvl w:val="1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bCs/>
          <w:iCs/>
          <w:sz w:val="22"/>
          <w:szCs w:val="22"/>
        </w:rPr>
        <w:t xml:space="preserve">W poniższej tabeli przedstawiono minimalne parametry i funkcje realizowane przez powyższe urządzenia wymagane przez Zamawiającego / realizowane przez oferowane urządzenia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&lt;kolumny „PARAMETRY I FUNKCJE OFEROWANE” „ODNOŚNIK DO DOK. TECHN.” wypełnia oferent&gt;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3656"/>
        <w:gridCol w:w="1204"/>
      </w:tblGrid>
      <w:tr>
        <w:trPr>
          <w:tblHeader w:val="true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36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OŚNIK DO DOK. TECHN.</w:t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i liczba portów, zasilanie, chłodzeni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wyposażony 24 porty 10/100/1000BaseT RJ-45 PoE+ (zgodne z IEEE 802.3at) oraz w 4 porty uplink 10G SFP+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rty SFP+ muszą umożliwiać ich obsadzenie modułami 10G: 10GBase-SR, 10GBase-LR, 10GBase-BX-D/U, 10G AOC (Active Optical Cable) oraz modułami 1G: 1000Base-SX, 1000Base-LX/LH, 1000Base-T, 1000Base-BX-D/U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redundantne wentylator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dwa wymienne (tzn. możliwość instalacji/wymiany „na gorąco” – ang. hot swap) zasilacze zmiennoprądowe pracujące w układzie redundantny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edynczy zasilacz musi zapewniać min. 360W dla PoE (przy pracujących dwóch zasilaczach dostępne min. 720W dla PoE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umożliwiać podtrzymanie zasilania z portów PoE podczas restartu urządzeni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zapewniać stakowanie z zapewnieniem następujących parametrów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być wyposażone w odpowiednie moduły i kable stakując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istrala stakująca o przepustowości co najmniej 80Gb/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ączenie w stos do 8 (lub więcej) jednost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en punkt zarządzania (jeden adres IP) przełącznikami w stosi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worzenie połączeń Link Aggregation (link zagregowany) zgodnie z 802.3ad dla portów należących do różnych jednostek w stosie (Cross-stack Link Aggregation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wydajnościowe (minimaln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ybkość przełączania zapewniająca pracę z pełną wydajnością wszystkich interfejsów (wydajność line-rate)– również dla pakietów 64-bajtowych (95 Mpps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pojemnościowe (minimalne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4 sieci VL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12 wirtualnych interfejsów L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0 adresów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00 tras IPv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00 tras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mbo frames 9198 bajt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obsługę protokołów przełączania i routingu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IGMPv1/2/3 i MLDv1/2 Snooping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uting statyczny dla IPv4 i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uting dynamiczny – RIP, OSPF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cy-based routing (PBR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redundancji bramy (VRRP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zapewniać możliwość (oferowaną przez producenta w dacie złożenia oferty) rozszerzenia funkcjonalności o wsparcie dla protokołu LISP zgodnie z RFC 6830 poprzez zakup odpowiedniej licencji lub wersji oprogramowania – bez konieczności dokonywania zmian sprzętow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musi zapewniać możliwość (oferowaną przez producenta w dacie złożenia oferty) rozszerzenia funkcjonalności o obsługę zaawansowanych protokołów routingu 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  <w:tab/>
              <w:t>IS-IS dla IPv4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  <w:tab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uting multicastów - PIM-SM, PIM-SSM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/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  <w:t>-</w:t>
              <w:tab/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Multicast Source Discovery Protocol (MSDP)</w:t>
            </w:r>
          </w:p>
          <w:p>
            <w:pPr>
              <w:pStyle w:val="Normal"/>
              <w:autoSpaceDE w:val="false"/>
              <w:spacing w:lineRule="auto" w:line="240"/>
              <w:ind w:left="253" w:hanging="25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  <w:tab/>
              <w:t>VRF-Lite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przez zakup odpowiedniej licencji lub wersji oprogramowania – bez konieczności dokonywania zmian sprzętow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następujące mechanizmy związane z zapewnieniem ciągłości pracy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EEE 802.1w Rapid Spanning Tre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er-VLAN Rapid Spanning Tree (PVRST+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IEEE 802.1s Multi-Instance Spanning Tre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min. 64 instancji protokołu ST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łącznik musi udostępniać następujące mechanizmy wspierające zarządzanie topologią sieci wirtualnych VLAN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godność ze standardem IEEE 802.1q; liczba obsługiwanych aktywnych sieci VLAN: co najmniej 1 024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żdy port i grupa portów (link zagregowany) powinien mieć możliwość pracy w trybie TRUN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mechanizmu dystrybucji informacji o sieciach VLAN pomiędzy przełącznikami Cisco Catalyst 4500X Switch posiadanymi przez Zamawiającego a urządzeniem oferowany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alne zarządzanie listą zdefiniowanych VLANów na przełączniku Cisco Catalyst 4500X Swit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urządzeniu obsługa ruchu sieciowego tylko dla VLANów zdefiniowanych i aktywowanych przez administratora,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rzełączni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usi wspierać następujące mechanizmy związane z zapewnieniem bezpieczeństwa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e (min.3) poziomów dostępu administracyjnego poprzez konsolę. Przełącznik umożliwia zalogowanie się administratora z konkretnym poziomem dostępu zgodnie z odpowiedzą serwera autoryzacji (privilege-level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a użytkowników w oparciu o IEEE 802.1X z możliwością dynamicznego przypisania użytkownika do określonej sieci VL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ryzacja użytkowników w oparciu o IEEE 802.1X z możliwością dynamicznego przypisania listy ACL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funkcji Guest VLAN umożliwiająca uzyskanie gościnnego dostępu do sieci dla użytkowników bez suplikanta 802.1X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wierzytelniania urządzeń na porcie w oparciu o adres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uwierzytelniania użytkowników w oparciu o portal www dla klientów bez suplikanta 802.1X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wierzytelniania wielu użytkowników na jednym porcie oraz możliwość jednoczesnego uwierzytelniania na porcie telefonu IP i komputera PC podłączonego za telefonem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bsługi żądań Change of Authorization (CoA) zgodnie z RFC 517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alność flexible authentication (możliwość wyboru kolejności uwierzytelniania – 802.1X/uwierzytelnianie w oparciu o MAC adres/uwierzytelnianie  oparciu o portal www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sz w:val="20"/>
                <w:szCs w:val="20"/>
                <w:highlight w:val="cy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do sieci 802.1x przy wykorzystaniu mechanizmów AAA (authentication, authorization, accounting); obsługa serwerów AAA: RADIUS, w szczególności obsługa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 administracyjny do urządzenia przy wykorzystaniu mechanizmów AAA (authentication, authorization, accounting); obsługa serwerów AAA: TACACS+, RADIUS, w szczególności obsługa serwera Cisco ISE (posiadanego przez Zamawiającego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funkcji Voice VLAN umożliwiającej odseparowanie ruchu danych i ruchu głosow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Obsługa funkcji Port Security, DHCP Snooping, Dynamic ARP Inspection i IP Source Guar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ewnienie podstawowych mechanizmów bezpieczeństwa IPv6 na brzegu sieci (IPv6 FHS) – w tym minimum ochronę przed rozgłaszaniem fałszywych komunikatów Router Advertisement (RA Guard) i ochronę przed dołączeniem nieuprawnionych serwerów DHCPv6 do sieci (DHCPv6 Guard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list kontroli dostępu (ACL), możliwość konfiguracji tzw. czasowych list ACL (aktywnych w określonych godzinach i dniach tygodnia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szyfrowania ruchu zgodnie z IEEE 802.1AE (MACSec) dla wszystkich portów przełącznika (dla połączeń switch-switch oraz switch-host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e mechanizmy ochrony warstwy kontrolnej przełącznika (CoPP – Control Plane Policing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Private VLAN Edg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łącznik musi wspierać </w:t>
            </w:r>
            <w:r>
              <w:rPr>
                <w:rFonts w:cs="Calibri" w:ascii="Calibri" w:hAnsi="Calibri"/>
                <w:b/>
                <w:color w:val="343537"/>
                <w:sz w:val="20"/>
                <w:szCs w:val="20"/>
              </w:rPr>
              <w:t xml:space="preserve">technologie umożliwiające zapewnienie autentyczności sprzętu i oprogramowania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ust Anchor Module - odporne na manipulacje, zabezpieczone kryptograficzne, jednoukładowe rozwiązanie zapewniające autentyczność sprzętu w celu jednoznacznej identyfikacji produktu – daje pewność, że produkt jest oryginalny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cure Boot – zabezpiecza proces sekwencji startowej zapewniając, że mamy niezmieniony sprzęt oraz zapewniając warstwową ochronę przed próbą załadowania nielegalnego/zmodyfikowanego oprogramowania systemowego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e signing - obrazy podpisane kryptograficznie zapewniają, że oprogramowanie systemowe (firmware), BIOS i inne oprogramowanie są autentyczne i niezmodyfikowane. Podczas uruchamiania systemu sygnatury oprogramowania są sprawdzane pod kątem integralności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wspierać następujące mechanizmy związane z zapewnieniem jakości usług w sieci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ja 8 kolejek dla ruchu wyjściowego na każdym porcie dla obsługi ruchu o różnej klasie obsługi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cja algorytmu Shaped Round Robin dla obsługi koleje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obsługi jednej z powyżej wspomnianych kolejek z bezwzględnym priorytetem w stosunku do innych (Strict Priority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syfikacja ruchu do klas różnej jakości obsługi (QoS) poprzez wykorzystanie następujących parametrów: źródłowy/docelowy adres MAC, źródłowy/docelowy adres IP, źródłowy/docelowy port T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ograniczania pasma dostępnego na danym porcie dla ruchu o danej klasie obsługi z dokładnością do 8 Kbps (policing, rate limiting)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sztormów dla ruchu broadcast/multicast/unicast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zmiany przez urządzenie kodu wartości QoS zawartego w ramce Ethernet lub pakiecie IP – poprzez zmianę pola 802.1p (CoS) oraz IP ToS/DS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oferować następujące funkcje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NT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u LLDP i LLDP-ME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onalność Layer 2 traceroute umożliwiająca śledzenie fizycznej trasy pakietu o zadanym źródłowym i docelowym adresie MAC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uruchomienia funkcji serwera DHCP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musi oferować wzorce konfiguracji portów zawierające prekonfigurowane ustawienia rekomendowane zależnie od typu urządzenia dołączonego do portu (np. telefon IP, kamera itp.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łącznik musi umożliwiać lokalną i zdalną obserwację ruchu na określonym porcie, polegającą na kopiowaniu pojawiających się na nim ramek i przesyłaniu ich do zdalnego urządzenia monitorującego – mechanizmy SPAN, RSPAN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musi zapewniać możliwość tworzenia i eksportu statystyk ruchu w oparciu o NetFlow/J-Flow/sFlow lub podobny mechanizm. Wymagane jest sprzętowe wsparcie dla gromadzenia statystyk NetFlow/J-Flow/SFlo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łącznik musi oferować następujące funkcje dla celów zarządzaniem urządzeniem i jego konfiguracją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rt konsoli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dykowany port Ethernet do zarządzania out-of-band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ik konfiguracyjny urządzenia możliwy do edycji w trybie off-line (możliwość przeglądania i zmian konfiguracji w pliku tekstowym na dowolnym urządzeniu PC). Po zapisaniu konfiguracji w pamięci nieulotnej możliwość uruchomienia urządzenia z nową konfiguracj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ługa protokołów SNMPv3, SSHv2, SCP, https, syslog – z wykorzystaniem protokołów IPv4 i IPv6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konfiguracji za pomocą protokołu NETCONF (RFC 6241) i modelowania YANGa (RFC 6020) oraz eksportowania zdefiniowanych według potrzeb danych do zewnętrznych systemów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oda umożliwiającą identyfikację konkretnego urządzenia podczas akcji serwisowy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budowany tag RFID w celu łatwiejszego zarządzania infrastrukturą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 USB umożliwiający podłączenie zewnętrznego nośnika danych. Urządzenie musi mieć możliwość uruchomienia z nośnika danych umieszczonego w porcie US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n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przystosowane do montażu w szafie rack 19”. Wysokość urządzenia nie może przekraczać 1 RU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a urządzania w temperaturze 0 °C ÷ 45 °C przy wilgotności względnej 5% ÷ 90%;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Urządzenie musi być wyposażone w jeden moduł SFP+ 10GBase-LRM. Moduły SFP/SFP+ muszą pochodzić od tego samego producenta co oferowany przełącznik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ind w:left="357" w:hanging="357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nkt bezprzewodowego dostępu „CAP-AX-DIPOL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dodatkowe (moduły, akcesoria, kable, itp.): ………………………………………………………………….…</w:t>
        <w:br/>
        <w:t xml:space="preserve">………………………………………………………………. </w:t>
      </w:r>
      <w:r>
        <w:rPr>
          <w:rFonts w:cs="Calibri" w:ascii="Calibri" w:hAnsi="Calibri"/>
          <w:i/>
          <w:sz w:val="20"/>
          <w:szCs w:val="20"/>
        </w:rPr>
        <w:t>(podać, jeśli konieczne, aby zrealizować wszystkie wymagane funkcj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programowanie dla ww. urządzenia dostarczane integralnie z urządzeniem:………………………………………..…</w:t>
        <w:br/>
        <w:t>………..………………….………………………………. (</w:t>
      </w:r>
      <w:r>
        <w:rPr>
          <w:rFonts w:cs="Calibri" w:ascii="Calibri" w:hAnsi="Calibri"/>
          <w:i/>
          <w:sz w:val="20"/>
          <w:szCs w:val="20"/>
        </w:rPr>
        <w:t>podać nazwę oferowanego pakietu oprogramowania, kod producent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ogramowanie dla ww. urządzenia dostarczane jako odrębne oprogramowanie: ………………………………………</w:t>
        <w:br/>
        <w:t xml:space="preserve">…….………………………………………………….. </w:t>
      </w:r>
      <w:r>
        <w:rPr>
          <w:rFonts w:cs="Calibri" w:ascii="Calibri" w:hAnsi="Calibri"/>
          <w:i/>
          <w:sz w:val="20"/>
          <w:szCs w:val="20"/>
        </w:rPr>
        <w:t>(podać, jeśli konieczne odrębne oprogramowanie, aby zrealizować wszystkie wymagane funkcje)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4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a produktowa wg producenta urządzenia </w:t>
      </w:r>
      <w:r>
        <w:rPr>
          <w:rFonts w:cs="Calibri" w:ascii="Calibri" w:hAnsi="Calibri"/>
          <w:b/>
          <w:i/>
          <w:sz w:val="20"/>
          <w:szCs w:val="20"/>
        </w:rPr>
        <w:t>&lt;tabelę wypełnia oferent dobierając potrzebną liczbę wierszy&gt;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58"/>
        <w:gridCol w:w="4876"/>
        <w:gridCol w:w="1368"/>
      </w:tblGrid>
      <w:tr>
        <w:trPr>
          <w:trHeight w:val="687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elementu (kod producenta)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urządzenia, opi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</w:t>
            </w:r>
          </w:p>
        </w:tc>
      </w:tr>
      <w:tr>
        <w:trPr>
          <w:trHeight w:val="174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</w:rPr>
        <w:t>Na powyższe produkty udzielamy gwarancję i serwisy na następujących warunkach: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warunk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wiadczeń gwarancyjnych i usług serwisowych opisanymi w projekcie umowy, załącznik nr XXX.</w:t>
      </w:r>
    </w:p>
    <w:p>
      <w:pPr>
        <w:pStyle w:val="Heading2"/>
        <w:widowControl/>
        <w:spacing w:lineRule="auto" w:line="240" w:before="240" w:after="240"/>
        <w:jc w:val="left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 poniższej tabeli przedstawiono minimalne parametry i funkcje realizowane przez powyższe urządzenia wymagane przez Zamawiającego / realizowane przez oferowane urządzenia &lt;kolumny „PARAMETRY I FUNKCJE OFEROWANE” „ODNOŚNIK DO DOK. TECHN.” wypełnia oferent&gt;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20"/>
        <w:gridCol w:w="3566"/>
        <w:gridCol w:w="1251"/>
      </w:tblGrid>
      <w:tr>
        <w:trPr>
          <w:tblHeader w:val="true"/>
          <w:cantSplit w:val="true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3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OŚNIK DO DOK. TECHN.</w:t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Punkt dostępowy WLAN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pt-BR"/>
              </w:rPr>
              <w:t xml:space="preserve">obsługa standardów 802.11a/b/g/n/ac/ax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OFDMA (uplink/downlink), TWT, BSS Color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MU-MIMO – min. 4x4: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kanałów 20 i 40 MHz dla 802.11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kanałów 20, 40, 80 i 160 MHz dla 802.11ac/ax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obsługa prędkości PHY do 3,47 Gbps (ac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obsługa prędkości PHY do 5,38 Gbps (ax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obsługa agregacji ramek A-MPDU (Tx/Rx), A-MSDU (Tx/Rx)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ługa MRC (Maximal ratio combining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TxBF (transmit beamforming) dla klientów 802.11ac/ax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szerokiego zakresu kanałów radiowych: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zakresu 2.4 GHz: min. 13 kanałów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zakresu 5GHz (UNII-1 i UNII-2): min. 8 kanałów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kresu 5GHz (extended UNII-2): min. 8 kanałów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oległa praca dwóch modułów radiowych, jeden w paśmie 5GHz, drugi w paśmie 2,4GHz lub 5GHz w zależności od bieżących ustawień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owalna moc nadajnika: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kresu 2.4 GHz:do 100 mW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dla zakresu 5GHz (UNII-1 i UNII-2): do </w:t>
            </w:r>
            <w:r>
              <w:rPr>
                <w:sz w:val="20"/>
                <w:szCs w:val="20"/>
                <w:lang w:val="pt-BR"/>
              </w:rPr>
              <w:t>200 mW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la zakresu 5GHz (extended UNII-2): do 200 mW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Content"/>
                <w:b/>
                <w:sz w:val="20"/>
                <w:szCs w:val="20"/>
              </w:rPr>
              <w:t>Zarządzanie przez kontroler WLAN Cisco 5520 Wireless Controller z funkcjonalnościami: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Zarządzanie przez kontroler zgodnie z protokołem CAPWAP (RFC 5415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utomatyczne wykrywanie kontrolera i ładowanie konfiguracji poprzez sieć LA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malizacja wykorzystania pasma radiowego (ograniczanie wpływu zakłóceń, kontrola mocy, dobór kanałów, reakcja na zmiany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min. 16 BSSI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owanie polityk bezpieczeństwa (per SSID) z możliwością rozgłaszania lub ukrycia poszczególnych SSI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anie ruchu kontrolnego 802.11 (z możliwością wykrywania użytkowników podszywających się pod punkty dostępowe) – funkcjonalność 802.11w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czesna obsługa transferu danych użytkowników końcowych oraz monitorowania pasma radiowego (wykrywanie obcych punktów dostępowych i klientów WLAN, wireless IPS)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ługa Dynamic Frequency Selection (DFS) i Transmit Power Control (TPC) zgodnie z 802.11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szybkiego roamingu użytkowników pomiędzy punktami dostępowymi – funkcjonalność 802.11r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mechanizmów Qo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anie ruchu do użytkownika, z możliwością konfiguracji per użytkown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MM, TSPEC, U-APS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urządzeniami i oprogramowaniem realizującym usługi lokalizacyj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sparcie dla metod EAP: EAP-TLS, EAP-TTLS, EAP-PEAP, EAP-FAST, EAP-GTC, EAP-SI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sparcie IEEE 802.11i, WPA3. WPA2, WP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frowanie zgodnie z AE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budowany suplikant 802.1x – możliwość uwierzytelnienia AP do infrastruktury przewodowej (wsparcie dla EAP-FAST, EAP-TLS, EAP-PEAP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trybów pracy Split-MAC (tunelowanie ruchu klientów do kontrolera i centralne terminowanie do sieci LAN) oraz Local-MAC (lokalne terminowanie ruchu do sieci LAN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pracy po utracie połączenia z kontrolerem, z lokalnym przełączaniem ruchu do sieci LAN – przełączenie nie może powodować zerwania sesji użytkowników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obsługa tunelowania ruchu od AP do routera za pomocą EoGREv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Zintegrowany moduł analizatora widma częstotliwościowego w celu optymalnego wykorzystania pasma radiowego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analizator widma w paśmie 2,4GHz i w paśmie 5GHz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dokładność analizy (kwant próbkowania) max. 200 kHz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zakres częstotliwościowy zgodny z zakresem pracy modułów radiowyc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automatyczne wykrywanie i klasyfikacja źródeł interferencji (Bluetooth, DECT, urządzenia mikrofalowe, urządzenia transmisji audio wideo, urządzenia zakłócające itp.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współpraca z mechanizmami optymalizacji wykorzystania pasma radioweg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Content"/>
                <w:b/>
                <w:sz w:val="20"/>
                <w:szCs w:val="20"/>
                <w:lang w:val="pt-BR"/>
              </w:rPr>
              <w:t>Interfejsy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rStyle w:val="Content"/>
                <w:sz w:val="20"/>
                <w:szCs w:val="20"/>
                <w:lang w:val="pt-BR"/>
              </w:rPr>
              <w:t>interfejs MultiGigabit Ethernet (100/1000/2500) zgodny z IEEE 802.3bz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PoE+ (802.3at) w sposób zapewniający pełną wydajnoś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konsoli (RJ45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ztery złącza antenow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urządzenie doposażone w komplet anten dipolowych dwuzakresowych – dla 2.4 GHz zysk min. 2 dBi, dla 5 GHz zysk min 4 dBi. Anteny </w:t>
            </w:r>
            <w:r>
              <w:rPr>
                <w:rFonts w:cs="Arial"/>
                <w:sz w:val="20"/>
              </w:rPr>
              <w:t>muszą pochodzić od tego samego producenta co oferowany punkt bezprzewodowego dostępu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przystosowana do warunków pracy w pomieszczeniach biurowych,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owa sygnalizacja stanu urządzenia z możliwością pracy w trybie bez sygnalizacj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EN 300.328, EN 301.893, EN 301.489-1 i -17 oraz EN 60601-1-20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aca urządzania w temperaturze 0 °C ÷ 40 °C przy wilgotności względnej 10% ÷ 90%;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Monitorowanie stanu i zarządzanie urządzeniem poprzez posiadane przez Zamawiającego oprogramowanie Cisco Prime Infrastructur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6"/>
        </w:numPr>
        <w:ind w:left="357" w:hanging="357"/>
        <w:outlineLvl w:val="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unkt bezprzewodowego dostępu „CAP-AX-INTERNAL”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ucent: 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el: 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sażenie dodatkowe (moduły, akcesoria, kable, itp.): ………………………………………………………………….…</w:t>
        <w:br/>
        <w:t xml:space="preserve">………………………………………………………………. </w:t>
      </w:r>
      <w:r>
        <w:rPr>
          <w:rFonts w:cs="Calibri" w:ascii="Calibri" w:hAnsi="Calibri"/>
          <w:i/>
          <w:sz w:val="20"/>
          <w:szCs w:val="20"/>
        </w:rPr>
        <w:t>(podać, jeśli konieczne, aby zrealizować wszystkie wymagane funkcje)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Oprogramowanie dla ww. urządzenia dostarczane integralnie z urządzeniem:………………………………………..…</w:t>
        <w:br/>
        <w:t>………..………………….………………………………. (</w:t>
      </w:r>
      <w:r>
        <w:rPr>
          <w:rFonts w:cs="Calibri" w:ascii="Calibri" w:hAnsi="Calibri"/>
          <w:i/>
          <w:sz w:val="20"/>
          <w:szCs w:val="20"/>
        </w:rPr>
        <w:t>podać nazwę oferowanego pakietu oprogramowania, kod producenta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ogramowanie dla ww. urządzenia dostarczane jako odrębne oprogramowanie: ………………………………………</w:t>
        <w:br/>
        <w:t xml:space="preserve">…….………………………………………………….. </w:t>
      </w:r>
      <w:r>
        <w:rPr>
          <w:rFonts w:cs="Calibri" w:ascii="Calibri" w:hAnsi="Calibri"/>
          <w:i/>
          <w:sz w:val="20"/>
          <w:szCs w:val="20"/>
        </w:rPr>
        <w:t>(podać, jeśli konieczne odrębne oprogramowanie, aby zrealizować wszystkie wymagane funkcje)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5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a produktowa wg producenta urządzenia </w:t>
      </w:r>
      <w:r>
        <w:rPr>
          <w:rFonts w:cs="Calibri" w:ascii="Calibri" w:hAnsi="Calibri"/>
          <w:b/>
          <w:i/>
          <w:sz w:val="20"/>
          <w:szCs w:val="20"/>
        </w:rPr>
        <w:t>&lt;tabelę wypełnia oferent dobierając potrzebną liczbę wierszy&gt;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158"/>
        <w:gridCol w:w="4876"/>
        <w:gridCol w:w="1368"/>
      </w:tblGrid>
      <w:tr>
        <w:trPr>
          <w:trHeight w:val="687" w:hRule="atLeas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3" w:hanging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elementu (kod producenta)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urządzenia, opis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zba</w:t>
            </w:r>
          </w:p>
        </w:tc>
      </w:tr>
      <w:tr>
        <w:trPr>
          <w:trHeight w:val="174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uto" w:line="240" w:before="48" w:after="48"/>
              <w:jc w:val="center"/>
              <w:textAlignment w:val="auto"/>
              <w:rPr>
                <w:rFonts w:ascii="Arial Narrow" w:hAnsi="Arial Narrow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de-D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</w:rPr>
        <w:t>Na powyższe produkty udzielamy gwarancję i serwisy na następujących warunkach: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warunkam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świadczeń gwarancyjnych i usług serwisowych opisanymi w projekcie umowy, załącznik nr XXX.</w:t>
      </w:r>
    </w:p>
    <w:p>
      <w:pPr>
        <w:pStyle w:val="Heading2"/>
        <w:widowControl/>
        <w:spacing w:lineRule="auto" w:line="240" w:before="240" w:after="240"/>
        <w:jc w:val="left"/>
        <w:textAlignment w:val="auto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 poniższej tabeli przedstawiono minimalne parametry i funkcje realizowane przez powyższe urządzenia wymagane przez Zamawiającego / realizowane przez oferowane urządzenia &lt;kolumny „PARAMETRY I FUNKCJE OFEROWANE” „ODNOŚNIK DO DOK. TECHN.” wypełnia oferent&gt;</w:t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20"/>
        <w:gridCol w:w="3566"/>
        <w:gridCol w:w="1251"/>
      </w:tblGrid>
      <w:tr>
        <w:trPr>
          <w:tblHeader w:val="true"/>
          <w:cantSplit w:val="true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3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E PARAMETRY I FUNKCJE WYMAGANE PRZEZ ZAMAWIAJĄCEGO</w:t>
            </w:r>
          </w:p>
        </w:tc>
        <w:tc>
          <w:tcPr>
            <w:tcW w:w="3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 I FUNKCJE OFEROWANE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NOŚNIK DO DOK. TECHN.</w:t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t-BR"/>
              </w:rPr>
              <w:t>Punkt dostępowy WLAN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val="pt-BR"/>
              </w:rPr>
              <w:t xml:space="preserve">obsługa standardów 802.11a/b/g/n/ac/ax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OFDMA (uplink/downlink), TWT, BSS Coloring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MU-MIMO – min. 4x4: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kanałów 20 i 40 MHz dla 802.11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bsługa kanałów 20, 40, 80 i 160 MHz dla 802.11ac/ax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obsługa prędkości PHY do 3,47 Gbps (ac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obsługa prędkości PHY do 5,38 Gbps (ax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 xml:space="preserve">obsługa agregacji ramek A-MPDU (Tx/Rx), A-MSDU (Tx/Rx)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ługa MRC (Maximal ratio combining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TxBF (transmit beamforming) dla klientów 802.11ac/ax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szerokiego zakresu kanałów radiowych: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zakresu 2.4 GHz: min. 13 kanałów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zakresu 5GHz (UNII-1 i UNII-2): min. 8 kanałów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kresu 5GHz (extended UNII-2): min. 8 kanałów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wnoległa praca dwóch modułów radiowych, jeden w paśmie 5GHz, drugi w paśmie 2,4GHz lub 5GHz w zależności od bieżących ustawień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figurowalna moc nadajnika: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zakresu 2.4 GHz:do 100 mW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 xml:space="preserve">dla zakresu 5GHz (UNII-1 i UNII-2): do </w:t>
            </w:r>
            <w:r>
              <w:rPr>
                <w:sz w:val="20"/>
                <w:szCs w:val="20"/>
                <w:lang w:val="pt-BR"/>
              </w:rPr>
              <w:t>200 mW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dla zakresu 5GHz (extended UNII-2): do 200 mW</w:t>
            </w:r>
            <w:r>
              <w:rPr>
                <w:color w:val="FF000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Style w:val="Content"/>
                <w:b/>
                <w:sz w:val="20"/>
                <w:szCs w:val="20"/>
              </w:rPr>
              <w:t>Zarządzanie przez kontroler WLAN Cisco 5520 Wireless Controller z funkcjonalnościami: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Zarządzanie przez kontroler zgodnie z protokołem CAPWAP (RFC 5415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automatyczne wykrywanie kontrolera i ładowanie konfiguracji poprzez sieć LAN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ymalizacja wykorzystania pasma radiowego (ograniczanie wpływu zakłóceń, kontrola mocy, dobór kanałów, reakcja na zmiany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min. 16 BSSI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owanie polityk bezpieczeństwa (per SSID) z możliwością rozgłaszania lub ukrycia poszczególnych SSI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ierzytelnianie ruchu kontrolnego 802.11 (z możliwością wykrywania użytkowników podszywających się pod punkty dostępowe) – funkcjonalność 802.11w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czesna obsługa transferu danych użytkowników końcowych oraz monitorowania pasma radiowego (wykrywanie obcych punktów dostępowych i klientów WLAN, wireless IPS)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bsługa Dynamic Frequency Selection (DFS) i Transmit Power Control (TPC) zgodnie z 802.11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szybkiego roamingu użytkowników pomiędzy punktami dostępowymi – funkcjonalność 802.11r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a mechanizmów QoS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anie ruchu do użytkownika, z możliwością konfiguracji per użytkowni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MM, TSPEC, U-APS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urządzeniami i oprogramowaniem realizującym usługi lokalizacyjne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sparcie dla metod EAP: EAP-TLS, EAP-TTLS, EAP-PEAP, EAP-FAST, EAP-GTC, EAP-SIM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sparcie IEEE 802.11i, WPA3. WPA2, WP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frowanie zgodnie z AE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wbudowany suplikant 802.1x – możliwość uwierzytelnienia AP do infrastruktury przewodowej (wsparcie dla EAP-FAST, EAP-TLS, EAP-PEAP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trybów pracy Split-MAC (tunelowanie ruchu klientów do kontrolera i centralne terminowanie do sieci LAN) oraz Local-MAC (lokalne terminowanie ruchu do sieci LAN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pracy po utracie połączenia z kontrolerem, z lokalnym przełączaniem ruchu do sieci LAN – przełączenie nie może powodować zerwania sesji użytkowników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obsługa tunelowania ruchu od AP do routera za pomocą EoGREv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Zintegrowany moduł analizatora widma częstotliwościowego w celu optymalnego wykorzystania pasma radiowego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analizator widma w paśmie 2,4GHz i w paśmie 5GHz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dokładność analizy (kwant próbkowania) max. 200 kHz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zakres częstotliwościowy zgodny z zakresem pracy modułów radiowych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automatyczne wykrywanie i klasyfikacja źródeł interferencji (Bluetooth, DECT, urządzenia mikrofalowe, urządzenia transmisji audio wideo, urządzenia zakłócające itp.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Style w:val="Content"/>
                <w:sz w:val="20"/>
                <w:szCs w:val="20"/>
              </w:rPr>
            </w:pPr>
            <w:r>
              <w:rPr>
                <w:rStyle w:val="Content"/>
                <w:sz w:val="20"/>
                <w:szCs w:val="20"/>
              </w:rPr>
              <w:t>współpraca z mechanizmami optymalizacji wykorzystania pasma radiowego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Style w:val="Content"/>
                <w:sz w:val="20"/>
                <w:szCs w:val="2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Content"/>
                <w:b/>
                <w:sz w:val="20"/>
                <w:szCs w:val="20"/>
                <w:lang w:val="pt-BR"/>
              </w:rPr>
              <w:t>Interfejsy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rStyle w:val="Content"/>
                <w:sz w:val="20"/>
                <w:szCs w:val="20"/>
                <w:lang w:val="pt-BR"/>
              </w:rPr>
              <w:t>interfejs MultiGigabit Ethernet (100/1000/2500) zgodny z IEEE 802.3bz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PoE+ (802.3at) w sposób zapewniający pełną wydajność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fejs konsoli (RJ45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zintegrowane wewnętrzne dookólne anteny dla 2.4 GHz zysk min. 4 dBi, dla 5 GHz zysk min 4 dBi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udowa przystosowana do warunków pracy w pomieszczeniach biurowych,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dowa sygnalizacja stanu urządzenia z możliwością pracy w trybie bez sygnalizacj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ość z EN 300.328, EN 301.893, EN 301.489-1 i -17 oraz EN 60601-1-20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raca urządzania w temperaturze 0 °C ÷ 40 °C przy wilgotności względnej 10% ÷ 90%;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Monitorowanie stanu i zarządzanie urządzeniem poprzez posiadane przez Zamawiającego oprogramowanie Cisco Prime Infrastructure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605"/>
    </w:tblGrid>
    <w:tr>
      <w:trPr/>
      <w:tc>
        <w:tcPr>
          <w:tcW w:w="4604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Normal"/>
            <w:spacing w:lineRule="exact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…………</w:t>
          </w:r>
          <w:r>
            <w:rPr>
              <w:sz w:val="20"/>
              <w:szCs w:val="20"/>
            </w:rPr>
            <w:t>.</w:t>
          </w:r>
        </w:p>
      </w:tc>
    </w:tr>
    <w:tr>
      <w:trPr/>
      <w:tc>
        <w:tcPr>
          <w:tcW w:w="4604" w:type="dxa"/>
          <w:tcBorders/>
        </w:tcPr>
        <w:p>
          <w:pPr>
            <w:pStyle w:val="Normal"/>
            <w:snapToGrid w:val="false"/>
            <w:spacing w:lineRule="exac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05" w:type="dxa"/>
          <w:tcBorders/>
        </w:tcPr>
        <w:p>
          <w:pPr>
            <w:pStyle w:val="Normal"/>
            <w:spacing w:lineRule="exact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dpis Wykonawcy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konieczne jest odrębne oprogramowanie, aby realizować wszystkie wymagane funkcje, Wykonawca wpisuje tu listę oferowanego oprogramowania. 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konieczne jest odrębne oprogramowanie, aby realizować wszystkie wymagane funkcje, Wykonawca wpisuje tu listę oferowanego oprogramowania. 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konieczne jest odrębne oprogramowanie, aby realizować wszystkie wymagane funkcje, Wykonawca wpisuje tu listę oferowanego oprogramowania. 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konieczne jest odrębne oprogramowanie, aby realizować wszystkie wymagane funkcje, Wykonawca wpisuje tu listę oferowanego oprogramow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108" w:firstLine="288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108" w:firstLine="288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ent">
    <w:name w:val="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lineRule="auto" w:line="276" w:before="0" w:after="200"/>
      <w:ind w:left="283" w:hanging="283"/>
      <w:contextualSpacing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360" w:before="0" w:after="0"/>
      <w:ind w:left="720" w:hanging="0"/>
      <w:contextualSpacing/>
      <w:jc w:val="left"/>
      <w:textAlignment w:val="auto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35:00Z</dcterms:created>
  <dc:creator>Administrator</dc:creator>
  <dc:description/>
  <cp:keywords/>
  <dc:language>en-US</dc:language>
  <cp:lastModifiedBy>Przemysław Trochowski</cp:lastModifiedBy>
  <dcterms:modified xsi:type="dcterms:W3CDTF">2020-09-12T10:30:00Z</dcterms:modified>
  <cp:revision>136</cp:revision>
  <dc:subject/>
  <dc:title/>
</cp:coreProperties>
</file>