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ascii="DFIEHI+TimesNewRoman,Bold;Times New Roman" w:hAnsi="DFIEHI+TimesNewRoman,Bold;Times New Roman" w:cs="DFIEHI+TimesNewRoman,Bold;Times New Roman"/>
          <w:b/>
          <w:b/>
          <w:bCs/>
          <w:color w:val="000000"/>
        </w:rPr>
      </w:pP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</w:rPr>
        <w:t>Za</w:t>
      </w:r>
      <w:r>
        <w:rPr>
          <w:b/>
          <w:bCs/>
          <w:color w:val="000000"/>
        </w:rPr>
        <w:t>łą</w:t>
      </w: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</w:rPr>
        <w:t>cznik nr 5 część B</w:t>
      </w:r>
    </w:p>
    <w:p>
      <w:pPr>
        <w:pStyle w:val="Normal"/>
        <w:autoSpaceDE w:val="false"/>
        <w:ind w:firstLine="708"/>
        <w:jc w:val="right"/>
        <w:rPr>
          <w:rFonts w:ascii="DFIEHI+TimesNewRoman,Bold;Times New Roman" w:hAnsi="DFIEHI+TimesNewRoman,Bold;Times New Roman" w:cs="DFIEHI+TimesNewRoman,Bold;Times New Roman"/>
          <w:b/>
          <w:b/>
          <w:bCs/>
          <w:color w:val="000000"/>
        </w:rPr>
      </w:pP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right"/>
        <w:rPr>
          <w:rFonts w:ascii="DFIEHI+TimesNewRoman,Bold;Times New Roman" w:hAnsi="DFIEHI+TimesNewRoman,Bold;Times New Roman" w:cs="DFIEHI+TimesNewRoman,Bold;Times New Roman"/>
          <w:color w:val="000000"/>
        </w:rPr>
      </w:pPr>
      <w:r>
        <w:rPr>
          <w:rFonts w:cs="DFIEHI+TimesNewRoman,Bold;Times New Roman" w:ascii="DFIEHI+TimesNewRoman,Bold;Times New Roman" w:hAnsi="DFIEHI+TimesNewRoman,Bold;Times New Roman"/>
          <w:color w:val="000000"/>
        </w:rPr>
      </w:r>
    </w:p>
    <w:p>
      <w:pPr>
        <w:pStyle w:val="Normal"/>
        <w:autoSpaceDE w:val="false"/>
        <w:ind w:firstLine="708"/>
        <w:jc w:val="right"/>
        <w:rPr>
          <w:rFonts w:ascii="DFIEHI+TimesNewRoman,Bold;Times New Roman" w:hAnsi="DFIEHI+TimesNewRoman,Bold;Times New Roman" w:cs="DFIEHI+TimesNewRoman,Bold;Times New Roman"/>
          <w:color w:val="000000"/>
        </w:rPr>
      </w:pPr>
      <w:r>
        <w:rPr>
          <w:rFonts w:cs="DFIEHI+TimesNewRoman,Bold;Times New Roman" w:ascii="DFIEHI+TimesNewRoman,Bold;Times New Roman" w:hAnsi="DFIEHI+TimesNewRoman,Bold;Times New Roman"/>
          <w:color w:val="000000"/>
        </w:rPr>
      </w:r>
    </w:p>
    <w:p>
      <w:pPr>
        <w:pStyle w:val="Normal"/>
        <w:autoSpaceDE w:val="false"/>
        <w:spacing w:before="0" w:after="60"/>
        <w:jc w:val="center"/>
        <w:rPr>
          <w:rFonts w:ascii="DFIEHI+TimesNewRoman,Bold;Times New Roman" w:hAnsi="DFIEHI+TimesNewRoman,Bold;Times New Roman" w:cs="DFIEHI+TimesNewRoman,Bold;Times New Roman"/>
          <w:b/>
          <w:b/>
          <w:bCs/>
          <w:color w:val="000000"/>
          <w:sz w:val="32"/>
          <w:szCs w:val="32"/>
        </w:rPr>
      </w:pP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  <w:sz w:val="32"/>
          <w:szCs w:val="32"/>
        </w:rPr>
        <w:t xml:space="preserve">SPECYFIKACJA TECHNICZNA ZAMÓWIENIA </w:t>
      </w:r>
    </w:p>
    <w:p>
      <w:pPr>
        <w:pStyle w:val="Normal"/>
        <w:autoSpaceDE w:val="false"/>
        <w:spacing w:before="0" w:after="60"/>
        <w:jc w:val="center"/>
        <w:rPr>
          <w:rFonts w:ascii="DFIEHI+TimesNewRoman,Bold;Times New Roman" w:hAnsi="DFIEHI+TimesNewRoman,Bold;Times New Roman" w:cs="DFIEHI+TimesNewRoman,Bold;Times New Roman"/>
          <w:b/>
          <w:b/>
          <w:bCs/>
          <w:color w:val="000000"/>
          <w:sz w:val="32"/>
          <w:szCs w:val="32"/>
        </w:rPr>
      </w:pPr>
      <w:r>
        <w:rPr>
          <w:rFonts w:cs="DFIEHI+TimesNewRoman,Bold;Times New Roman" w:ascii="DFIEHI+TimesNewRoman,Bold;Times New Roman" w:hAnsi="DFIEHI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color w:val="000000"/>
        </w:rPr>
        <w:t>Zgodnie z art. 29 Prawa zamówień publicznych dopuszcza się składanie rozwiązań równoważnych. W przypadku oferowania asortymentu (sprzętu, oprogramowania) równoważnego Zamawiający zastrzega sobie prawo sprawdzenia oferowanego produktu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ferent zobowiązany jest załączyć do oferty wypełniony „Formularz specyfikacji technicznej oferowanych elementów sieci komputerowej” – załącznik nr 6 część B do SI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my dostawę elementów systemu przewodowej sieci komputerowej wraz z ich instalacją i uruchomieniem w sieci uczelnianej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auto"/>
        <w:rPr/>
      </w:pPr>
      <w:r>
        <w:rPr>
          <w:rFonts w:cs="Calibri" w:ascii="Calibri" w:hAnsi="Calibri"/>
        </w:rPr>
        <w:t>Przełącznik sieciowy „SW-24TP-PoE-1G” – 4 szt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auto"/>
        <w:rPr/>
      </w:pPr>
      <w:r>
        <w:rPr>
          <w:rFonts w:cs="Calibri" w:ascii="Calibri" w:hAnsi="Calibri"/>
        </w:rPr>
        <w:t>Rozbudowa posiadanych przez Zamawiającego przełączników sieciowych poprzez doposażenie w moduły optyczne SFP/SFP+: 10GBase-AOC – 2 szt.</w:t>
      </w:r>
    </w:p>
    <w:p>
      <w:pPr>
        <w:pStyle w:val="Normal"/>
        <w:keepNext w:val="true"/>
        <w:numPr>
          <w:ilvl w:val="0"/>
          <w:numId w:val="5"/>
        </w:numPr>
        <w:spacing w:before="240" w:after="240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funkcjonalne, parametry minimalne zamawianych elementów sieci komputerowej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zczegółowy wykaz wymaganych parametrów i funkcjonalności zamawianych elementów sieci komputerowej zamieszczono w załączniku nr 6 do SIWZ „Formularz specyfikacji technicznej oferowanych elementów sieci komputerowej” w poszczególnych tabelach w kolumnie opatrzonej nagłówkiem „MINIMALNE PARAMETRY I FUNKCJE WYMAGANE PRZEZ ZAMAWIAJĄCEGO”.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>
          <w:rFonts w:cs="Calibri" w:ascii="Calibri" w:hAnsi="Calibri"/>
          <w:bCs/>
          <w:i/>
        </w:rPr>
        <w:t xml:space="preserve">Wykonawca może oferować rozwiązania równoważne </w:t>
      </w:r>
      <w:r>
        <w:rPr>
          <w:rFonts w:cs="Calibri" w:ascii="Calibri" w:hAnsi="Calibri"/>
          <w:i/>
        </w:rPr>
        <w:t xml:space="preserve">pod warunkiem, że zagwarantują one realizację zamówienia w zgodzie z opisem przedmiotu zamówienia oraz zapewnią uzyskanie parametrów technicznych eksploatacyjnych, użytkowych, nie gorszych od parametrów opisanych w załączniku nr 6 do SIWZ. Od wykonawcy wymaga się także weryfikacji i traktowania wszystkich elementów (także tych już posiadanych przez Zamawiającego) jako powiązanych ze sobą i tworzących docelowy system informatyczny. Wykonawca zobowiązany jest również do zweryfikowania wszystkich aspektów polegających na wzajemnych powiązaniach systemu informatycznego z wszystkimi innymi systemami (np. weryfikacja warunków środowiskowych pracy urządzeń).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ykonawca zobowiązany jest do wykazania, że oferowany przez niego przedmiot zamówienia spełnia wymagania określone przez Zamawiającego i załączyć do oferty szczegółową specyfikacje oferowanych produktów. W specyfikacji tej zawarte zostanie porównanie parametrów i funkcji oferowanych z parametrami i funkcjami wymaganymi. </w:t>
      </w:r>
      <w:r>
        <w:rPr>
          <w:rFonts w:cs="Calibri" w:ascii="Calibri" w:hAnsi="Calibri"/>
          <w:bCs/>
          <w:i/>
        </w:rPr>
        <w:t>Wykonawca zobowiązany jest wyróżnić w formularzu specyfikacji technicznej (załącznik nr 6 do SIWZ) pogrubioną czcionką parametry czy cechy różne od wymaganych przez Zamawiającego.</w:t>
      </w:r>
    </w:p>
    <w:p>
      <w:pPr>
        <w:pStyle w:val="Normal"/>
        <w:keepNext w:val="true"/>
        <w:numPr>
          <w:ilvl w:val="0"/>
          <w:numId w:val="5"/>
        </w:numPr>
        <w:spacing w:before="240" w:after="240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>Wymagania dotyczące instalacji i uruchomienia zamawianych elementów sieci komputerowej</w:t>
      </w:r>
    </w:p>
    <w:p>
      <w:pPr>
        <w:pStyle w:val="Normal"/>
        <w:spacing w:lineRule="auto" w:line="240" w:before="96" w:after="9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W zakresie zadań Wykonawcy jest:</w:t>
      </w:r>
    </w:p>
    <w:p>
      <w:pPr>
        <w:pStyle w:val="Normal"/>
        <w:widowControl/>
        <w:numPr>
          <w:ilvl w:val="0"/>
          <w:numId w:val="4"/>
        </w:numPr>
        <w:spacing w:lineRule="auto" w:line="240" w:before="96" w:after="96"/>
        <w:jc w:val="left"/>
        <w:textAlignment w:val="auto"/>
        <w:rPr/>
      </w:pPr>
      <w:r>
        <w:rPr>
          <w:rFonts w:cs="Calibri" w:ascii="Calibri" w:hAnsi="Calibri"/>
        </w:rPr>
        <w:t>Przeprowadzenie szczegółowych uzgodnień dotyczących instalacji i uruchomienia zamawianych elementów sieci komputerowej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ontaż urządzeń w węzłach sieci komputerowej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96" w:after="96"/>
        <w:jc w:val="left"/>
        <w:textAlignment w:val="auto"/>
        <w:rPr/>
      </w:pPr>
      <w:r>
        <w:rPr>
          <w:rFonts w:cs="Calibri" w:ascii="Calibri" w:hAnsi="Calibri"/>
        </w:rPr>
        <w:t>Urządzenia będą montowane w węzłach sieci komputerowej w budynkach UEP w lokalizacjach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240" w:before="96" w:after="96"/>
        <w:jc w:val="left"/>
        <w:textAlignment w:val="auto"/>
        <w:rPr/>
      </w:pPr>
      <w:r>
        <w:rPr>
          <w:rFonts w:cs="Calibri" w:ascii="Calibri" w:hAnsi="Calibri"/>
        </w:rPr>
        <w:t>ul. Dożynkowa 9d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240" w:before="96" w:after="96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l. Dożynkowa 9f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240" w:before="96" w:after="96"/>
        <w:jc w:val="left"/>
        <w:textAlignment w:val="auto"/>
        <w:rPr/>
      </w:pPr>
      <w:r>
        <w:rPr>
          <w:rFonts w:cs="Calibri" w:ascii="Calibri" w:hAnsi="Calibri"/>
        </w:rPr>
        <w:t>ul. Dożynkowa 9j,</w:t>
      </w:r>
    </w:p>
    <w:p>
      <w:pPr>
        <w:pStyle w:val="Normal"/>
        <w:spacing w:lineRule="auto" w:line="240" w:before="96" w:after="96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menty montażowe, w tym śruby i nakrętki koszyczkowe, dostarczy Wykonawca. </w:t>
      </w:r>
    </w:p>
    <w:p>
      <w:pPr>
        <w:pStyle w:val="Normal"/>
        <w:spacing w:lineRule="auto" w:line="240" w:before="96" w:after="96"/>
        <w:ind w:left="360" w:firstLine="360"/>
        <w:rPr/>
      </w:pPr>
      <w:r>
        <w:rPr>
          <w:rFonts w:cs="Calibri" w:ascii="Calibri" w:hAnsi="Calibri"/>
        </w:rPr>
        <w:t>Wieszaki kabli krosowych – 4 szt. dostarczy Wykonawca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 xml:space="preserve">Konfiguracja przełączników sieciowych </w:t>
      </w:r>
      <w:r>
        <w:rPr>
          <w:rFonts w:cs="Calibri" w:ascii="Calibri" w:hAnsi="Calibri"/>
        </w:rPr>
        <w:t>zgodnie z przyjętymi standardami i stosowanymi praktykami przez Zamawiającego (m.in. agregacja portów, spanning tree, rapid per vlan stp, DHCP Snooping, port security, storm-control, przypisanie adresu IP do interfejsu zarządzania urządzeniem, przypisanie interfejsu IP dla zarządzania urządzeniem do wskazanego VLANu, ACL dla dostępu do zarządzania urządzeniem, SNMP server , Syslog, synchronizacja czasu, ssh v2, ip device tracking, AAA TACACS+, zdefiniowanie vlanów i interfejsów L3 dla klientów sieci, zabezpieczenie ruchu sieciowego przez ACL oraz przez Private VLAN Edge, uruchomienie szyfrowania L2 MACsec)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</w:rPr>
      </w:pPr>
      <w:r>
        <w:rPr>
          <w:rFonts w:cs="Calibri" w:ascii="Calibri" w:hAnsi="Calibri"/>
        </w:rPr>
        <w:t xml:space="preserve">Objęcie zarządzeniem przez </w:t>
      </w:r>
      <w:r>
        <w:rPr>
          <w:rFonts w:cs="Calibri" w:ascii="Calibri" w:hAnsi="Calibri"/>
          <w:i/>
        </w:rPr>
        <w:t xml:space="preserve">system </w:t>
      </w:r>
      <w:r>
        <w:rPr>
          <w:rFonts w:cs="Calibri" w:ascii="Calibri" w:hAnsi="Calibri"/>
          <w:bCs/>
          <w:i/>
          <w:sz w:val="23"/>
          <w:szCs w:val="23"/>
        </w:rPr>
        <w:t>monitoringu i zarządzenia infrastrukturą sieci komputerowej</w:t>
      </w:r>
      <w:r>
        <w:rPr>
          <w:rFonts w:cs="Calibri" w:ascii="Calibri" w:hAnsi="Calibri"/>
        </w:rPr>
        <w:t xml:space="preserve"> Cisco PI przełączników sieciowych dostarczonych w ramach niniejszego zamówienia. Zamawiający zapewnia wymagane licencje dla systemu Cisco PI. Uruchomienie i konfiguracja: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</w:rPr>
      </w:pPr>
      <w:r>
        <w:rPr>
          <w:rFonts w:cs="Calibri" w:ascii="Calibri" w:hAnsi="Calibri"/>
        </w:rPr>
        <w:t>funkcji archiwizacji konfiguracji, automatyzacji zbierania konfiguracji urządzeń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</w:rPr>
      </w:pPr>
      <w:r>
        <w:rPr>
          <w:rFonts w:cs="Calibri" w:ascii="Calibri" w:hAnsi="Calibri"/>
        </w:rPr>
        <w:t>funkcji mapy topologii urządzeń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ń tworzenia kopi zapasowych 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yłania powiadomień e-mail o zdarzeniach krytycznych 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ji monitoringu wydajności sieci wraz z informacją o używanych aplikacjach w sieci </w:t>
      </w:r>
    </w:p>
    <w:p>
      <w:pPr>
        <w:pStyle w:val="Normal"/>
        <w:numPr>
          <w:ilvl w:val="0"/>
          <w:numId w:val="2"/>
        </w:numPr>
        <w:spacing w:lineRule="auto" w:line="240" w:before="96" w:after="96"/>
        <w:rPr>
          <w:rFonts w:ascii="Calibri" w:hAnsi="Calibri" w:cs="Calibri"/>
        </w:rPr>
      </w:pPr>
      <w:r>
        <w:rPr>
          <w:rFonts w:cs="Calibri" w:ascii="Calibri" w:hAnsi="Calibri"/>
        </w:rPr>
        <w:t>funkcji monitoringu, którzy użytkownicy generują najwięcej ruchu, z jakich korzystają aplikacji oraz jakie jest ich wykorzystanie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 xml:space="preserve">Uruchomienie usług AAA dla administratorów urządzeń sieciowych przy wykorzystaniu protokołu TACACS+ z system kontroli dostępu administracyjnego (Cisco ISE) </w:t>
      </w:r>
      <w:r>
        <w:rPr>
          <w:rFonts w:cs="Calibri" w:ascii="Calibri" w:hAnsi="Calibri"/>
        </w:rPr>
        <w:t>działającego w infrastrukturze sieci Zamawiająceg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100" w:after="100"/>
        <w:jc w:val="left"/>
        <w:textAlignment w:val="auto"/>
        <w:rPr>
          <w:rFonts w:ascii="Calibri" w:hAnsi="Calibri" w:cs="Arial"/>
        </w:rPr>
      </w:pPr>
      <w:r>
        <w:rPr>
          <w:rFonts w:cs="Calibri" w:ascii="Calibri" w:hAnsi="Calibri"/>
        </w:rPr>
        <w:t>Weryfikacja, testy akceptacyjne, poprawności działania zgodnie z ustaloną konfiguracją urządzeń, oraz poprawności współdziałania z istniejącym system sieci Zamawiającego.</w:t>
      </w:r>
    </w:p>
    <w:p>
      <w:pPr>
        <w:pStyle w:val="Normal"/>
        <w:widowControl/>
        <w:spacing w:lineRule="auto" w:line="264" w:before="20" w:after="0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240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dotyczące przeprowadzenia uzgodnień technicznych i organizacyjnych.</w:t>
      </w:r>
    </w:p>
    <w:p>
      <w:pPr>
        <w:pStyle w:val="Normal"/>
        <w:autoSpaceDE w:val="false"/>
        <w:spacing w:before="60" w:after="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uje się przeprowadzenie szczegółowych uzgodnień dotyczących instalacji i uruchomienia zamawianych elementów sieci komputerowej. W zakresie tym jest 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/>
      </w:pPr>
      <w:r>
        <w:rPr>
          <w:rFonts w:cs="Calibri" w:ascii="Calibri" w:hAnsi="Calibri"/>
        </w:rPr>
        <w:t>nazewnictwo urządzeń, systemów, obiektów,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/>
      </w:pPr>
      <w:r>
        <w:rPr>
          <w:rFonts w:cs="Calibri" w:ascii="Calibri" w:hAnsi="Calibri"/>
        </w:rPr>
        <w:t xml:space="preserve">lista funkcjonalności i technologii planowanych do wdrożenia 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iguracja przełączników dostępowych 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egmentacja użytkowników i zasobów sieciowych, adresacja IP,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lityka dostępu do zasobów sieciowych,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pis sposobu współdziałania dostarczonych elementów sieci komputerowej z systemami sieci komputerowej, już istniejącymi w UEP,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parametry konfiguracyjne dla poszczególnych komponentów systemu, 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zczegółowe parametry rekonfiguracyjne dla systemów istniejących na UEP,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tyczne dla realizacji przyjętej polityki bezpieczeństwa, wytyczne dla konfiguracji list dostępowych i firewall’i,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/>
      </w:pPr>
      <w:r>
        <w:rPr>
          <w:rFonts w:cs="Calibri" w:ascii="Calibri" w:hAnsi="Calibri"/>
        </w:rPr>
        <w:t>plan testów akceptacyjnych systemu w szczególności weryfikujących poprawność działania mechanizmów realizujących wysoką dostępność usług sieci,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240" w:before="40" w:after="40"/>
        <w:ind w:left="1434" w:hanging="357"/>
        <w:jc w:val="left"/>
        <w:textAlignment w:val="auto"/>
        <w:rPr/>
      </w:pPr>
      <w:r>
        <w:rPr>
          <w:rFonts w:cs="Calibri" w:ascii="Calibri" w:hAnsi="Calibri"/>
        </w:rPr>
        <w:t>szczegółowy harmonogram wdrożenia, listę zadań do wykonania przez Wykonawcę i Zamawiającego</w:t>
      </w:r>
    </w:p>
    <w:p>
      <w:pPr>
        <w:pStyle w:val="Normal"/>
        <w:spacing w:lineRule="auto" w:line="240" w:before="60" w:after="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Wykonanie i dostarczenie dokumentacji powykonawczej jest warunkiem niezbędnym do rozpoczęcia przez Zamawiającego czynności odbiorowych gotowego systemu.</w:t>
      </w:r>
    </w:p>
    <w:p>
      <w:pPr>
        <w:pStyle w:val="Normal"/>
        <w:spacing w:lineRule="auto" w:line="240" w:before="60" w:after="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Dokumentacja powykonawcza powinna być wykonana w formie elektronicznej (format zgodny z MS Word, MS Excel).</w:t>
      </w:r>
    </w:p>
    <w:p>
      <w:pPr>
        <w:pStyle w:val="Normal"/>
        <w:spacing w:lineRule="auto" w:line="240" w:before="60" w:after="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FIEHI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jc w:val="center"/>
      <w:textAlignment w:val="auto"/>
      <w:outlineLvl w:val="1"/>
    </w:pPr>
    <w:rPr>
      <w:b/>
      <w:bCs/>
      <w:color w:val="000000"/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Content">
    <w:name w:val="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0:00Z</dcterms:created>
  <dc:creator>Administrator</dc:creator>
  <dc:description/>
  <cp:keywords/>
  <dc:language>en-US</dc:language>
  <cp:lastModifiedBy>Przemysław Trochowski</cp:lastModifiedBy>
  <cp:lastPrinted>2017-10-26T12:00:00Z</cp:lastPrinted>
  <dcterms:modified xsi:type="dcterms:W3CDTF">2020-09-14T22:00:00Z</dcterms:modified>
  <cp:revision>284</cp:revision>
  <dc:subject/>
  <dc:title>Załącznik nr 4</dc:title>
</cp:coreProperties>
</file>