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68"/>
      </w:tblGrid>
      <w:tr>
        <w:trPr>
          <w:trHeight w:val="119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oznań, 11.12.2020 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-292-5-1856/2020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NIK POSTĘP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2399" w:leader="none"/>
          <w:tab w:val="center" w:pos="4536" w:leader="none"/>
          <w:tab w:val="right" w:pos="8222" w:leader="none"/>
        </w:tabs>
        <w:autoSpaceDE w:val="false"/>
        <w:spacing w:lineRule="auto" w:line="256" w:before="0" w:after="160"/>
        <w:ind w:right="708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ab/>
        <w:t xml:space="preserve">Uniwersytet Ekonomiczny w Poznaniu, informuje, że w  postępowaniu </w:t>
      </w:r>
      <w:r>
        <w:rPr>
          <w:rFonts w:cs="Calibri" w:ascii="Calibri" w:hAnsi="Calibri"/>
          <w:sz w:val="20"/>
        </w:rPr>
        <w:t xml:space="preserve">o udzieleniu zamówienia publicznego prowadzonym na podstawie art. 138o ustawy Prawo zamówień publicznych jako </w:t>
      </w:r>
      <w:r>
        <w:rPr>
          <w:rFonts w:cs="Calibri" w:ascii="Calibri" w:hAnsi="Calibri"/>
          <w:i/>
          <w:sz w:val="20"/>
        </w:rPr>
        <w:t xml:space="preserve">usługi społeczne pn: Usługi polegające na przeprowadzeniu indywidualnych konsultacji psychologicznych dla pracowników  Uniwersytetu Ekonomicznego w Poznaniu 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ZP/028/20 - US</w:t>
      </w:r>
      <w:r>
        <w:rPr>
          <w:rFonts w:cs="Calibri" w:ascii="Calibri" w:hAnsi="Calibri"/>
          <w:sz w:val="20"/>
        </w:rPr>
        <w:t>)</w:t>
      </w:r>
      <w:r>
        <w:rPr>
          <w:rFonts w:eastAsia="Calibri" w:cs="Calibri" w:ascii="Calibri" w:hAnsi="Calibri"/>
          <w:sz w:val="20"/>
        </w:rPr>
        <w:t>,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lang w:eastAsia="en-US"/>
        </w:rPr>
        <w:t>do realizacji zamówienia została wybrana oferta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Wojciech Domagalski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Usługi Psychologiczne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0"/>
          <w:lang w:eastAsia="ar-SA"/>
        </w:rPr>
        <w:t>ul. Garbary 37/3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61-868 Poznań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lang w:val="de-DE" w:eastAsia="en-US"/>
        </w:rPr>
      </w:pPr>
      <w:r>
        <w:rPr>
          <w:rFonts w:eastAsia="Calibri" w:cs="Calibri" w:ascii="Calibri" w:hAnsi="Calibri"/>
          <w:sz w:val="20"/>
          <w:lang w:val="de-DE" w:eastAsia="en-US"/>
        </w:rPr>
        <w:t xml:space="preserve">Cena oferty: </w:t>
      </w:r>
      <w:r>
        <w:rPr>
          <w:rFonts w:cs="Calibri" w:ascii="Calibri" w:hAnsi="Calibri"/>
          <w:sz w:val="20"/>
          <w:lang w:eastAsia="ar-SA"/>
        </w:rPr>
        <w:t>102 076,00 zł</w:t>
      </w:r>
    </w:p>
    <w:p>
      <w:pPr>
        <w:pStyle w:val="Normal"/>
        <w:spacing w:lineRule="auto" w:line="256" w:before="0" w:after="160"/>
        <w:ind w:left="-284" w:right="708" w:firstLine="284"/>
        <w:rPr>
          <w:rFonts w:ascii="Calibri" w:hAnsi="Calibri" w:eastAsia="Calibri" w:cs="Calibri"/>
          <w:sz w:val="20"/>
          <w:lang w:val="de-DE" w:eastAsia="en-US"/>
        </w:rPr>
      </w:pPr>
      <w:r>
        <w:rPr>
          <w:rFonts w:eastAsia="Calibri" w:cs="Calibri" w:ascii="Calibri" w:hAnsi="Calibri"/>
          <w:sz w:val="20"/>
          <w:lang w:val="de-DE" w:eastAsia="en-US"/>
        </w:rPr>
        <w:t>Uzasadnienie: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brał w/w ofertę ponieważ uzyskała największą liczbę punktów wg kryteriów oceny ofert.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firstLine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W postępowaniu złożono następujące oferty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-45720</wp:posOffset>
                </wp:positionV>
                <wp:extent cx="411924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0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lość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ntrum Usług Psychologicznych „EG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l. Śródmiejska 4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8-200 Ż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4.696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ojciech Domagal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sługi Psycholog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l. Garbary 37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1-868 Pozna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2 076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Ośrodek Psychoterap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 Psychoedu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PT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l. Wszystkich Świętych 5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61-843 Po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4 760,00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8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8pt;mso-wrap-distance-left:7.05pt;mso-wrap-distance-right:7.05pt;mso-wrap-distance-top:0pt;mso-wrap-distance-bottom:0pt;margin-top:-3.6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0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lość pkt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trum Usług Psychologicznych „EG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l. Śródmiejska 4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8-200 Żar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4.696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ojciech Domagal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sługi Psycholog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l. Garbary 37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1-868 Pozna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2 076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Ośrodek Psychoterap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 Psychoedu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PT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l. Wszystkich Świętych 5/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61-843 Pozna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4 760,00 z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8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/>
    </w:pPr>
    <w:r>
      <w:rPr>
        <w:lang w:val="pl-PL" w:eastAsia="en-US"/>
      </w:rPr>
      <w:drawing>
        <wp:inline distT="0" distB="0" distL="0" distR="0">
          <wp:extent cx="503110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11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17365D"/>
        <w:sz w:val="14"/>
        <w:szCs w:val="18"/>
        <w:lang w:val="en-US"/>
      </w:rPr>
      <w:t xml:space="preserve">           </w:t>
    </w: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16195</wp:posOffset>
              </wp:positionH>
              <wp:positionV relativeFrom="paragraph">
                <wp:posOffset>-419735</wp:posOffset>
              </wp:positionV>
              <wp:extent cx="1714500" cy="2646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222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Uniwe Uniwersytet Ekonomiczny w Poznaniu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al. Niepodległości 10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tel. +48 61 856 92 79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zp@ue.poznan.pl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jc w:val="center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www.ue.poznan.pl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sytet Ekonomiczny w Poznaniu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al. Niepodległości 10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tel. +48 61 856 92 79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zp@ue.poznan.pl</w:t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jc w:val="center"/>
                            <w:rPr>
                              <w:rFonts w:ascii="Calibri" w:hAnsi="Calibri" w:cs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8222" w:right="0" w:hanging="0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6"/>
                              <w:szCs w:val="16"/>
                            </w:rPr>
                            <w:t>www.ue.poznan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pacing w:val="-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pacing w:val="-8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33.05pt;mso-position-vertical-relative:text;margin-left:40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222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6"/>
                        <w:szCs w:val="16"/>
                      </w:rPr>
                      <w:t>Uniwe Uniwersytet Ekonomiczny w Poznaniu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b/>
                        <w:b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al. Niepodległości 10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61-875 Poznań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tel. +48 61 856 92 79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zp@ue.poznan.pl</w:t>
                    </w:r>
                  </w:p>
                  <w:p>
                    <w:pPr>
                      <w:pStyle w:val="Normal"/>
                      <w:ind w:left="8222" w:right="0" w:hanging="0"/>
                      <w:jc w:val="center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b/>
                        <w:b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6"/>
                        <w:szCs w:val="16"/>
                      </w:rPr>
                      <w:t>www.ue.poznan.pl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b/>
                        <w:b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6"/>
                        <w:szCs w:val="16"/>
                      </w:rPr>
                      <w:t>sytet Ekonomiczny w Poznaniu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b/>
                        <w:b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al. Niepodległości 10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61-875 Poznań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tel. +48 61 856 92 79</w:t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  <w:t>zp@ue.poznan.pl</w:t>
                    </w:r>
                  </w:p>
                  <w:p>
                    <w:pPr>
                      <w:pStyle w:val="Normal"/>
                      <w:ind w:left="8222" w:right="0" w:hanging="0"/>
                      <w:jc w:val="center"/>
                      <w:rPr>
                        <w:rFonts w:ascii="Calibri" w:hAnsi="Calibri" w:cs="Calibri"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pacing w:val="-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8222" w:right="0" w:hanging="0"/>
                      <w:rPr>
                        <w:rFonts w:ascii="Calibri" w:hAnsi="Calibri" w:cs="Calibri"/>
                        <w:b/>
                        <w:b/>
                        <w:color w:val="006600"/>
                        <w:spacing w:val="-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6"/>
                        <w:szCs w:val="16"/>
                      </w:rPr>
                      <w:t>www.ue.poznan.p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6600"/>
                        <w:spacing w:val="-8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pacing w:val="-8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2:00Z</dcterms:created>
  <dc:creator>Administrator</dc:creator>
  <dc:description/>
  <cp:keywords/>
  <dc:language>en-US</dc:language>
  <cp:lastModifiedBy>user</cp:lastModifiedBy>
  <cp:lastPrinted>2020-07-15T10:49:00Z</cp:lastPrinted>
  <dcterms:modified xsi:type="dcterms:W3CDTF">2020-12-14T10:12:00Z</dcterms:modified>
  <cp:revision>3</cp:revision>
  <dc:subject/>
  <dc:title>………………………</dc:title>
</cp:coreProperties>
</file>