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-747395</wp:posOffset>
                </wp:positionV>
                <wp:extent cx="17494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1pt;mso-wrap-distance-left:9.05pt;mso-wrap-distance-right:9.05pt;mso-wrap-distance-top:0pt;mso-wrap-distance-bottom:0pt;margin-top:-58.8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gramu „Minigranty na prowadzenie działalności naukowej” (Szybka ścieżka na prowadzenie badań) dotyczącego dofinansowania prowadzenia badań ze środków subwencji w części przeznaczonej na rozwój i utrzymanie potencjału naukowo-badawczego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  <w:t>Wnioskodawca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/stopień nauk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nstytu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Kated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bookmarkStart w:id="0" w:name="_Hlk123746274"/>
            <w:r>
              <w:rPr>
                <w:rFonts w:cs="Calibri" w:ascii="Calibri" w:hAnsi="Calibri"/>
                <w:sz w:val="20"/>
                <w:szCs w:val="20"/>
              </w:rPr>
              <w:t>Promotor/Promotorz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tor pomocnicz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do kontaktu: email;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zentowane dyscypliny naukowe wnioskodaw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tematyki prowadzonych badań ze wskazaną  kluczową problematyką badawczą określoną w UE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142" w:hanging="0"/>
        <w:outlineLvl w:val="0"/>
        <w:rPr>
          <w:rFonts w:ascii="Calibri" w:hAnsi="Calibri" w:cs="Calibri"/>
          <w:sz w:val="20"/>
          <w:szCs w:val="20"/>
        </w:rPr>
      </w:pPr>
      <w:bookmarkStart w:id="1" w:name="_Hlk123746257"/>
      <w:bookmarkEnd w:id="1"/>
      <w:r>
        <w:rPr>
          <w:rFonts w:cs="Calibri" w:ascii="Calibri" w:hAnsi="Calibri"/>
          <w:sz w:val="20"/>
          <w:szCs w:val="20"/>
          <w:vertAlign w:val="superscript"/>
        </w:rPr>
        <w:t>*Dotyczy doktorantów Szkoły Doktorskiej</w:t>
      </w:r>
    </w:p>
    <w:p>
      <w:pPr>
        <w:pStyle w:val="Normal"/>
        <w:numPr>
          <w:ilvl w:val="0"/>
          <w:numId w:val="0"/>
        </w:numPr>
        <w:spacing w:lineRule="auto" w:line="288"/>
        <w:ind w:right="-142" w:hanging="0"/>
        <w:jc w:val="center"/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2" w:name="_Hlk123746257"/>
      <w:bookmarkEnd w:id="2"/>
      <w:r>
        <w:rPr>
          <w:rFonts w:cs="Calibri" w:ascii="Calibri" w:hAnsi="Calibri"/>
          <w:b/>
          <w:sz w:val="20"/>
          <w:szCs w:val="20"/>
        </w:rPr>
        <w:t xml:space="preserve">WNIOSKODAWCA UZUPEŁNIA WYBRANĄ SEKCJĘ WNIOSKU A POZOSTAŁE USUWA. </w:t>
        <w:br/>
      </w:r>
      <w:bookmarkStart w:id="3" w:name="_GoBack"/>
      <w:bookmarkEnd w:id="3"/>
      <w:r>
        <w:rPr>
          <w:rFonts w:cs="Calibri" w:ascii="Calibri" w:hAnsi="Calibri"/>
          <w:b/>
          <w:color w:val="FF0000"/>
          <w:sz w:val="20"/>
          <w:szCs w:val="20"/>
        </w:rPr>
        <w:t>ZGODNIE Z ZAPISAMI REGULAMINU MOŻNA WNIOSKOWAC TYLKO O JEDNĄ Z PONIŻSZYCH KATERGORII DOFINANSOWANIA</w:t>
      </w:r>
    </w:p>
    <w:p>
      <w:pPr>
        <w:pStyle w:val="Normal"/>
        <w:numPr>
          <w:ilvl w:val="0"/>
          <w:numId w:val="0"/>
        </w:numPr>
        <w:spacing w:lineRule="auto" w:line="288"/>
        <w:ind w:right="-142" w:hanging="0"/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42" w:hanging="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. Badania ankietowe lub inne umożliwiające zebranie danych z wykorzystaniem podmiotów zewnętrznych, statystyczna obróbka dan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merytoryczny proponowanych badań ankietowych/innych (cel, zakres, próba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podmiotu zewnętrznego lub platformy internetowej do przeprowadzenia badani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rzeprowadzenia badan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- przeznaczenie zebranych danych (max. 500 znaków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autor deklaruje przypisanie artykułu powstałego w wyniku zebrania danych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e czasopismo, w którym zostanie opublikowany artykuł powstały w wyniku zebrania danych wraz z linkiem do strony www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wana kwota finansowani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lang w:val="pl-PL"/>
        </w:rPr>
      </w:pPr>
      <w:r>
        <w:rPr>
          <w:b/>
          <w:lang w:val="pl-PL"/>
        </w:rPr>
        <w:t>B. Udział w konferencjach międzynarodowych lub krajowych z prezentacją wyników badań lub prac badawczo-rozwojowych w kluczowych problematykach badawcz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konferencji międzynarodowej lub krajowej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 konferen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konferen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 do strony konferen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strakt prezentowanego badania (max. 500 znaków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wnioskodawca deklaruje przypisanie prezentowanego badan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mat publikacji pokonferencyjnej lub innej formy prezentacji badania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wana kwota finansowania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427" w:leader="none"/>
        </w:tabs>
        <w:autoSpaceDE w:val="false"/>
        <w:spacing w:lineRule="auto" w:line="276" w:before="161" w:after="0"/>
        <w:ind w:right="11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. Zakup danych / materiałów niezbędnych do realizacji zadania badawczego lub prac badawczo</w:t>
        <w:noBreakHyphen/>
      </w:r>
      <w:r>
        <w:rPr/>
        <w:t>rozwoj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56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merytoryczny proponowanych badań /zadania badawczeg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danych/materiałów niezbędnych do przeprowadzenia bada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rzeprowadzenia zadania badawczeg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- przeznaczenie zakupionych materiałów (max. 500 znaków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naukowa, do której autor deklaruje przypisanie artykułu powstałego w wyniku zebrania danych/materiałów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e czasopismo, w którym zostanie opublikowany artykuł powstały w wyniku zakupu danych/materiałów wraz z linkiem do strony www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wana kwota finansowani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142" w:hanging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nioskodawcy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że jestem pracownikiem/doktorantem UEP i zobowiązuję się, w przypadku uzyskania dofinansowania, do jego wydatkowania na cel wskazany we wniosku i do przedstawienia potwierdzenia (w formie wiadomości na e-mail: dbn@ue.poznan.pl) przyjęcia tekstu naukowego odpowiednio do publikacji albo do recenzji w okresie 180 dni od dnia wydatkowania środków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przyjmuje do wiadomości, że niewykonanie powyższego zobowiązania skutkuje brakiem możliwości ubiegania się o środki z subwencji na rozwój i utrzymanie potencjału naukowo-badawczego na pokrycie kosztów związanych z wydaniem tej i innych publikacji przez okres jednego roku od momentu złożenia wniosku. Ponadto wnioskodawca, który nie rozliczył wydatkowanych kwot może być zobowiązany przez rektora do zwrotu przyznanego dofinansowania.</w:t>
      </w:r>
    </w:p>
    <w:p>
      <w:pPr>
        <w:pStyle w:val="Normal"/>
        <w:numPr>
          <w:ilvl w:val="0"/>
          <w:numId w:val="1"/>
        </w:numPr>
        <w:spacing w:lineRule="auto" w:line="288"/>
        <w:ind w:left="284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kodawca informuje, że otrzymał/nie otrzymał* dofinansowania z innych źródeł (zarówno zewnętrznych, jaki i w ramach UEP) na wykonanie wskazanego działania badawczego będącego przedmiotem niniejszego wniosku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złożenia wniosku </w:t>
        <w:tab/>
        <w:tab/>
        <w:tab/>
        <w:tab/>
        <w:tab/>
        <w:t xml:space="preserve">Podpis wnioskodawcy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odpowiednio skreślić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a kierownika katedry na aplikowanie  złożenie aplikacji grantowej w konkursie o dofinansowanie kosztów działania badawczego będącego przedmiotem niniejszego wniosku ze środków </w:t>
      </w:r>
      <w:r>
        <w:rPr>
          <w:rFonts w:cs="Calibri" w:ascii="Calibri" w:hAnsi="Calibri"/>
          <w:color w:val="000000"/>
          <w:sz w:val="20"/>
          <w:szCs w:val="20"/>
        </w:rPr>
        <w:t>subwencji na rozwój i utrzymanie potencjału naukowo-badawczego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ierownika katedry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Jako promotor/promotorzy wnioskodawcy, </w:t>
      </w:r>
      <w:bookmarkStart w:id="4" w:name="_Hlk123748328"/>
      <w:r>
        <w:rPr>
          <w:rFonts w:cs="Calibri" w:ascii="Calibri" w:hAnsi="Calibri"/>
          <w:sz w:val="20"/>
          <w:szCs w:val="20"/>
        </w:rPr>
        <w:t>zgadzamy się na złożenie powyższego wniosku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promotora/promotorów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an wniosku wraz z załącznikami należ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bn@ue.poznan.pl</w:t>
        </w:r>
      </w:hyperlink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0125</wp:posOffset>
          </wp:positionH>
          <wp:positionV relativeFrom="paragraph">
            <wp:posOffset>-443865</wp:posOffset>
          </wp:positionV>
          <wp:extent cx="7472680" cy="1466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26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en-GB" w:bidi="en-GB"/>
    </w:rPr>
  </w:style>
  <w:style w:type="character" w:styleId="WW8Num14z1">
    <w:name w:val="WW8Num14z1"/>
    <w:qFormat/>
    <w:rPr>
      <w:b w:val="false"/>
      <w:spacing w:val="-1"/>
      <w:w w:val="100"/>
      <w:lang w:val="en-GB" w:bidi="en-GB"/>
    </w:rPr>
  </w:style>
  <w:style w:type="character" w:styleId="WW8Num14z2">
    <w:name w:val="WW8Num14z2"/>
    <w:qFormat/>
    <w:rPr>
      <w:rFonts w:ascii="Calibri" w:hAnsi="Calibri" w:eastAsia="Calibri" w:cs="Calibri"/>
      <w:b/>
      <w:bCs/>
      <w:spacing w:val="-1"/>
      <w:w w:val="100"/>
      <w:sz w:val="22"/>
      <w:szCs w:val="22"/>
      <w:lang w:val="en-GB" w:bidi="en-GB"/>
    </w:rPr>
  </w:style>
  <w:style w:type="character" w:styleId="WW8Num14z3">
    <w:name w:val="WW8Num14z3"/>
    <w:qFormat/>
    <w:rPr>
      <w:lang w:val="en-GB" w:bidi="en-GB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dymkaZnak">
    <w:name w:val="Tekst dymka Znak"/>
    <w:qFormat/>
    <w:rPr>
      <w:sz w:val="16"/>
      <w:szCs w:val="20"/>
    </w:rPr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</w:rPr>
  </w:style>
  <w:style w:type="character" w:styleId="TematkomentarzaZnak">
    <w:name w:val="Temat komentarza Znak"/>
    <w:qFormat/>
    <w:rPr>
      <w:b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67" w:right="289" w:hanging="283"/>
      <w:jc w:val="both"/>
    </w:pPr>
    <w:rPr>
      <w:rFonts w:ascii="Bookman Old Style" w:hAnsi="Bookman Old Style" w:cs="Bookman Old Style"/>
      <w:color w:val="000000"/>
      <w:sz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n@ue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61868</dc:creator>
  <dc:description/>
  <cp:keywords/>
  <dc:language>en-US</dc:language>
  <cp:lastModifiedBy>Dorota Tursa</cp:lastModifiedBy>
  <cp:lastPrinted>2023-02-03T11:42:00Z</cp:lastPrinted>
  <dcterms:modified xsi:type="dcterms:W3CDTF">2023-02-09T08:53:00Z</dcterms:modified>
  <cp:revision>3</cp:revision>
  <dc:subject/>
  <dc:title>Załącznik n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77c4cd07edcdcff729ff6099919a39af0864c72895cd68b24f47e974cd2d6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