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4505</wp:posOffset>
                </wp:positionH>
                <wp:positionV relativeFrom="paragraph">
                  <wp:posOffset>-747395</wp:posOffset>
                </wp:positionV>
                <wp:extent cx="344678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21.1pt;mso-wrap-distance-left:9.05pt;mso-wrap-distance-right:9.05pt;mso-wrap-distance-top:0pt;mso-wrap-distance-bottom:0pt;margin-top:-58.85pt;mso-position-vertical-relative:text;margin-left:2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N I O S E 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zybka ścieżka do publikacji”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nioskodawca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tuł/stopień nauk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Instytutu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Kated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motor/promotorzy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motor pomocniczy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ne do kontaktu: email; te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ezentowane dyscypliny naukowe autora/autor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ość tematyki publikacji ze wskazaną  kluczową problematyką badawczą określoną na UE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142" w:hanging="0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>*Dotyczy doktorantów Szkoły Doktorskiej</w:t>
      </w:r>
    </w:p>
    <w:p>
      <w:pPr>
        <w:pStyle w:val="Normal"/>
        <w:numPr>
          <w:ilvl w:val="0"/>
          <w:numId w:val="0"/>
        </w:numPr>
        <w:spacing w:lineRule="auto" w:line="288"/>
        <w:ind w:right="-142" w:hanging="0"/>
        <w:outlineLvl w:val="0"/>
        <w:rPr/>
      </w:pPr>
      <w:r>
        <w:rPr/>
        <w:t>Publikacja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tuł publik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/autorz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czasopism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1</w:t>
            </w:r>
            <w:r>
              <w:rPr>
                <w:rFonts w:cs="Calibri" w:ascii="Calibri" w:hAnsi="Calibri"/>
                <w:sz w:val="20"/>
                <w:szCs w:val="20"/>
              </w:rPr>
              <w:t>, link do strony ww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SN</w:t>
            </w:r>
            <w:r>
              <w:rPr>
                <w:rFonts w:cs="Source Sans Pro" w:ascii="Source Sans Pro" w:hAnsi="Source Sans Pro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 eISS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zy danych, w których czasopismo jest indeksowan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opu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S (wg AJG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punktów wg listy ministerialnej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cyplina naukowa, do której czasopismo jest przypisa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ytuł czasopism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link do strony www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SN</w:t>
            </w:r>
            <w:r>
              <w:rPr>
                <w:rFonts w:cs="Source Sans Pro" w:ascii="Source Sans Pro" w:hAnsi="Source Sans Pro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 eISS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zy danych, w których czasopismo jest indeksowan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Scopu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Wo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ABS (wg AJG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unktów wg listy ministerial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cyplina naukowa, do której czasopismo jest przypisa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ytuł czasopism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>, link do strony ww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SN</w:t>
            </w:r>
            <w:r>
              <w:rPr>
                <w:rFonts w:cs="Source Sans Pro" w:ascii="Source Sans Pro" w:hAnsi="Source Sans Pro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 eISS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zy danych, w których czasopismo jest indeksowan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Scopu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Wo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ABS (wg AJG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unktów wg listy ministerial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cyplina naukowa, do której czasopismo jest przypisa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yscyplina naukowa, do której autor deklaruje przypisanie artykułu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trakt artykułu (max. 1500 znaków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 zaawansowania procesu publikacyjnego potwierdzony korespondencją z wydawnictwem dotyczącą przyjęcia artykułu do recenzji lub druku albo pełen tekst artykułu, którego dotyczy wnios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*</w:t>
      </w:r>
      <w:r>
        <w:rPr>
          <w:rFonts w:cs="Calibri" w:ascii="Calibri" w:hAnsi="Calibri"/>
          <w:sz w:val="20"/>
          <w:szCs w:val="20"/>
        </w:rPr>
        <w:t xml:space="preserve"> Jeśli artykuł został przyjęty przez czasopismo do druku, nie trzeba dokonywać wyboru pozostałych tytułów czasopism. Natomiast należy uzupełnić wybór 2 i 3 czasopism, w przypadku przyjęcia artykułu do recenzji lub jej braku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 xml:space="preserve">Dofinansowanie </w:t>
      </w:r>
    </w:p>
    <w:tbl>
      <w:tblPr>
        <w:tblW w:w="935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wane przeznaczenie dofinansowania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płata publikacyjna, open access, korekta językowa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kowana kwota (do 2000 zł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wana kwota (do 4000 zł ) w przypadku wpisywania się publikacji w kluczowe problematyki określone na UEP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 źródła finansowania dotyczące kosztów artykułu, na który jest składany wniosek, jeśli koszt przekracza kwotę 2000 z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i</w:t>
      </w:r>
    </w:p>
    <w:tbl>
      <w:tblPr>
        <w:tblW w:w="935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wnioskodawcy</w:t>
      </w:r>
    </w:p>
    <w:p>
      <w:pPr>
        <w:pStyle w:val="Normal"/>
        <w:numPr>
          <w:ilvl w:val="0"/>
          <w:numId w:val="1"/>
        </w:numPr>
        <w:spacing w:lineRule="auto" w:line="288"/>
        <w:ind w:left="284" w:hanging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oświadczam, że autor/autorzy są pracownikami/doktorantami UEP i zobowiązują się, w przypadku uzyskania dofinansowania, do jego wydatkowania na cel wskazany we wniosku w terminie 120 dni od dnia wysłania do niego informacji o uzyskaniu dofinansowania</w:t>
      </w:r>
    </w:p>
    <w:p>
      <w:pPr>
        <w:pStyle w:val="Normal"/>
        <w:numPr>
          <w:ilvl w:val="0"/>
          <w:numId w:val="1"/>
        </w:numPr>
        <w:spacing w:lineRule="auto" w:line="288"/>
        <w:ind w:left="284" w:hanging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tor/autorzy zobowiązują się do przedstawienia potwierdzenia (w formie wiadomości </w:t>
      </w:r>
      <w:r>
        <w:rPr>
          <w:rFonts w:cs="Calibri" w:ascii="Calibri" w:hAnsi="Calibri"/>
          <w:color w:val="000000"/>
          <w:sz w:val="20"/>
          <w:szCs w:val="20"/>
        </w:rPr>
        <w:t>na</w:t>
      </w:r>
      <w:r>
        <w:rPr>
          <w:rFonts w:cs="Calibri" w:ascii="Calibri" w:hAnsi="Calibri"/>
          <w:sz w:val="20"/>
          <w:szCs w:val="20"/>
        </w:rPr>
        <w:t xml:space="preserve"> e-mail: dbn@ue.poznan.pl) przyjęcia artykułu naukowego odpowiednio do publikacji albo do recenzji w okresie 180 dni od dnia wydatkowania środków. </w:t>
      </w:r>
    </w:p>
    <w:p>
      <w:pPr>
        <w:pStyle w:val="Normal"/>
        <w:numPr>
          <w:ilvl w:val="0"/>
          <w:numId w:val="1"/>
        </w:numPr>
        <w:spacing w:lineRule="auto" w:line="288"/>
        <w:ind w:left="284" w:hanging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kodawca przyjmuje do wiadomości, że niewykonanie powyższego zobowiązania skutkuje brakiem możliwości ubiegania się o środki z subwencji na rozwój i utrzymanie potencjału naukowo-badawczego na pokrycie kosztów związanych z wydaniem tej i innych publikacji przez okres jednego roku od momentu złożenia wniosku. Ponadto wnioskodawca, który nie rozliczył wydatkowanych kwot może być zobowiązany przez rektora do zwrotu przyznanego dofinansowania.</w:t>
      </w:r>
    </w:p>
    <w:p>
      <w:pPr>
        <w:pStyle w:val="Normal"/>
        <w:numPr>
          <w:ilvl w:val="0"/>
          <w:numId w:val="1"/>
        </w:numPr>
        <w:spacing w:lineRule="auto" w:line="288"/>
        <w:ind w:left="284" w:hanging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kodawca informuje, że on lub/i współautorzy otrzymał/nie otrzymał* dofinansowania z innych źródeł (zarówno zewnętrznych, jak i w ramach UEP) na wydanie publikacji będącej przedmiotem niniejszego wniosku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złożenia wniosku i podpis wnioskodawcy 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a kierownika katedry na złożenie aplikacji grantowej w konkursie „o dofinansowanie kosztów publikacji ze środków </w:t>
      </w:r>
      <w:r>
        <w:rPr>
          <w:rFonts w:cs="Calibri" w:ascii="Calibri" w:hAnsi="Calibri"/>
          <w:color w:val="000000"/>
          <w:sz w:val="20"/>
          <w:szCs w:val="20"/>
        </w:rPr>
        <w:t>subwencji na rozwój i utrzymanie potencjału naukowo-badawczego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kierownika katedry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Calibri" w:ascii="Calibri" w:hAnsi="Calibri"/>
          <w:color w:val="000000"/>
          <w:sz w:val="20"/>
          <w:szCs w:val="20"/>
        </w:rPr>
        <w:t>Jako promotor/promotorzy wnioskodawcy, zgadzamy się na złożenie powyższego wniosku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ta i podpis promotora/promotorów 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Calibri" w:ascii="Calibri" w:hAnsi="Calibri"/>
          <w:sz w:val="20"/>
          <w:szCs w:val="20"/>
        </w:rPr>
        <w:t xml:space="preserve">Skan wniosku wraz z załącznikami należy przesłać na adres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dbn@ue.poznan.pl</w:t>
        </w:r>
      </w:hyperlink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- Odpowiednio skreślić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ource Sans Pr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00125</wp:posOffset>
          </wp:positionH>
          <wp:positionV relativeFrom="paragraph">
            <wp:posOffset>-443865</wp:posOffset>
          </wp:positionV>
          <wp:extent cx="7472680" cy="14668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7268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lang w:val="pl-PL"/>
    </w:rPr>
  </w:style>
  <w:style w:type="character" w:styleId="TekstdymkaZnak">
    <w:name w:val="Tekst dymka Znak"/>
    <w:qFormat/>
    <w:rPr>
      <w:sz w:val="16"/>
      <w:szCs w:val="20"/>
    </w:rPr>
  </w:style>
  <w:style w:type="character" w:styleId="NagwekZnak">
    <w:name w:val="Nagłówek Znak"/>
    <w:qFormat/>
    <w:rPr>
      <w:sz w:val="24"/>
      <w:lang w:val="pl-PL"/>
    </w:rPr>
  </w:style>
  <w:style w:type="character" w:styleId="StopkaZnak">
    <w:name w:val="Stopka Znak"/>
    <w:qFormat/>
    <w:rPr>
      <w:sz w:val="24"/>
    </w:rPr>
  </w:style>
  <w:style w:type="character" w:styleId="TematkomentarzaZnak">
    <w:name w:val="Temat komentarza Znak"/>
    <w:qFormat/>
    <w:rPr>
      <w:b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567" w:right="289" w:hanging="283"/>
      <w:jc w:val="both"/>
    </w:pPr>
    <w:rPr>
      <w:rFonts w:ascii="Bookman Old Style" w:hAnsi="Bookman Old Style" w:cs="Bookman Old Style"/>
      <w:color w:val="000000"/>
      <w:sz w:val="28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n@ue.pozna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0:00Z</dcterms:created>
  <dc:creator>61868</dc:creator>
  <dc:description/>
  <dc:language>en-US</dc:language>
  <cp:lastModifiedBy>44387</cp:lastModifiedBy>
  <cp:lastPrinted>2023-02-03T11:44:00Z</cp:lastPrinted>
  <dcterms:modified xsi:type="dcterms:W3CDTF">2023-02-06T10:46:00Z</dcterms:modified>
  <cp:revision>3</cp:revision>
  <dc:subject/>
  <dc:title>Załącznik nr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085807f83a154da39974124d3f98dc822f7a9865bd794bda8dd6d0da7bbf0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