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0" w:firstLine="709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Załącznik nr 1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center" w:pos="2880" w:leader="none"/>
          <w:tab w:val="right" w:pos="9072" w:leader="none"/>
        </w:tabs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nazwa jednostki organizacyjnej UEP)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REJESTR REWERSÓW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PRZĘTU I INNYCH URZĄDZEŃ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UŻYTKOWANYCH POZA UCZELNIĄ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3"/>
        <w:gridCol w:w="1114"/>
        <w:gridCol w:w="1530"/>
        <w:gridCol w:w="1418"/>
        <w:gridCol w:w="1735"/>
      </w:tblGrid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ar-SA"/>
              </w:rPr>
              <w:t>NUMER REWERS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ar-SA"/>
              </w:rPr>
              <w:t>NAZWISKO I IMIĘ OSOBY POBIERAJĄCEJ SPRZĘT/URZĄDZENI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ar-SA"/>
              </w:rPr>
              <w:t>DATA POBR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ar-SA"/>
              </w:rPr>
              <w:t>NAZWA SPRZĘTU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ar-SA"/>
              </w:rPr>
              <w:t>URZĄ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ar-SA"/>
              </w:rPr>
              <w:t>DATA ZWROT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ＭＳ 明朝" w:cs="Calibri" w:ascii="Calibri" w:hAnsi="Calibri"/>
                <w:b/>
                <w:sz w:val="20"/>
                <w:szCs w:val="20"/>
                <w:lang w:eastAsia="ar-SA"/>
              </w:rPr>
              <w:t>PODPIS PROWADZĄCEGO REJESTR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8" w:right="1416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ＭＳ 明朝" w:hAnsi="MS Mincho;ＭＳ 明朝" w:eastAsia="MS Mincho;ＭＳ 明朝" w:cs="MS Mincho;ＭＳ 明朝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ＭＳ 明朝" w:hAnsi="MS Mincho;ＭＳ 明朝" w:eastAsia="MS Mincho;ＭＳ 明朝" w:cs="MS Mincho;ＭＳ 明朝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ＭＳ 明朝" w:hAnsi="MS Mincho;ＭＳ 明朝" w:eastAsia="MS Mincho;ＭＳ 明朝" w:cs="MS Mincho;ＭＳ 明朝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ＭＳ 明朝" w:hAnsi="MS Mincho;ＭＳ 明朝" w:eastAsia="MS Mincho;ＭＳ 明朝" w:cs="MS Mincho;ＭＳ 明朝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6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3:12:00Z</dcterms:modified>
  <cp:revision>3</cp:revision>
  <dc:subject/>
  <dc:title>ANEKS DO INSTRUKCJI INWENTARYZACYJNEJ</dc:title>
</cp:coreProperties>
</file>