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……..…………………... roku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…..………………..…....…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nazwa i adres jednostki podlegającej inwentaryzacji)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ecenie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a inwentaryzacji nr ………….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prowadzenia inwentaryzacji (rodzaj) …………………….…………………………………………………………..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……………………………………………….……………………………………………………………………......................................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jednostki podlegającej inwentaryzacji)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 osobą materialnie odpowiedzialną za pole spisowe jest Pani/Pan: ………………………..…….……….</w:t>
      </w:r>
    </w:p>
    <w:p>
      <w:pPr>
        <w:pStyle w:val="Normal"/>
        <w:tabs>
          <w:tab w:val="clear" w:pos="709"/>
          <w:tab w:val="center" w:pos="720" w:leader="none"/>
          <w:tab w:val="left" w:pos="55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wołuję zespół spisowy w składzie: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wodniczący:</w:t>
        <w:tab/>
        <w:t>……………………………………………………………………..…………………….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owie:</w:t>
        <w:tab/>
        <w:t>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inwenturze zdawczo-odbiorczej osobą przejmującą jest Pani/Pan….…………………………..………………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..……………..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wentaryzacji podlegają: ……………..……………………………………………………………………….……………………………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wentaryzacja obejmuje okres od …………………………. do ……………………………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ę należy przeprowadzić zgodnie z obowiązującymi przepisami według stanu na dzień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osobę odpowiedzialną materialnie za inwentaryzowane pole spisowe d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ywania żadnych ruchów w inwentaryzowanym mieniu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sprawdzenia, </w:t>
      </w:r>
      <w:r>
        <w:rPr>
          <w:rFonts w:cs="Calibri" w:ascii="Calibri" w:hAnsi="Calibri"/>
          <w:sz w:val="22"/>
          <w:szCs w:val="22"/>
          <w:lang w:val="en-US"/>
        </w:rPr>
        <w:t>czy składniki majątku zostały prawidłowo oznakowane, czy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 xml:space="preserve">posiadają </w:t>
      </w:r>
      <w:r>
        <w:rPr>
          <w:rFonts w:cs="Calibri" w:ascii="Calibri" w:hAnsi="Calibri"/>
          <w:sz w:val="22"/>
          <w:szCs w:val="22"/>
        </w:rPr>
        <w:t xml:space="preserve">czytelny </w:t>
      </w:r>
      <w:r>
        <w:rPr>
          <w:rFonts w:cs="Calibri" w:ascii="Calibri" w:hAnsi="Calibri"/>
          <w:sz w:val="22"/>
          <w:szCs w:val="22"/>
          <w:lang w:val="en-US"/>
        </w:rPr>
        <w:t>numer</w:t>
      </w:r>
      <w:r>
        <w:rPr>
          <w:rFonts w:cs="Calibri" w:ascii="Calibri" w:hAnsi="Calibri"/>
          <w:sz w:val="22"/>
          <w:szCs w:val="22"/>
        </w:rPr>
        <w:t xml:space="preserve"> inwentarzowy, a w przypadku jego braku lub nieczytelnego oznakowania dopilnowania właściwego oznaczenia składników majątku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kaz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do właściwych </w:t>
      </w:r>
      <w:r>
        <w:rPr>
          <w:rFonts w:cs="Calibri" w:ascii="Calibri" w:hAnsi="Calibri"/>
          <w:sz w:val="22"/>
          <w:szCs w:val="22"/>
        </w:rPr>
        <w:t>jednostek</w:t>
      </w:r>
      <w:r>
        <w:rPr>
          <w:rFonts w:cs="Calibri" w:ascii="Calibri" w:hAnsi="Calibri"/>
          <w:sz w:val="22"/>
          <w:szCs w:val="22"/>
          <w:lang w:val="en-US"/>
        </w:rPr>
        <w:t xml:space="preserve"> Uczelni wszystkich dowodów obrotu składnikami majątkowymi do dnia rozpoczęcia spisu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usunięcia z pola spisowego elementów prywatnego wyposażenia pracownika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racownikom zajmującym się inwentaryzacją dostępu do pomieszczeń i wszystkich składników majątku znajdujących się w spisie inwentaryzowanego pola majątkoweg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 celu</w:t>
      </w:r>
      <w:r>
        <w:rPr>
          <w:rFonts w:cs="Calibri" w:ascii="Calibri" w:hAnsi="Calibri"/>
          <w:sz w:val="22"/>
          <w:szCs w:val="22"/>
          <w:lang w:val="en-US"/>
        </w:rPr>
        <w:t xml:space="preserve"> sprawnego przeprowadzenia inwentaryzacji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ycznego okazania i udostępnienia składników majątku podczas inwentaryzacji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KANCLE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3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2:59:00Z</dcterms:modified>
  <cp:revision>3</cp:revision>
  <dc:subject/>
  <dc:title>ANEKS DO INSTRUKCJI INWENTARYZACYJNEJ</dc:title>
</cp:coreProperties>
</file>