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bookmark11"/>
      <w:bookmarkStart w:id="1" w:name="bookmark11"/>
    </w:p>
    <w:p>
      <w:pPr>
        <w:pStyle w:val="Teksttreci10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treci10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10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Protokół nr ………………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 posiedzenia Komisji Inwentaryzacyjnej UEP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ony w dniu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 Inwentaryzacyjna w składzi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przewodniczący ……………………………………………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iedzeniu w dniu ..................................... rok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wierdza: *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dwyżki rzeczywiste/pozorne*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iedobory, które należy zakwalifikować jak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winione i spisać w ciężar kosztów lub strat jednostki, dotyczy pozycji nr …………………………..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 – obciążyć ich wartością ujętą w protokole z Komisji …………………………………………………, osoby odpowiedzialne, dotyczy pozycji nr 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Podpisy członków Komisji Inwentaryzacyjnej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kwestora</w:t>
      </w:r>
      <w:r>
        <w:rPr>
          <w:rFonts w:cs="Calibri" w:ascii="Calibri" w:hAnsi="Calibri"/>
          <w:sz w:val="22"/>
          <w:szCs w:val="22"/>
        </w:rPr>
        <w:t>:*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w wyniku inwentaryzacji nadwyżki proponuję przyjąć na stan </w:t>
        <w:br/>
        <w:t>i zaewidencjonować w trybie przewidzianym w zakładowym planie ko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uję uznać stwierdzone w wyniku inwentaryzacji niedobory za zawinione i obciążyć ich wartością ........................ zł Panią/Pana* ........................................................................... </w:t>
        <w:br/>
        <w:t>i dochodzić roszczeń z tego tytułu, zgodnie z obowiązującymi przepisami praw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ę uznać stwierdzone w wyniku inwentaryzacji niedobory za niezawinione i spisać ich wartość w kwocie ............................. zł w ciężar strat jednost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nań, dnia ..................................... roku</w:t>
        <w:tab/>
        <w:t xml:space="preserve">                            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 (podpis KWESTORA)</w:t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nie zatwierdzam*:</w:t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odp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NCLERZA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iewłaściwe skreślić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o wiadomości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Cs/>
          <w:sz w:val="16"/>
          <w:szCs w:val="16"/>
        </w:rPr>
        <w:t>DRF, ZKM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Cs/>
          <w:sz w:val="16"/>
          <w:szCs w:val="16"/>
        </w:rPr>
        <w:t>jednostka organizacyjna/osoba materialnie odpowiedzialn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Cs/>
          <w:sz w:val="16"/>
          <w:szCs w:val="16"/>
        </w:rPr>
      </w:pPr>
      <w:bookmarkStart w:id="2" w:name="bookmark11"/>
      <w:r>
        <w:rPr>
          <w:rFonts w:cs="Calibri" w:ascii="Calibri" w:hAnsi="Calibri"/>
          <w:bCs/>
          <w:sz w:val="16"/>
          <w:szCs w:val="16"/>
        </w:rPr>
        <w:t>a/a.</w:t>
      </w:r>
      <w:bookmarkEnd w:id="2"/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7"/>
        </w:tabs>
        <w:ind w:left="360" w:hanging="303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ＭＳ 明朝" w:hAnsi="MS Mincho;ＭＳ 明朝" w:eastAsia="MS Mincho;ＭＳ 明朝" w:cs="MS Mincho;ＭＳ 明朝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5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07:00Z</dcterms:modified>
  <cp:revision>3</cp:revision>
  <dc:subject/>
  <dc:title>ANEKS DO INSTRUKCJI INWENTARYZACYJNEJ</dc:title>
</cp:coreProperties>
</file>