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268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Załącznik nr 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czegółowe wytyczne w sprawie trybu i metod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prowadzania inwentaryzacji (skontrum) materiałów bibliotecz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Bibliotece Głów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Ekonomicznego w Poznan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i metody przeprowadzania skontrum materiałów bibliotecznych w Bibliotece Głównej (zwanej dalej BG) Uniwersytetu Ekonomicznego w Poznaniu określa dyrektor Biblioteki Głównej, zgodnie z niniejszymi wytycznymi oraz z zasadami określonymi w Rozporządzeniu Ministra i Kultury i Dziedzictwa Narodowego z dnia 29 października 2008 roku w sprawie sposobu ewidencji materiałów bibliotecznych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BG jest odpowiedzialny przed rektorem za prawidłowe i terminowe przeprowadzenie skontrum materiałów bibliotecznych, zwanych dalej materiałam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ntrum polega na porównaniu zapisów inwentarzowych ze stanem faktycznym materiałów oraz na stwierdzeniu i wyjaśnieniu ewentualnych różnic między nimi i ustaleniu braków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zeprowadzenia skontrum mogą być zapisy w księgach inwentarzowych, komputerowych bazach danych, katalogach topograficznych i innej prowadzonej dokumentacj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kontrum materiałów w czytelniach (wolny dostęp do materiałów) przeprowadza się co najmniej raz na pięć lat (w terminach ustalonych przez dyrektora BG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kontrum pozostałej części materiałó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wadzi się w sposób ciągł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prowadzenia skontrum zostają powołane przez dyrektora BG zespoły skontrowe, zwane dalej zespoł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członków zespołów i ich skład ustala dyrektor B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oły działają na podstawie regulaminu nadanego przez dyrektora B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Bibliotece Głównej działa również zespół zadaniowy pod nazwą Komisja ds. doboru, kontroli i selekcji materiałów bibliotecznych. Komisję powołuje rektor na wniosek dyrektora Biblioteki Głównej. Do zadań Komisji należy w szczególności opiniowanie rezultatów skontrum i kontrola działań zespołów skontrowych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nieodnalezione w czasie skontrum przeprowadzonego po raz pierwszy ani niefigurujace w ewidencji uznaje się za braki względne, a przy ponownym skontrum uznaje się za braki bezwzględ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 uznane za braki bezwzględne wpisuje się do rejestru ubytków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eprowadzonego skontrum sporządza się protokół, który powinien zawierać:</w:t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ateriałów poddanych kontroli;</w:t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w sprawie nieodnalezionych materiałów wraz z uzasadnieniem,</w:t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artości materiałów nieodnalez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rezultatach skontrum przekazuje się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dyrektorowi BG po zaopiniowaniu przez Komisję ds. doboru, kontroli i selekcji materiałów bibliotecznych,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oddziału, w którym skontrum przeprowadzono,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>zastępcy kwestora:</w:t>
      </w:r>
    </w:p>
    <w:p>
      <w:pPr>
        <w:pStyle w:val="Normal"/>
        <w:tabs>
          <w:tab w:val="clear" w:pos="709"/>
          <w:tab w:val="left" w:pos="360" w:leader="none"/>
        </w:tabs>
        <w:ind w:left="708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) po przeprowadzonym skontrum (ad. § 5 ust. 1),</w:t>
      </w:r>
    </w:p>
    <w:p>
      <w:pPr>
        <w:pStyle w:val="Normal"/>
        <w:tabs>
          <w:tab w:val="clear" w:pos="709"/>
          <w:tab w:val="left" w:pos="360" w:leader="none"/>
        </w:tabs>
        <w:ind w:left="708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b) w latach nieparzystych (ad. § 5 ust.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aca zespołów skontrowych może być poddana wyrywkowej kontroli, którą przeprowadza osoba wyznaczona przez dyrektora BG, spośród członków Komisji ds. doboru, kontroli i selekcji materiałów bibliotecz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 przeprowadzonej kontroli sporządzana jest notatka, która powinna zawierać zakres zbiorów poddanych kontroli oraz opinię o przebiegu prac skontrowych prowadzonych przez dany zespó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stwierdzenia poważnych nieprawidłowości w pracach zespołów może zostać podjęta decyzja o ponownym przeprowadzeniu skontrum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23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0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2:51:00Z</dcterms:modified>
  <cp:revision>4</cp:revision>
  <dc:subject/>
  <dc:title>ANEKS DO INSTRUKCJI INWENTARYZACYJNEJ</dc:title>
</cp:coreProperties>
</file>