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treci101"/>
        <w:shd w:fill="auto" w:val="clear"/>
        <w:spacing w:lineRule="auto" w:line="240" w:before="0" w:after="0"/>
        <w:ind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Teksttreci101"/>
        <w:shd w:fill="auto" w:val="clear"/>
        <w:spacing w:lineRule="auto" w:line="240" w:before="0" w:after="0"/>
        <w:ind w:left="7799" w:hanging="0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Załącznik nr </w:t>
      </w:r>
      <w:r>
        <w:rPr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, dnia …………………… roku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(nazwa jednostki organizacyjnej)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 otwarcie/zamknięcie* pola spisowego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kuję o wyrażenie zgody na otwarcie/zamknięcie* pola spisowego o nazwie: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..………………………………………………………………………………..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iosek wynika z Zarządzenia nr   /2019 Rektora Uniwersytetu Ekonomicznego w Poznaniu </w:t>
        <w:br/>
        <w:t>z ……….. roku ………….. w sprawie Instrukcji inwentaryzacyjnej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ą odpowiedzialną za pole spisowe w Uniwersytecie Ekonomicznym w Poznaniu jest osoba kierująca daną jednostką organizacyjną tj. 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2127" w:leader="none"/>
          <w:tab w:val="left" w:pos="5580" w:leader="none"/>
        </w:tabs>
        <w:spacing w:lineRule="auto" w:line="360"/>
        <w:ind w:firstLine="1985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isko i imię)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kierownika jednostki organizacyjnej)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kwestora: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/nie wyrażam zgody*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.</w:t>
      </w:r>
    </w:p>
    <w:p>
      <w:pPr>
        <w:pStyle w:val="Normal"/>
        <w:tabs>
          <w:tab w:val="clear" w:pos="709"/>
          <w:tab w:val="left" w:pos="439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(KANCLERZ)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/>
      </w:pP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potrzebne skreślić.</w:t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Yu Gothic UI" w:hAnsi="MS Mincho;Yu Gothic UI" w:eastAsia="MS Mincho;Yu Gothic UI" w:cs="MS Mincho;Yu Gothic UI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1:00Z</dcterms:created>
  <dc:creator>SIC</dc:creator>
  <dc:description/>
  <cp:keywords/>
  <dc:language>en-US</dc:language>
  <cp:lastModifiedBy>Anita Tuźnik</cp:lastModifiedBy>
  <cp:lastPrinted>2019-07-18T14:52:00Z</cp:lastPrinted>
  <dcterms:modified xsi:type="dcterms:W3CDTF">2019-07-18T12:52:00Z</dcterms:modified>
  <cp:revision>3</cp:revision>
  <dc:subject/>
  <dc:title>ANEKS DO INSTRUKCJI INWENTARYZACYJNEJ</dc:title>
</cp:coreProperties>
</file>