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99795</wp:posOffset>
            </wp:positionV>
            <wp:extent cx="7683500" cy="108585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1638300</wp:posOffset>
                </wp:positionV>
                <wp:extent cx="3886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>do Wytycznych do polityki zatrudni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uczycieli akademickich w UEP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29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5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>do Wytycznych do polityki zatrudni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uczycieli akademickich w UEP</w:t>
                      </w:r>
                    </w:p>
                    <w:p>
                      <w:pPr>
                        <w:pStyle w:val="Normal"/>
                        <w:ind w:left="2835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7315200" cy="525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NIWERSYTETU EKONOMICZNEGO W POZNAN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61-875 Poznań, al. Niepodległości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ogłas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KONKURS na stano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SYST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(nazwa stanowiska prac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65" w:hanging="0"/>
                              <w:outlineLvl w:val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(jednostka organizacyjna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DANIA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MAGANIA I KRYTERIA SZCZEGÓŁOW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topień naukowy doktora/tytuł zawodowy magistra, magistra inżyniera lub równorzędny,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ukończenie kursu doskonalącego kwalifikacje pedagogiczne (opcjonalnie),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znajomość języka angielskiego co najmniej na poziomie …,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spełnianie warunków określonych w art. 113 ustawy z dnia 20 lipca 2018 roku Prawo o szkolnictwie wyższym i nauce (j.t.  Dz. U. z 20</w:t>
                            </w:r>
                            <w:ins w:id="0" w:author="Anita Tuźnik" w:date="2020-11-18T11:04:00Z">
                              <w:r>
                                <w:rPr>
                                  <w:rFonts w:cs="Calibri"/>
                                </w:rPr>
                                <w:t>20</w:t>
                              </w:r>
                            </w:ins>
                            <w:del w:id="1" w:author="Anita Tuźnik" w:date="2020-11-18T11:04:00Z">
                              <w:r>
                                <w:rPr>
                                  <w:rFonts w:cs="Calibri"/>
                                </w:rPr>
                                <w:delText>18</w:delText>
                              </w:r>
                            </w:del>
                            <w:r>
                              <w:rPr>
                                <w:rFonts w:cs="Calibri"/>
                              </w:rPr>
                              <w:t xml:space="preserve"> roku</w:t>
                            </w:r>
                            <w:ins w:id="2" w:author="Anita Tuźnik" w:date="2020-11-18T11:05:00Z">
                              <w:r>
                                <w:rPr>
                                  <w:rFonts w:cs="Calibri"/>
                                </w:rPr>
                                <w:t>,</w:t>
                              </w:r>
                            </w:ins>
                            <w:r>
                              <w:rPr>
                                <w:rFonts w:cs="Calibri"/>
                              </w:rPr>
                              <w:t xml:space="preserve"> poz. </w:t>
                            </w:r>
                            <w:del w:id="3" w:author="Anita Tuźnik" w:date="2020-11-18T11:04:00Z">
                              <w:r>
                                <w:rPr>
                                  <w:rFonts w:cs="Calibri"/>
                                </w:rPr>
                                <w:delText>166</w:delText>
                              </w:r>
                            </w:del>
                            <w:r>
                              <w:rPr>
                                <w:rFonts w:cs="Calibri"/>
                              </w:rPr>
                              <w:t>8</w:t>
                            </w:r>
                            <w:ins w:id="4" w:author="Anita Tuźnik" w:date="2020-11-18T11:05:00Z">
                              <w:r>
                                <w:rPr>
                                  <w:rFonts w:cs="Calibri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cs="Calibri"/>
                              </w:rPr>
                              <w:t>, z</w:t>
                            </w:r>
                            <w:ins w:id="5" w:author="Anita Tuźnik" w:date="2020-11-18T11:05:00Z">
                              <w:r>
                                <w:rPr>
                                  <w:rFonts w:cs="Calibri"/>
                                </w:rPr>
                                <w:t>e</w:t>
                              </w:r>
                            </w:ins>
                            <w:del w:id="6" w:author="Anita Tuźnik" w:date="2020-11-18T11:05:00Z">
                              <w:r>
                                <w:rPr>
                                  <w:rFonts w:cs="Calibri"/>
                                </w:rPr>
                                <w:delText xml:space="preserve"> późn.</w:delText>
                              </w:r>
                            </w:del>
                            <w:r>
                              <w:rPr>
                                <w:rFonts w:cs="Calibri"/>
                              </w:rPr>
                              <w:t xml:space="preserve"> zm.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14pt;mso-wrap-distance-left:9.05pt;mso-wrap-distance-right:9.05pt;mso-wrap-distance-top:0pt;mso-wrap-distance-bottom:0pt;margin-top:24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K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NIWERSYTETU EKONOMICZNEGO W POZNANI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61-875 Poznań, al. Niepodległości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eastAsia="Calibri" w:cs="Calibri" w:ascii="Calibri" w:hAnsi="Calibri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ogłas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KONKURS na stano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SYST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(nazwa stanowiska prac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w 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165" w:hanging="0"/>
                        <w:outlineLvl w:val="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(jednostka organizacyjna)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ADANIA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MAGANIA I KRYTERIA SZCZEGÓŁOWE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stopień naukowy doktora/tytuł zawodowy magistra, magistra inżyniera lub równorzędny,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ukończenie kursu doskonalącego kwalifikacje pedagogiczne (opcjonalnie),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znajomość języka angielskiego co najmniej na poziomie …,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spełnianie warunków określonych w art. 113 ustawy z dnia 20 lipca 2018 roku Prawo o szkolnictwie wyższym i nauce (j.t.  Dz. U. z 20</w:t>
                      </w:r>
                      <w:ins w:id="7" w:author="Anita Tuźnik" w:date="2020-11-18T11:04:00Z">
                        <w:r>
                          <w:rPr>
                            <w:rFonts w:cs="Calibri"/>
                          </w:rPr>
                          <w:t>20</w:t>
                        </w:r>
                      </w:ins>
                      <w:del w:id="8" w:author="Anita Tuźnik" w:date="2020-11-18T11:04:00Z">
                        <w:r>
                          <w:rPr>
                            <w:rFonts w:cs="Calibri"/>
                          </w:rPr>
                          <w:delText>18</w:delText>
                        </w:r>
                      </w:del>
                      <w:r>
                        <w:rPr>
                          <w:rFonts w:cs="Calibri"/>
                        </w:rPr>
                        <w:t xml:space="preserve"> roku</w:t>
                      </w:r>
                      <w:ins w:id="9" w:author="Anita Tuźnik" w:date="2020-11-18T11:05:00Z">
                        <w:r>
                          <w:rPr>
                            <w:rFonts w:cs="Calibri"/>
                          </w:rPr>
                          <w:t>,</w:t>
                        </w:r>
                      </w:ins>
                      <w:r>
                        <w:rPr>
                          <w:rFonts w:cs="Calibri"/>
                        </w:rPr>
                        <w:t xml:space="preserve"> poz. </w:t>
                      </w:r>
                      <w:del w:id="10" w:author="Anita Tuźnik" w:date="2020-11-18T11:04:00Z">
                        <w:r>
                          <w:rPr>
                            <w:rFonts w:cs="Calibri"/>
                          </w:rPr>
                          <w:delText>166</w:delText>
                        </w:r>
                      </w:del>
                      <w:r>
                        <w:rPr>
                          <w:rFonts w:cs="Calibri"/>
                        </w:rPr>
                        <w:t>8</w:t>
                      </w:r>
                      <w:ins w:id="11" w:author="Anita Tuźnik" w:date="2020-11-18T11:05:00Z">
                        <w:r>
                          <w:rPr>
                            <w:rFonts w:cs="Calibri"/>
                          </w:rPr>
                          <w:t>5</w:t>
                        </w:r>
                      </w:ins>
                      <w:r>
                        <w:rPr>
                          <w:rFonts w:cs="Calibri"/>
                        </w:rPr>
                        <w:t>, z</w:t>
                      </w:r>
                      <w:ins w:id="12" w:author="Anita Tuźnik" w:date="2020-11-18T11:05:00Z">
                        <w:r>
                          <w:rPr>
                            <w:rFonts w:cs="Calibri"/>
                          </w:rPr>
                          <w:t>e</w:t>
                        </w:r>
                      </w:ins>
                      <w:del w:id="13" w:author="Anita Tuźnik" w:date="2020-11-18T11:05:00Z">
                        <w:r>
                          <w:rPr>
                            <w:rFonts w:cs="Calibri"/>
                          </w:rPr>
                          <w:delText xml:space="preserve"> późn.</w:delText>
                        </w:r>
                      </w:del>
                      <w:r>
                        <w:rPr>
                          <w:rFonts w:cs="Calibri"/>
                        </w:rPr>
                        <w:t xml:space="preserve"> zm.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8115300</wp:posOffset>
                </wp:positionV>
                <wp:extent cx="741045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FERUJEM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CIEKAWĄ PRACĘ  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MOŻLIWOŚĆ ROZWOJU 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MOŻLIWOŚĆ UZYSKANIA STOPNI I TYTUŁU NAUKOWEGO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;Calibri"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ato;Calibri"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SZKOLENIA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UDZIAŁ W PROJEKTACH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MOŻLIWOŚĆ POZNANIA WYBITNYCH LU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UDZIAŁ W KONFERENCJACH, W TYM ZAGRANICZNYCH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    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OFINANSOWANIE DO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WYPOCZYNKU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KARNET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POŻYCZKI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ŚWIADCZENIA DLA DZIECI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DODATKOWE DNI WO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126pt;mso-wrap-distance-left:9.05pt;mso-wrap-distance-right:9.05pt;mso-wrap-distance-top:0pt;mso-wrap-distance-bottom:0pt;margin-top:639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20"/>
                          <w:szCs w:val="20"/>
                        </w:rPr>
                        <w:t>OFERUJEM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CIEKAWĄ PRACĘ  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MOŻLIWOŚĆ ROZWOJU 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MOŻLIWOŚĆ UZYSKANIA STOPNI I TYTUŁU NAUKOWEGO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Lato;Calibri"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Lato;Calibri"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SZKOLENIA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UDZIAŁ W PROJEKTACH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MOŻLIWOŚĆ POZNANIA WYBITNYCH LU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UDZIAŁ W KONFERENCJACH, W TYM ZAGRANICZNYCH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     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>DOFINANSOWANIE DO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WYPOCZYNKU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KARNET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POŻYCZKI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ŚWIADCZENIA DLA DZIECI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DODATKOWE DNI WOLNE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3625</wp:posOffset>
            </wp:positionH>
            <wp:positionV relativeFrom="paragraph">
              <wp:posOffset>-897890</wp:posOffset>
            </wp:positionV>
            <wp:extent cx="7683500" cy="1085850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464435</wp:posOffset>
                </wp:positionV>
                <wp:extent cx="6815455" cy="6015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ZEŚLIJ SWOJĄ APLIKACJĘ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a adres e-mail: …………………….. w tytule wpisując „……………………………..”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rmin składania ofert upływa z dniem 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ozstrzygnięcie konkursu nastąpi do dnia …………………………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</w:rPr>
                              <w:t xml:space="preserve"> Załączenie CV oraz listu motywacyjnego jest dobrowolne. Składając ww. dokumenty wyrażasz zgodę na przetwarzanie wszystkich danych osobowych, jakie zamieściłeś w swoim zgłoszeniu rekrutacyjnym na podstawie art. 6 ust. 1 lit. a Ogólnego rozporządzenia o ochronie danych – zgoda dotyczy danych,</w:t>
                              <w:br/>
                              <w:t>niewskazanych w przepisach prawa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Jeżeli jesteś zainteresowany pozostawieniem Twoich dokumentów aplikacyjnych na potrzeby przyszłych rekrutacji do oferty dołącz poniższą treść: 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i/>
                                <w:sz w:val="16"/>
                              </w:rPr>
                              <w:t>Wyrażam zgodę na przetwarzanie moich danych osobowych przez Uniwersytet Ekonomiczny w Poznaniu z siedzibą w Poznaniu, przy al. Niepodległości 10,</w:t>
                              <w:br/>
                              <w:t>61-875 Poznań w przyszłości na potrzeby przyszłych postępowań rekrutacyjnych.”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Administratorem Pani/Pana danych osobowych jest Uniwersytet Ekonomiczny w Poznaniu z siedzibą w Poznaniu (61-875), przy al. Niepodległości 10, NIP 777-00-05-497, REGON 00000-1525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ministrator wyznaczył Inspektora Ochrony Danych nadzorującego prawidłowość przetwarzania danych osobowych, z którym można skontaktować się pod adresem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</w:rPr>
                                <w:t>rodo@ue.poznan.pl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>; pokój 1715 Collegium Altum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ni/Pana dane osobowe będą przetwarzane w związku z prowadzonym postępowaniem rekrutacyjnym w oparciu o: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ind w:left="993" w:hanging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art. 6 ust. 1 lit. b RODO – w zakresie danych wskazanych w przepisach prawa pracy tj. art. 2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Kodeksu pracy,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ind w:left="993" w:hanging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rt. 6 ust. 1 lit. a RODO – w zakresie danych dodatkowych wskazanych przez Panią/Pana w złożonym CV i innych dokumentach świadomie dołączony przez Panią/Pana do oferty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3"/>
                              </w:numPr>
                              <w:ind w:left="993" w:hanging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. 6 ust. 1 lit. c RODO – w zakresie danych, do których zbierania administrator jest zobligowany przepisami prawa krajowego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ani/Pana dane osobowe przechowywane będą wyłącznie w okresie niezbędnym wobec celów ich przetwarzania, tj. przez czas trwania konkursu,</w:t>
                              <w:br/>
                              <w:t xml:space="preserve">a po jego zakończeniu przez 12 miesięcy.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ani/Pana dane nie będą wykorzystywane do zautomatyzowanego podejmowania decyzji ani profilowania oraz nie będą przekazywane</w:t>
                              <w:br/>
                              <w:t xml:space="preserve">do państw trzecich i organizacji międzynarodowych.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osiada Pani/Pan prawo dostępu do treści swoich danych osobowych, ich sprostowania, usunięcia, ograniczenia przetwarzania, przenoszenia</w:t>
                              <w:br/>
                              <w:t xml:space="preserve">oraz wniesienia sprzeciwu.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W zakresie danych, w stosunku do których wyrażono zgodę na przetwarzanie przysługuje Pani/Panu prawo do jej wycofania w każdym momencie,</w:t>
                              <w:br/>
                              <w:t xml:space="preserve">z zastrzeżenie, że nie ma to wpływu na legalność przetwarzania danych, które dokonało się przed tym wycofaniem.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ysługuje Pani/Panu prawo wniesienia skargi do organu nadzorującego ochronę danych osobowych, to jest Prezesa Urzędu Ochrony Danych Osobowych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odanie przez Panią/Pana danych osobowych w zakresie wynikającym z art. 2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Kodeksu pracy jest niezbędne aby uczestniczyć</w:t>
                              <w:br/>
                              <w:t xml:space="preserve">w postępowaniu rekrutacyjnym. Podanie przez Panią/Pana dodatkowych danych jest dobrowolne. 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łna informacja o danych osobowych dostępna jest w serwisie internetowym Uczelni pod adresem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16"/>
                                </w:rPr>
                                <w:t>https://ue.poznan.pl/pl/polityka-prywatnosci,c1276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473.7pt;mso-wrap-distance-left:9.05pt;mso-wrap-distance-right:9.05pt;mso-wrap-distance-top:0pt;mso-wrap-distance-bottom:0pt;margin-top:194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ZEŚLIJ SWOJĄ APLIKACJĘ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na adres e-mail: …………………….. w tytule wpisując „……………………………..”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/>
                      </w:pPr>
                      <w:r>
                        <w:rPr/>
                        <w:t>Termin składania ofert upływa z dniem 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jc w:val="center"/>
                        <w:rPr/>
                      </w:pPr>
                      <w:r>
                        <w:rPr/>
                        <w:t>Rozstrzygnięcie konkursu nastąpi do dnia ………………………….</w:t>
                      </w:r>
                    </w:p>
                    <w:p>
                      <w:pPr>
                        <w:pStyle w:val="Bezodstpw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>*</w:t>
                      </w:r>
                      <w:r>
                        <w:rPr>
                          <w:sz w:val="16"/>
                        </w:rPr>
                        <w:t xml:space="preserve"> Załączenie CV oraz listu motywacyjnego jest dobrowolne. Składając ww. dokumenty wyrażasz zgodę na przetwarzanie wszystkich danych osobowych, jakie zamieściłeś w swoim zgłoszeniu rekrutacyjnym na podstawie art. 6 ust. 1 lit. a Ogólnego rozporządzenia o ochronie danych – zgoda dotyczy danych,</w:t>
                        <w:br/>
                        <w:t>niewskazanych w przepisach prawa.</w:t>
                      </w:r>
                    </w:p>
                    <w:p>
                      <w:pPr>
                        <w:pStyle w:val="Bezodstpw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Jeżeli jesteś zainteresowany pozostawieniem Twoich dokumentów aplikacyjnych na potrzeby przyszłych rekrutacji do oferty dołącz poniższą treść: </w:t>
                      </w:r>
                    </w:p>
                    <w:p>
                      <w:pPr>
                        <w:pStyle w:val="Bezodstpw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>„</w:t>
                      </w:r>
                      <w:r>
                        <w:rPr>
                          <w:i/>
                          <w:sz w:val="16"/>
                        </w:rPr>
                        <w:t>Wyrażam zgodę na przetwarzanie moich danych osobowych przez Uniwersytet Ekonomiczny w Poznaniu z siedzibą w Poznaniu, przy al. Niepodległości 10,</w:t>
                        <w:br/>
                        <w:t>61-875 Poznań w przyszłości na potrzeby przyszłych postępowań rekrutacyjnych.”</w:t>
                      </w:r>
                    </w:p>
                    <w:p>
                      <w:pPr>
                        <w:pStyle w:val="Bezodstpw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Klauzula informacyjna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Administratorem Pani/Pana danych osobowych jest Uniwersytet Ekonomiczny w Poznaniu z siedzibą w Poznaniu (61-875), przy al. Niepodległości 10, NIP 777-00-05-497, REGON 00000-1525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ministrator wyznaczył Inspektora Ochrony Danych nadzorującego prawidłowość przetwarzania danych osobowych, z którym można skontaktować się pod adresem e-mail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6"/>
                          </w:rPr>
                          <w:t>rodo@ue.poznan.pl</w:t>
                        </w:r>
                      </w:hyperlink>
                      <w:r>
                        <w:rPr>
                          <w:sz w:val="16"/>
                        </w:rPr>
                        <w:t>; pokój 1715 Collegium Altum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ni/Pana dane osobowe będą przetwarzane w związku z prowadzonym postępowaniem rekrutacyjnym w oparciu o: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ind w:left="993" w:hanging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art. 6 ust. 1 lit. b RODO – w zakresie danych wskazanych w przepisach prawa pracy tj. art. 22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Kodeksu pracy,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ind w:left="993" w:hanging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rt. 6 ust. 1 lit. a RODO – w zakresie danych dodatkowych wskazanych przez Panią/Pana w złożonym CV i innych dokumentach świadomie dołączony przez Panią/Pana do oferty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3"/>
                        </w:numPr>
                        <w:ind w:left="993" w:hanging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t. 6 ust. 1 lit. c RODO – w zakresie danych, do których zbierania administrator jest zobligowany przepisami prawa krajowego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Pani/Pana dane osobowe przechowywane będą wyłącznie w okresie niezbędnym wobec celów ich przetwarzania, tj. przez czas trwania konkursu,</w:t>
                        <w:br/>
                        <w:t xml:space="preserve">a po jego zakończeniu przez 12 miesięcy.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Pani/Pana dane nie będą wykorzystywane do zautomatyzowanego podejmowania decyzji ani profilowania oraz nie będą przekazywane</w:t>
                        <w:br/>
                        <w:t xml:space="preserve">do państw trzecich i organizacji międzynarodowych.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Posiada Pani/Pan prawo dostępu do treści swoich danych osobowych, ich sprostowania, usunięcia, ograniczenia przetwarzania, przenoszenia</w:t>
                        <w:br/>
                        <w:t xml:space="preserve">oraz wniesienia sprzeciwu.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W zakresie danych, w stosunku do których wyrażono zgodę na przetwarzanie przysługuje Pani/Panu prawo do jej wycofania w każdym momencie,</w:t>
                        <w:br/>
                        <w:t xml:space="preserve">z zastrzeżenie, że nie ma to wpływu na legalność przetwarzania danych, które dokonało się przed tym wycofaniem.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ysługuje Pani/Panu prawo wniesienia skargi do organu nadzorującego ochronę danych osobowych, to jest Prezesa Urzędu Ochrony Danych Osobowych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</w:rPr>
                        <w:t>Podanie przez Panią/Pana danych osobowych w zakresie wynikającym z art. 22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Kodeksu pracy jest niezbędne aby uczestniczyć</w:t>
                        <w:br/>
                        <w:t xml:space="preserve">w postępowaniu rekrutacyjnym. Podanie przez Panią/Pana dodatkowych danych jest dobrowolne. </w:t>
                      </w:r>
                    </w:p>
                    <w:p>
                      <w:pPr>
                        <w:pStyle w:val="Bezodstpw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ełna informacja o danych osobowych dostępna jest w serwisie internetowym Uczelni pod adresem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sz w:val="16"/>
                          </w:rPr>
                          <w:t>https://ue.poznan.pl/pl/polityka-prywatnosci,c12767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8115300</wp:posOffset>
                </wp:positionV>
                <wp:extent cx="73152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FERUJEM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CIEKAWĄ PRACĘ  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MOŻLIWOŚĆ ROZWOJU 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MOŻLIWOŚĆ UZYSKANIA STOPNI I TYTUŁU NAUKOWEGO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;Calibri"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ato;Calibri"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SZKOLENIA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UDZIAŁ W PROJEKTACH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MOŻLIWOŚĆ POZNANIA WYBITNYCH LU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UDZIAŁ W KONFERENCJACH, W TYM ZAGRANICZNYCH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    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OFINANSOWANIE DO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WYPOCZYNKU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KARNET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;Calibri" w:hAnsi="Lato;Calibri" w:cs="Lato;Calibri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POŻYCZKI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*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ŚWIADCZENIA DLA DZIECI        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* </w:t>
                            </w: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DODATKOWE DNI WO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;Calibri" w:hAnsi="Lato;Calibri" w:cs="Lato;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639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20"/>
                          <w:szCs w:val="20"/>
                        </w:rPr>
                        <w:t>OFERUJEM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CIEKAWĄ PRACĘ  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MOŻLIWOŚĆ ROZWOJU 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MOŻLIWOŚĆ UZYSKANIA STOPNI I TYTUŁU NAUKOWEGO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Lato;Calibri"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Lato;Calibri"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SZKOLENIA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UDZIAŁ W PROJEKTACH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MOŻLIWOŚĆ POZNANIA WYBITNYCH LU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UDZIAŁ W KONFERENCJACH, W TYM ZAGRANICZNYCH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     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>DOFINANSOWANIE DO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WYPOCZYNKU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KARNET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;Calibri" w:hAnsi="Lato;Calibri" w:cs="Lato;Calibri"/>
                          <w:b/>
                          <w:b/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POŻYCZKI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*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 ŚWIADCZENIA DLA DZIECI         </w:t>
                      </w:r>
                      <w:r>
                        <w:rPr>
                          <w:rFonts w:cs="Lato;Calibri" w:ascii="Lato;Calibri" w:hAnsi="Lato;Calibri"/>
                          <w:b/>
                          <w:color w:val="00FF00"/>
                          <w:sz w:val="18"/>
                          <w:szCs w:val="18"/>
                        </w:rPr>
                        <w:t xml:space="preserve"> * </w:t>
                      </w: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18"/>
                          <w:szCs w:val="18"/>
                        </w:rPr>
                        <w:t xml:space="preserve"> DODATKOWE DNI WOLNE</w:t>
                      </w:r>
                    </w:p>
                    <w:p>
                      <w:pPr>
                        <w:pStyle w:val="Normal"/>
                        <w:rPr>
                          <w:rFonts w:ascii="Lato;Calibri" w:hAnsi="Lato;Calibri" w:cs="Lato;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ato;Calibri" w:ascii="Lato;Calibri" w:hAnsi="Lato;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do@ue.poznan.pl" TargetMode="External"/><Relationship Id="rId5" Type="http://schemas.openxmlformats.org/officeDocument/2006/relationships/hyperlink" Target="https://ue.poznan.pl/pl/polityka-prywatnosci,c12767/" TargetMode="External"/><Relationship Id="rId6" Type="http://schemas.openxmlformats.org/officeDocument/2006/relationships/hyperlink" Target="mailto:rodo@ue.poznan.pl" TargetMode="External"/><Relationship Id="rId7" Type="http://schemas.openxmlformats.org/officeDocument/2006/relationships/hyperlink" Target="https://ue.poznan.pl/pl/polityka-prywatnosci,c1276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50245</dc:creator>
  <dc:description/>
  <cp:keywords/>
  <dc:language>en-US</dc:language>
  <cp:lastModifiedBy>Anita Tuźnik</cp:lastModifiedBy>
  <cp:lastPrinted>2020-11-18T11:06:00Z</cp:lastPrinted>
  <dcterms:modified xsi:type="dcterms:W3CDTF">2020-11-18T10:06:00Z</dcterms:modified>
  <cp:revision>3</cp:revision>
  <dc:subject/>
  <dc:title/>
</cp:coreProperties>
</file>