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center" w:pos="2160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do Wytycznych do polityki zatrudniania</w:t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uczycieli akademickich w UE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0125" cy="8388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……………. roku</w:t>
      </w:r>
    </w:p>
    <w:p>
      <w:pPr>
        <w:pStyle w:val="NormalnyWyjustowan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posiedzenia Komisji Konkursowej powołanej w dniu ………………………….. roku przez JM Rektora do przeprowadzenia konkursu na stanowisko …………………………………………………….. </w:t>
        <w:br/>
        <w:t>w …………………………… w Instytucie/jednostce ……………………………………….. Uniwersytetu Ekonomicznego w Poznani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zebrała się w składzie:</w:t>
      </w:r>
    </w:p>
    <w:p>
      <w:pPr>
        <w:pStyle w:val="Normal"/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 – przewodniczący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…………………………………. – członek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…………………………………. – członek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…. roku upłynął termin składania zgłoszeń w konkursie na stanowisko ………………………………………… w ………………………………………… (podać nazwę jednostki organizacyjnej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ja dokonała wstępnej oceny zgłoszeń i  do dalszego postępowania konkursowego wytypowano następujące oso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…………………………………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.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.……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ja postanowiła zaprosić ww. osoby na  dzień ………………………….. w celu przeprowadzenia rozmowy kwalifikacyjnej. W tym celu zarządzono przerwę w obradach komisji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pisy członków komisji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……………………. roku komisja podjęła przerwane posiedz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o rozmowy z następującymi zaproszonymi kandydatam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rozmów z zaproszonymi osobami Komisja dokonała następującej oceny poszczególnych kandydatów, mając na uwadze kryteria wskazane w ogłoszeniu o konkur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kowe uwagi członków Komis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rezultacie ww. czynności Komisja ustaliła listę rankingową kandyda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…………………………………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jęła w głosowaniu tajnym, ….. głosami za, ….. głosami przeciw, przy ….. osobach wstrzymujących się od głosu, uchwałę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konkursu ogłoszonego w dniu ……………………., na stanowisko ……………….…………. w  Instytucie/jednostce  ……………………………………………………………………………………………………………….……., </w:t>
        <w:br/>
        <w:t>Komisja rekomenduje rektorowi Uniwersytetu Ekonomicznego w Poznaniu zatrudnienie …………………………………………………………… / nie rekomenduje rektorowi Uniwersytetu Ekonomicznego w Poznaniu zatrudnienia żadnego z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sadnienie rekomendacji (w odniesieniu do wymagań konkursu i ustalonych kryteriów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posiedzenie komisji zakończon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i podpisy członków komis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.…………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……………………………………………….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4z1">
    <w:name w:val="WW8NumSt34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9:00Z</dcterms:created>
  <dc:creator>maciej.zukowski</dc:creator>
  <dc:description/>
  <cp:keywords/>
  <dc:language>en-US</dc:language>
  <cp:lastModifiedBy>Anita Tuźnik</cp:lastModifiedBy>
  <cp:lastPrinted>2020-11-25T11:15:00Z</cp:lastPrinted>
  <dcterms:modified xsi:type="dcterms:W3CDTF">2020-11-25T10:15:00Z</dcterms:modified>
  <cp:revision>4</cp:revision>
  <dc:subject/>
  <dc:title>Maciej Żukowski</dc:title>
</cp:coreProperties>
</file>