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7203"/>
      </w:tblGrid>
      <w:tr>
        <w:trPr>
          <w:trHeight w:val="1618" w:hRule="atLeast"/>
        </w:trPr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12338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3" w:type="dxa"/>
            <w:tcBorders/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 xml:space="preserve">FORMULARZ ZGŁOSZENIOWY STUDENTA    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UNIWERSYTETU EKONOMICZNEGO W POZNANI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YJAZD W RAMACH UMOWY BILATERALNEJ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K AKADEMICKI  ....................... /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I. Nazwisko: ...................................................................... Imię: .........................................................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>Data urodzenia: .................................................... Miejsce: 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Obecny adres: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E-mail: ......................................................................... Tel.: 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Adres stałego miejsca zamieszkania: 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>II. Instytut/kierunek studiów: ....................................................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 xml:space="preserve">Specjalność: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Stopień studiów...............................................................Rok:  ................ Nr albumu:.........................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 xml:space="preserve">Nazwa uczelni, której dotyczy aplikacja na wyjazd: 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ind w:right="169" w:hanging="0"/>
        <w:rPr>
          <w:sz w:val="24"/>
        </w:rPr>
      </w:pPr>
      <w:r>
        <w:rPr>
          <w:sz w:val="24"/>
        </w:rPr>
        <w:t>Semestr mobilności: ……………………</w:t>
      </w:r>
    </w:p>
    <w:p>
      <w:pPr>
        <w:pStyle w:val="Normal"/>
        <w:ind w:right="1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 xml:space="preserve">III. Średnia ocen </w:t>
      </w:r>
      <w:r>
        <w:rPr/>
        <w:t xml:space="preserve"> </w:t>
      </w:r>
      <w:r>
        <w:rPr>
          <w:sz w:val="24"/>
        </w:rPr>
        <w:t>od początku studiów</w:t>
      </w:r>
      <w:r>
        <w:rPr/>
        <w:t>:..................................</w:t>
      </w:r>
    </w:p>
    <w:p>
      <w:pPr>
        <w:pStyle w:val="Normal"/>
        <w:spacing w:lineRule="auto" w:line="360"/>
        <w:ind w:right="170" w:hanging="0"/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ind w:right="170" w:hanging="0"/>
        <w:rPr/>
      </w:pPr>
      <w:r>
        <w:rPr>
          <w:sz w:val="24"/>
        </w:rPr>
        <w:t xml:space="preserve">Potwierdzenie  Biura Obsługi Studenta (podpis i pieczęć) </w:t>
      </w:r>
      <w:r>
        <w:rPr>
          <w:b w:val="false"/>
          <w:bCs w:val="false"/>
          <w:sz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IV. Znajomość języków obcych: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Język, w którym chcesz studiować za granicą:  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Inne języki obce (proszę zaznaczyć poziom znajomości):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.............................................. </w:t>
        <w:tab/>
        <w:t>Poziom: podstawowy / średniozaawansowany / zaawansowany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.............................................. </w:t>
        <w:tab/>
        <w:t>Poziom: podstawowy / średniozaawansowany / zaawansowany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.............................................. </w:t>
        <w:tab/>
        <w:t>Poziom: podstawowy / średniozaawansowany / zaawansowany</w:t>
      </w:r>
      <w:r>
        <w:br w:type="page"/>
      </w:r>
    </w:p>
    <w:p>
      <w:pPr>
        <w:pStyle w:val="Normal"/>
        <w:ind w:right="169" w:hanging="0"/>
        <w:rPr>
          <w:sz w:val="24"/>
        </w:rPr>
      </w:pPr>
      <w:r>
        <w:rPr>
          <w:sz w:val="24"/>
        </w:rPr>
        <w:t xml:space="preserve">V. Czy studiowałeś (-aś) kiedykolwiek za granicą?   </w:t>
        <w:tab/>
      </w:r>
    </w:p>
    <w:p>
      <w:pPr>
        <w:pStyle w:val="Normal"/>
        <w:spacing w:lineRule="auto" w:line="360"/>
        <w:ind w:right="170" w:firstLine="708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tak</w:t>
        <w:tab/>
        <w:tab/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 xml:space="preserve"> nie                                  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 xml:space="preserve">Jeśli tak, kiedy? ..................................................................... 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W ramach (nazwa programu, wyjazd indywidualny) ...........................................................................</w:t>
      </w:r>
    </w:p>
    <w:p>
      <w:pPr>
        <w:pStyle w:val="Normal"/>
        <w:spacing w:lineRule="auto" w:line="360"/>
        <w:ind w:right="170" w:hanging="0"/>
        <w:rPr/>
      </w:pPr>
      <w:r>
        <w:rPr>
          <w:sz w:val="24"/>
        </w:rPr>
        <w:t>Nazwa uczelni ............................................................................................... Kraj ..............................</w:t>
      </w:r>
    </w:p>
    <w:p>
      <w:pPr>
        <w:pStyle w:val="Normal"/>
        <w:ind w:right="1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VI. Udział w pracy naukowej Katedry, koła naukowego, organizacji studenckiej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 xml:space="preserve">Potwierdzenie opiekuna/przewodniczącego   </w:t>
      </w:r>
    </w:p>
    <w:p>
      <w:pPr>
        <w:pStyle w:val="Normal"/>
        <w:ind w:right="1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muję do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Heading5"/>
        <w:rPr/>
      </w:pPr>
      <w:r>
        <w:rPr/>
        <w:t>Data i podpis Promotora pracy licencjackiej/magisterskiej (jeśli dotycz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wagi Promotor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5"/>
        <w:rPr/>
      </w:pPr>
      <w:r>
        <w:rPr/>
      </w:r>
    </w:p>
    <w:p>
      <w:pPr>
        <w:pStyle w:val="Normal"/>
        <w:ind w:right="1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jmuję do wiadom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................................................................................. </w:t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>
          <w:sz w:val="24"/>
        </w:rPr>
        <w:t>Data,  podpis i pieczęć Dyrektora Studiów</w:t>
      </w:r>
      <w:r>
        <w:rPr/>
        <w:tab/>
        <w:t xml:space="preserve">        </w:t>
        <w:tab/>
        <w:tab/>
        <w:t xml:space="preserve">              </w:t>
      </w:r>
      <w:r>
        <w:rPr>
          <w:sz w:val="24"/>
        </w:rPr>
        <w:t>Data i podpis studenta</w:t>
      </w:r>
    </w:p>
    <w:p>
      <w:pPr>
        <w:pStyle w:val="Heading5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Czy w przypadku zakwalifikowania się wyrażasz zgodę na udostępnienie swojego adresu e-mail zainteresowanym studentom?........................................................</w:t>
      </w:r>
    </w:p>
    <w:sectPr>
      <w:type w:val="nextPage"/>
      <w:pgSz w:w="11906" w:h="16838"/>
      <w:pgMar w:left="1077" w:right="107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69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16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4" w:color="000000"/>
        <w:bottom w:val="single" w:sz="6" w:space="1" w:color="000000"/>
        <w:right w:val="single" w:sz="6" w:space="18" w:color="000000"/>
      </w:pBdr>
      <w:spacing w:lineRule="auto" w:line="360"/>
      <w:ind w:right="17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9" w:hanging="0"/>
      <w:outlineLvl w:val="6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17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169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1:00Z</dcterms:created>
  <dc:creator>Akademia Ekonomiczna</dc:creator>
  <dc:description/>
  <cp:keywords/>
  <dc:language>en-US</dc:language>
  <cp:lastModifiedBy>Monika Małek</cp:lastModifiedBy>
  <cp:lastPrinted>2019-04-26T13:03:00Z</cp:lastPrinted>
  <dcterms:modified xsi:type="dcterms:W3CDTF">2024-08-19T07:22:00Z</dcterms:modified>
  <cp:revision>10</cp:revision>
  <dc:subject/>
  <dc:title>    </dc:title>
</cp:coreProperties>
</file>