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Raport z przeprowadzonych badań finansowanych ze środków projektu IREG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Wnioskodawca – imię i nazwisk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9" w:firstLine="1684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ekonomia i finan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9" w:firstLine="1684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nauki o zarządzaniu i jakoś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9" w:firstLine="1684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inn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…………</w:t>
            </w:r>
            <w:r>
              <w:rPr>
                <w:rFonts w:cs="Aptos" w:ascii="Aptos" w:hAnsi="Aptos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…………</w:t>
            </w:r>
            <w:r>
              <w:rPr>
                <w:rFonts w:cs="Aptos" w:ascii="Aptos" w:hAnsi="Aptos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ptos" w:ascii="Aptos" w:hAnsi="Aptos"/>
                <w:sz w:val="20"/>
                <w:szCs w:val="20"/>
              </w:rPr>
              <w:t>:…………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Nr wniosku IREG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Segoe UI" w:ascii="Aptos" w:hAnsi="Aptos"/>
                <w:color w:val="000000"/>
                <w:sz w:val="20"/>
                <w:szCs w:val="20"/>
                <w:shd w:fill="FFFFFF" w:val="clear"/>
              </w:rPr>
              <w:t>…………</w:t>
            </w:r>
            <w:r>
              <w:rPr>
                <w:rFonts w:cs="Segoe UI" w:ascii="Aptos" w:hAnsi="Aptos"/>
                <w:color w:val="000000"/>
                <w:sz w:val="20"/>
                <w:szCs w:val="20"/>
                <w:shd w:fill="FFFFFF" w:val="clear"/>
              </w:rPr>
              <w:t>/2024/BADA/UEP/RID/IRE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Cel pozyskania środków (niepotrzebne skreślić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9" w:hanging="142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rzeprowadzenie autorskich badań empir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9" w:hanging="142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opracowanie wyników wcześniej przeprowadzonych bada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Kwota otrzymanego dofinasowan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Rzeczywista kwota wydatkowana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Harmonogram realizacji procesu badawczego z zaznaczeniem, na jakim etapie znajduje się on w chwili składania raportu (należy wskazać, czy proces badawczy zakończono, a jeśli nie, to kiedy planowane jest jego ukończenie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Cel i założenia przeprowadzanych badań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ptos" w:ascii="Aptos" w:hAnsi="Aptos"/>
                <w:sz w:val="20"/>
                <w:szCs w:val="20"/>
              </w:rPr>
              <w:t>Zakres podmiotowy/przedmiotowy badań (kogo/co badano, jaką liczebność próby uzyskano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yntetyczny opis zastosowanej met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Syntetyczny opis dotychczas osiągniętych rezultatów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Informacja o planowanych publikacjach ze wskazaniem ich liczby oraz miejsc publikacj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rzykładowe wyniki przedstawione w sposób popularnonaukowy, które można byłoby umieścić na stronie internetowej projektu i  które mogłyby zainteresować zewnętrznych interesariuszy – np. lokalną społeczność, kandydatów na studia, dziennikarzy itp.  (od 3 do 5 jednozdaniowych punktów i/lub wykres, tabela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200"/>
        <w:rPr/>
      </w:pPr>
      <w:r>
        <w:rPr/>
        <w:tab/>
        <w:tab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490"/>
      <w:gridCol w:w="2409"/>
    </w:tblGrid>
    <w:tr>
      <w:trPr>
        <w:trHeight w:val="706" w:hRule="atLeast"/>
      </w:trPr>
      <w:tc>
        <w:tcPr>
          <w:tcW w:w="2269" w:type="dxa"/>
          <w:tcBorders/>
        </w:tcPr>
        <w:p>
          <w:pPr>
            <w:pStyle w:val="NormalnyWeb"/>
            <w:spacing w:before="0" w:after="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0" w:type="dxa"/>
          <w:tcBorders/>
        </w:tcPr>
        <w:p>
          <w:pPr>
            <w:pStyle w:val="NormalnyWeb"/>
            <w:spacing w:before="120" w:after="0"/>
            <w:jc w:val="center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Dofinansowano ze środków Ministra Nauki przyznanych w ramach Programu „Regionalna inicjatywa doskonałości” na realizację projektu „Uniwersytet Ekonomiczny w Poznaniu dla Gospodarki 5.0: Inicjatywa regionalna – efekty globalne (IREG)”.</w:t>
          </w:r>
        </w:p>
      </w:tc>
      <w:tc>
        <w:tcPr>
          <w:tcW w:w="2409" w:type="dxa"/>
          <w:tcBorders/>
        </w:tcPr>
        <w:p>
          <w:pPr>
            <w:pStyle w:val="Heading5"/>
            <w:spacing w:lineRule="atLeast" w:line="306"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6840" cy="4648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5"/>
      <w:spacing w:lineRule="atLeast" w:line="306" w:before="0" w:after="0"/>
      <w:rPr>
        <w:rFonts w:cs="Calibri"/>
        <w:b w:val="false"/>
        <w:b w:val="false"/>
        <w:bCs w:val="false"/>
        <w:i w:val="false"/>
        <w:i w:val="false"/>
        <w:color w:val="4C4C4C"/>
        <w:sz w:val="20"/>
        <w:szCs w:val="20"/>
        <w:lang w:val="en-US" w:eastAsia="en-US"/>
      </w:rPr>
    </w:pPr>
    <w:r>
      <w:rPr>
        <w:rFonts w:cs="Calibri"/>
        <w:b w:val="false"/>
        <w:bCs w:val="false"/>
        <w:i w:val="false"/>
        <w:color w:val="4C4C4C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825</wp:posOffset>
              </wp:positionH>
              <wp:positionV relativeFrom="paragraph">
                <wp:posOffset>-3316605</wp:posOffset>
              </wp:positionV>
              <wp:extent cx="198755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.4pt;mso-wrap-distance-left:9.05pt;mso-wrap-distance-right:9.05pt;mso-wrap-distance-top:0pt;mso-wrap-distance-bottom:0pt;margin-top:-261.15pt;mso-position-vertical-relative:text;margin-left: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color w:val="000000"/>
      <w:sz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90_naj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3:00Z</dcterms:created>
  <dc:creator>user</dc:creator>
  <dc:description/>
  <cp:keywords/>
  <dc:language>en-US</dc:language>
  <cp:lastModifiedBy>Ewa Mińska-Struzik</cp:lastModifiedBy>
  <cp:lastPrinted>2022-02-17T10:47:00Z</cp:lastPrinted>
  <dcterms:modified xsi:type="dcterms:W3CDTF">2024-07-19T09:33:00Z</dcterms:modified>
  <cp:revision>2</cp:revision>
  <dc:subject/>
  <dc:title>Poznań, dnia 19</dc:title>
</cp:coreProperties>
</file>