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0" w:hanging="0"/>
        <w:jc w:val="both"/>
        <w:rPr>
          <w:rFonts w:ascii="Calibri" w:hAnsi="Calibri" w:cs="Calibri"/>
          <w:sz w:val="20"/>
          <w:szCs w:val="16"/>
        </w:rPr>
      </w:pPr>
      <w:bookmarkStart w:id="0" w:name="_GoBack"/>
      <w:bookmarkEnd w:id="0"/>
      <w:r>
        <w:rPr>
          <w:rFonts w:cs="Calibri" w:ascii="Calibri" w:hAnsi="Calibri"/>
          <w:b/>
          <w:sz w:val="20"/>
          <w:szCs w:val="16"/>
        </w:rPr>
        <w:t>Załącznik nr 1</w:t>
      </w:r>
      <w:r>
        <w:rPr>
          <w:rFonts w:cs="Calibri" w:ascii="Calibri" w:hAnsi="Calibri"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o Regulaminu konkursu na grant naukowy w UEP pn. „UEP DLA NAUKI – ścieżka dla pracowników”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zasad realizacji grantu naukowego przyznanego w konkursie pn. </w:t>
      </w:r>
      <w:r>
        <w:rPr>
          <w:rFonts w:cs="Calibri" w:ascii="Calibri" w:hAnsi="Calibri"/>
          <w:b/>
        </w:rPr>
        <w:t>„UEP DLA NAUKI -</w:t>
      </w:r>
      <w:r>
        <w:rPr/>
        <w:t xml:space="preserve"> </w:t>
      </w:r>
      <w:r>
        <w:rPr>
          <w:rFonts w:cs="Calibri" w:ascii="Calibri" w:hAnsi="Calibri"/>
          <w:b/>
        </w:rPr>
        <w:t xml:space="preserve">ścieżka dla pracowników” </w:t>
      </w:r>
      <w:r>
        <w:rPr>
          <w:rFonts w:cs="Calibri" w:ascii="Calibri" w:hAnsi="Calibri"/>
          <w:b/>
          <w:bCs/>
        </w:rPr>
        <w:t>oraz zasad rozliczania przyznanych środków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 2025 roku w Poznaniu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Ekonomicznym w Poznaniu</w:t>
      </w:r>
      <w:r>
        <w:rPr>
          <w:rFonts w:cs="Calibri" w:ascii="Calibri" w:hAnsi="Calibri"/>
          <w:sz w:val="22"/>
          <w:szCs w:val="22"/>
        </w:rPr>
        <w:t xml:space="preserve">, al. Niepodległości 10, 61-875 Poznań, </w:t>
      </w:r>
      <w:r>
        <w:rPr>
          <w:rFonts w:cs="Calibri" w:ascii="Calibri" w:hAnsi="Calibri"/>
          <w:iCs/>
          <w:sz w:val="22"/>
          <w:szCs w:val="22"/>
        </w:rPr>
        <w:t>zwanym dalej również Uczelnią</w:t>
      </w:r>
      <w:r>
        <w:rPr>
          <w:rFonts w:cs="Calibri" w:ascii="Calibri" w:hAnsi="Calibri"/>
          <w:sz w:val="22"/>
          <w:szCs w:val="22"/>
        </w:rPr>
        <w:t xml:space="preserve">, reprezentowanym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ektora ds. Nauki – dr. hab. Marcina Anholcera, prof. UEP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 ……………….……………….……………….……………….………………. Kierownikiem zespołu realizującego projekt pt. „……………….……….……………….” zatrudnionym/ną w ……………….……………….………………. (nazwa Katedry, stanowisk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/Panem ……………………………………………………………………………….. członkiem zespołu realizującego powyższy projekt zatrudnionym/ną w ……………….……………….………………. (nazwa Katedry, stanowisko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ią/Panem ……………………………………………………………………………….. członkiem zespołu realizującego powyższy projekt zatrudnionym/ną w ……………….……………….………………. (nazwa Katedry, stanowisko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niwersytecie Ekonomicznym w Pozn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i dalej łącznie Zespołem badawczym albo w skrócie „Zespołem”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Ekonomiczny w Poznaniu zobowiązuje się sfinansować działalność naukową Zespołu badawczego opisaną w przedłożonym przez Zespół i zaakceptowanym przez Uczelnię wniosku projektu naukowego/rozwojowego pod nazwą ……………………………………………… („Projekt”), według zasad określonych w niniejszej umo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środków przeznaczonych na sfinansowanie wynosi ……………………………złot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jektu będzie przebiegać w następujących okresach: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realizacja finansowa (okres wydatkowania środków) – od 03.02.2025 roku do 31.12.2025 roku;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realizacja merytoryczna – nie dłużej niż do 31.12.2025 rok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e złożonym przez Zespół harmonogramem prac wraz z kosztorysem Projekt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pół nie może żądać waloryzacji przyznanych środków finansow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espół ponosi odpowiedzialność solidarną za wykorzystanie przyznanych środków zgodnie z umową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szczególności każdy członek Zespołu może być zobowiązany do naprawienia w całości szkody wynikłej z niewykonania albo nienależytego wykon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Środki finansowe przyznane na dofinansowanie, o którym mowa w § 1, nie mogą być wydatkowane</w:t>
        <w:br/>
        <w:t>na inne cele, niż określone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ierownik Zespołu  jest zobowiązany informować Dział Badań Naukowych o wszelkich zmianach w realizacji Projektu, skutkujących koniecznością ich zmiany harmonogramu realizacji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nieprzestrzegania przez Zespół obowiązków, o których mowa powyżej</w:t>
        <w:br/>
        <w:t>w ust. 2–4, Uczelnia może wstrzymać dalsze dofinansowanie, do czasu dopełnienia przez Zespół obowiązków, o których mowa w tych ustępach lub odstąpić od umowy w trybie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pół jest obowiązany do przekazania do Działu Badań Naukowych raportu końcowego w terminie określonym w Regulaminie Konkursu, na podstawie którego przyznano mu dofinansowa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ierownik zespołu ma obowiązek złożenia do Działu Badań Naukowych, w ciągu 12 miesięcy od zakończenia realizacji finansowej  projektu, informacji  o powstałych publikacjach i wnioskach projekt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ki niezłożenia raportu końcowego albo niespełnienia wymagań dotyczących wyników realizacji projektu określa Regulamin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trata przez członka Zespołu badawczego statusu pracownika UEP w okresie realizacji finansowej grantu skutkuje wypowiedzeniem umowy zawartej z Zespołem w trybie natychmiastowym i przerwaniem finasowania. W szczególnych, uzasadnionych wypadkach rektor UEP albo osoba przez niego upoważniona może wyrazić zgodę na kontynuowanie realizacji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związanych z wykonaniem niniejszej umowy w imieniu Uczelni działa prorektor</w:t>
        <w:br/>
        <w:t>właściwy ds. nauki a obsługę administracyjno-biurową zapewnia Dział Badań Nau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ramach konkursu na grant naukowy w UEP pn. „UEP DLA NAUKI – ścieżka dla pracowników” (załącznik 1 do Regulaminu konkursu na badania naukowe na UEP) wraz z harmonogramem realizacji projektu. Zespół jest obowiązany realizować projekt zgodnie z tym harmonogramem, kierownik Zespołu jest zobowiązany informować Dział Badań Naukowych o wszelkich zmianach jeśli zachodzi konieczność ich wprowadzenia. W przypadku niedopełnienia tego obowiązku Uczelnia może wstrzymać dalsze finansowanie, do czasu dopełnienia przez Zespół obowiązków lub odstąpić od umowy w trybie natychmias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Regulaminu Konkursu w brzmieniu właściwym dla edycji, w ramach której Beneficjentowi przyznano dofinans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14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prawach nieuregulowanych w umowie mają zastosowanie postanowienia Regulaminu programu grantowego „UEP DLA NAUKI – ścieżka dla pracowników” i przepisy Kodeksu Cywilnego. Dotyczy to w szczególności zasad rozliczenia projekt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równobrzmiących egzemplarzach, z których jeden otrzymuje Uczelnia, a drugi przechowuje kierownik zespołu realizującego projekt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czelnię </w:t>
        <w:tab/>
        <w:t xml:space="preserve">                                                                                 Kierownik zespoł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zespołu 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złonek zespołu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Calibri" w:hAnsi="Calibri" w:eastAsia="Times New Roman" w:cs="Vrinda;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pl-PL" w:bidi="as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Vrinda;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Vrinda;Courier New"/>
      <w:szCs w:val="25"/>
      <w:lang w:bidi="as-IN"/>
    </w:rPr>
  </w:style>
  <w:style w:type="character" w:styleId="TematkomentarzaZnak">
    <w:name w:val="Temat komentarza Znak"/>
    <w:qFormat/>
    <w:rPr>
      <w:rFonts w:cs="Vrinda;Courier New"/>
      <w:b/>
      <w:bCs/>
      <w:szCs w:val="25"/>
      <w:lang w:bidi="as-IN"/>
    </w:rPr>
  </w:style>
  <w:style w:type="character" w:styleId="TekstdymkaZnak">
    <w:name w:val="Tekst dymka Znak"/>
    <w:qFormat/>
    <w:rPr>
      <w:rFonts w:ascii="Tahoma" w:hAnsi="Tahoma" w:cs="Tahoma"/>
      <w:sz w:val="16"/>
      <w:lang w:bidi="as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Vrinda;Courier New"/>
      <w:sz w:val="24"/>
      <w:szCs w:val="30"/>
      <w:lang w:bidi="as-IN"/>
    </w:rPr>
  </w:style>
  <w:style w:type="character" w:styleId="StopkaZnak">
    <w:name w:val="Stopka Znak"/>
    <w:qFormat/>
    <w:rPr>
      <w:rFonts w:cs="Vrinda;Courier New"/>
      <w:sz w:val="24"/>
      <w:szCs w:val="30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5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30"/>
      <w:lang w:val="pl-PL" w:bidi="as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2:00Z</dcterms:created>
  <dc:creator>AE</dc:creator>
  <dc:description/>
  <cp:keywords/>
  <dc:language>en-US</dc:language>
  <cp:lastModifiedBy>Anita Tuźnik</cp:lastModifiedBy>
  <cp:lastPrinted>2017-05-15T07:12:00Z</cp:lastPrinted>
  <dcterms:modified xsi:type="dcterms:W3CDTF">2024-12-20T09:18:00Z</dcterms:modified>
  <cp:revision>8</cp:revision>
  <dc:subject/>
  <dc:title>Umowa</dc:title>
</cp:coreProperties>
</file>