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left="5670" w:hanging="0"/>
        <w:jc w:val="both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b/>
          <w:sz w:val="20"/>
          <w:szCs w:val="16"/>
        </w:rPr>
        <w:t>Załącznik nr 1</w:t>
      </w:r>
      <w:r>
        <w:rPr>
          <w:rFonts w:cs="Calibri" w:ascii="Calibri" w:hAnsi="Calibri"/>
          <w:sz w:val="20"/>
          <w:szCs w:val="16"/>
        </w:rPr>
        <w:t xml:space="preserve"> </w:t>
      </w:r>
    </w:p>
    <w:p>
      <w:pPr>
        <w:pStyle w:val="Normal"/>
        <w:autoSpaceDE w:val="false"/>
        <w:spacing w:lineRule="auto" w:line="276"/>
        <w:ind w:left="5670" w:hanging="0"/>
        <w:jc w:val="both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  <w:t>do Regulaminu konkursu dla doktorantów UEP na grant naukowy w UEP pn. „UEP DLA NAUKI – ścieżka dla uczestników Szkoły Doktorskiej UEP”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bCs/>
          <w:sz w:val="20"/>
          <w:szCs w:val="16"/>
        </w:rPr>
      </w:pPr>
      <w:r>
        <w:rPr>
          <w:rFonts w:cs="Calibri" w:ascii="Calibri" w:hAnsi="Calibri"/>
          <w:b/>
          <w:bCs/>
          <w:sz w:val="20"/>
          <w:szCs w:val="16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MOW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 sprawie zasad realizacji grantu naukowego  przyznanego w konkursie pn.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UEP DLA NAUKI -</w:t>
      </w:r>
      <w:r>
        <w:rPr/>
        <w:t xml:space="preserve"> </w:t>
      </w:r>
      <w:r>
        <w:rPr>
          <w:rFonts w:cs="Calibri" w:ascii="Calibri" w:hAnsi="Calibri"/>
          <w:b/>
        </w:rPr>
        <w:t>ścieżka dla uczestników Szkoły Doktorskiej UEP”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raz  zasad rozliczania przyznanych środków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ta w dniu ………………. 2025 roku w Poznaniu pomiędzy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niwersytetem Ekonomicznym w Poznaniu</w:t>
      </w:r>
      <w:r>
        <w:rPr>
          <w:rFonts w:cs="Calibri" w:ascii="Calibri" w:hAnsi="Calibri"/>
          <w:sz w:val="22"/>
          <w:szCs w:val="22"/>
        </w:rPr>
        <w:t xml:space="preserve">, al. Niepodległości 10, 61-875 Poznań, </w:t>
      </w:r>
      <w:r>
        <w:rPr>
          <w:rFonts w:cs="Calibri" w:ascii="Calibri" w:hAnsi="Calibri"/>
          <w:iCs/>
          <w:sz w:val="22"/>
          <w:szCs w:val="22"/>
        </w:rPr>
        <w:t>zwanym dalej również Uczelnią</w:t>
      </w:r>
      <w:r>
        <w:rPr>
          <w:rFonts w:cs="Calibri" w:ascii="Calibri" w:hAnsi="Calibri"/>
          <w:sz w:val="22"/>
          <w:szCs w:val="22"/>
        </w:rPr>
        <w:t xml:space="preserve">, reprezentowanym przez: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rektora ds. Nauki – dr. hab. Marcina Anholcera, prof. UEP,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Panem/Panią ……………….……………….……………….……………….………………. – uczestnikiem/ą Szkoły Doktorskiej na Uniwersytecie Ekonomicznym w Poznaniu</w:t>
      </w:r>
      <w:r>
        <w:rPr>
          <w:rFonts w:cs="Calibri" w:ascii="Calibri" w:hAnsi="Calibri"/>
          <w:iCs/>
          <w:sz w:val="22"/>
          <w:szCs w:val="22"/>
        </w:rPr>
        <w:t xml:space="preserve"> – beneficjentem grantu naukowego</w:t>
      </w:r>
      <w:r>
        <w:rPr>
          <w:rFonts w:cs="Calibri" w:ascii="Calibri" w:hAnsi="Calibri"/>
          <w:sz w:val="22"/>
          <w:szCs w:val="22"/>
        </w:rPr>
        <w:t xml:space="preserve"> przyznanego w edycji …. konkursu pn. „UEP DLA NAUKI - ścieżka dla uczestników Szkoły Doktorskiej UEP” (dalej „Konkurs”), zwanym dalej „Doktorantem”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Calibri" w:ascii="Calibri" w:hAnsi="Calibri"/>
          <w:sz w:val="22"/>
          <w:szCs w:val="22"/>
        </w:rPr>
        <w:t>§ 1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 w:before="0" w:after="12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Uniwersytet Ekonomiczny w Poznaniu zobowiązuje się sfinansować działalność naukową Doktoranta opisaną w przedłożonym przez Doktoranta  i zaakceptowanym przez Uczelnię wniosku projektu naukowego/rozwojowego pod nazwą ……………………………………………… („Projekt”), według zasad określonych w niniejszej umowi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Łączna maksymalna wysokość środków przeznaczonych na sfinansowanie  wynosi …………………………… złot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 w:before="0" w:after="120"/>
        <w:ind w:left="284" w:hanging="284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alizacja projektu będzie przebiegać w następujących okresach:</w:t>
      </w:r>
    </w:p>
    <w:p>
      <w:pPr>
        <w:pStyle w:val="Normal"/>
        <w:numPr>
          <w:ilvl w:val="2"/>
          <w:numId w:val="1"/>
        </w:numPr>
        <w:tabs>
          <w:tab w:val="clear" w:pos="708"/>
        </w:tabs>
        <w:spacing w:lineRule="auto" w:line="276" w:before="0" w:after="120"/>
        <w:ind w:left="426" w:hanging="142"/>
        <w:jc w:val="both"/>
        <w:rPr/>
      </w:pPr>
      <w:r>
        <w:rPr>
          <w:rFonts w:cs="Calibri" w:ascii="Calibri" w:hAnsi="Calibri"/>
          <w:sz w:val="22"/>
          <w:szCs w:val="22"/>
        </w:rPr>
        <w:t>realizacja finansowa (okres wydatkowania środków) – od 03.02.2025 roku do 31.12.2025 roku;</w:t>
      </w:r>
    </w:p>
    <w:p>
      <w:pPr>
        <w:pStyle w:val="Normal"/>
        <w:numPr>
          <w:ilvl w:val="2"/>
          <w:numId w:val="1"/>
        </w:numPr>
        <w:tabs>
          <w:tab w:val="clear" w:pos="708"/>
        </w:tabs>
        <w:spacing w:lineRule="auto" w:line="276" w:before="0" w:after="120"/>
        <w:ind w:left="426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lizacja merytoryczna – nie dłużej niż do 31.12.2025 roku;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e złożonym przez Doktoranta harmonogramem prac wraz z kosztorysem Projektu.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12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oktorant nie może żądać waloryzacji przyznanych środków finansowych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torant ponosi odpowiedzialność za wykorzystanie przyznanych środków, zgodnie z umową. W szczególności Doktorant zobowiązany jest do naprawienia szkody wynikłej z niewykonania albo nienależytego wykonania niniejszej umow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 w:before="0" w:after="12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Środki finansowe przyznane na finansowanie, o którym mowa w § 1, nie mogą być wydatkowane</w:t>
        <w:br/>
        <w:t>na inne cele, niż określone w umow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Doktorant jest zobowiązany informować Dział Badań Naukowych o wszelkich zmianach w realizacji Projektu, skutkujących koniecznością ich zmiany harmonogramu realizacji projekt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 przypadku nieprzestrzegania przez Doktoranta obowiązków, o których mowa powyżej</w:t>
        <w:br/>
        <w:t>w ust. 2–4, Uczelnia może wstrzymać dalsze dofinansowanie, do czasu dopełnienia przez Doktoranta obowiązków, o których mowa w tych ustępach lub odstąpić od umowy w trybie natychmiastowy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Doktorant jest obowiązany do przekazania do Działu Badań Naukowych raportu końcowego w terminie określonym w Regulaminie Konkursu, na podstawie którego przyznano mu dofinansowani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utki niezłożenia raportu końcowego albo niespełnienia wymagań dotyczących wyników realizacji projektu określa Regulamin Konkursu, którego postanowienia stanowią integralną część niniejsz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Doktorant przez cały okres realizacji finansowej Projektu (wydatkowania środków) musi posiadać status uczestnika Szkoły Doktorskiej UEP, z zastrzeżeniem ust. 9 niniejszego paragrafu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Utrata statusu uczestnika kształcenia w Szkole Doktorskiej UEP (np. skreślenie z listy uczestników kształcenia w Szkole Doktorskiej) w okresie realizacji finansowej grantu skutkuje wypowiedzeniem umowy zawartej z doktorantem w trybie natychmiastowym i przerwaniem finasowania. W szczególnych, uzasadnionych wypadkach rektor UEP albo osoba przez niego upoważniona może wyrazić zgodę na kontynuowanie realizacji projektu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 sprawach związanych z wykonaniem niniejszej umowy w imieniu Uczelni działa prorektor</w:t>
        <w:br/>
        <w:t>właściwy ds. nauki, a obsługę administracyjno-biurową zapewnia Dział Badań Nauk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zmiany niniejszej umowy wymagają formy pisemnej pod rygorem ich nieważ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Integralną częścią niniejszej umowy są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76" w:before="0" w:after="12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łożony przez Doktoranta wniosek w ramach konkursu na grant  naukowy w UEP pn. „UEP DLA NAUKI -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grant dla uczestników Szkoły Doktorskiej UEP” (załącznik 1 do Regulaminu konkursu na badania naukowe na UEP) wraz z harmonogramem realizacji Projektu i  kosztorysem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76" w:before="0" w:after="12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anowienia Regulaminu Konkursu w brzmieniu właściwym dla edycji, w ramach której Doktorantowi przyznano dofinansowanie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2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2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20"/>
        <w:ind w:left="28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20"/>
        <w:ind w:left="28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4</w:t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W sprawach nieuregulowanych w umowie mają zastosowanie postanowienia Regulaminu programu grantowego „UEP DLA NAUKI - grant dla uczestników Szkoły Doktorskiej UEP” i przepisy Kodeksu cywilnego. 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5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sporządzono w dwóch równobrzmiących egzemplarzach, z których jeden otrzymuje Uczelnia, a drugi Beneficjent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                     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</w:t>
      </w:r>
    </w:p>
    <w:p>
      <w:pPr>
        <w:pStyle w:val="Normal"/>
        <w:spacing w:lineRule="auto" w:line="276"/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Uczelnię                                      </w:t>
        <w:tab/>
        <w:tab/>
        <w:t xml:space="preserve">    Beneficjent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sectPr>
      <w:footerReference w:type="default" r:id="rId2"/>
      <w:type w:val="nextPage"/>
      <w:pgSz w:w="11906" w:h="16838"/>
      <w:pgMar w:left="1417" w:right="127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>
        <w:rFonts w:ascii="Calibri" w:hAnsi="Calibri" w:eastAsia="Times New Roman" w:cs="Vrinda;Courier New"/>
      </w:rPr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3)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86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85"/>
        </w:tabs>
        <w:ind w:left="1485" w:hanging="40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Vrinda;Courier New"/>
      <w:color w:val="auto"/>
      <w:sz w:val="24"/>
      <w:szCs w:val="24"/>
      <w:lang w:val="pl-PL" w:bidi="as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alibri" w:hAnsi="Calibri" w:eastAsia="Times New Roman" w:cs="Vrinda;Courier New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Vrinda;Courier New"/>
      <w:szCs w:val="25"/>
      <w:lang w:bidi="as-IN"/>
    </w:rPr>
  </w:style>
  <w:style w:type="character" w:styleId="TematkomentarzaZnak">
    <w:name w:val="Temat komentarza Znak"/>
    <w:qFormat/>
    <w:rPr>
      <w:rFonts w:cs="Vrinda;Courier New"/>
      <w:b/>
      <w:bCs/>
      <w:szCs w:val="25"/>
      <w:lang w:bidi="as-IN"/>
    </w:rPr>
  </w:style>
  <w:style w:type="character" w:styleId="TekstdymkaZnak">
    <w:name w:val="Tekst dymka Znak"/>
    <w:qFormat/>
    <w:rPr>
      <w:rFonts w:ascii="Tahoma" w:hAnsi="Tahoma" w:cs="Tahoma"/>
      <w:sz w:val="16"/>
      <w:lang w:bidi="as-IN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cs="Vrinda;Courier New"/>
      <w:sz w:val="24"/>
      <w:szCs w:val="30"/>
      <w:lang w:bidi="as-IN"/>
    </w:rPr>
  </w:style>
  <w:style w:type="character" w:styleId="StopkaZnak">
    <w:name w:val="Stopka Znak"/>
    <w:qFormat/>
    <w:rPr>
      <w:rFonts w:cs="Vrinda;Courier New"/>
      <w:sz w:val="24"/>
      <w:szCs w:val="30"/>
      <w:lang w:bidi="as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5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Vrinda;Courier New"/>
      <w:color w:val="auto"/>
      <w:sz w:val="24"/>
      <w:szCs w:val="30"/>
      <w:lang w:val="pl-PL" w:bidi="as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0"/>
    </w:rPr>
  </w:style>
  <w:style w:type="paragraph" w:styleId="Footer">
    <w:name w:val="Footer"/>
    <w:basedOn w:val="Normal"/>
    <w:pPr/>
    <w:rPr>
      <w:szCs w:val="3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0:59:00Z</dcterms:created>
  <dc:creator>AE</dc:creator>
  <dc:description/>
  <cp:keywords/>
  <dc:language>en-US</dc:language>
  <cp:lastModifiedBy>Anita Tuźnik</cp:lastModifiedBy>
  <cp:lastPrinted>2017-05-15T07:12:00Z</cp:lastPrinted>
  <dcterms:modified xsi:type="dcterms:W3CDTF">2024-12-20T09:18:00Z</dcterms:modified>
  <cp:revision>7</cp:revision>
  <dc:subject/>
  <dc:title>Umowa</dc:title>
</cp:coreProperties>
</file>