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 xml:space="preserve">UMOWA </w:t>
      </w:r>
      <w:r>
        <w:rPr>
          <w:rFonts w:cs="Arial" w:ascii="Calibri" w:hAnsi="Calibri"/>
          <w:b/>
          <w:sz w:val="22"/>
          <w:szCs w:val="22"/>
        </w:rPr>
        <w:t xml:space="preserve">OKREŚLAJĄCA WARUNKI ZAKWATEROWANIA </w:t>
        <w:br/>
        <w:t xml:space="preserve">INNYCH OSÓB NIŻ STUDENT/DOKTORANT UEP 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4"/>
          <w:szCs w:val="26"/>
        </w:rPr>
      </w:pPr>
      <w:r>
        <w:rPr>
          <w:rFonts w:cs="Arial" w:ascii="Calibri" w:hAnsi="Calibri"/>
          <w:b w:val="false"/>
          <w:sz w:val="22"/>
          <w:szCs w:val="22"/>
        </w:rPr>
        <w:t>W DOMU STUDENCKIM „…………..”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zawarta </w:t>
      </w:r>
      <w:r>
        <w:rPr>
          <w:rFonts w:cs="Arial" w:ascii="Calibri" w:hAnsi="Calibri"/>
        </w:rPr>
        <w:t xml:space="preserve">pomiędzy: </w:t>
      </w:r>
    </w:p>
    <w:p>
      <w:pPr>
        <w:pStyle w:val="Bezodstpw"/>
        <w:spacing w:lineRule="auto" w:line="276"/>
        <w:jc w:val="both"/>
        <w:rPr/>
      </w:pPr>
      <w:r>
        <w:rPr>
          <w:rFonts w:cs="Arial" w:ascii="Calibri" w:hAnsi="Calibri"/>
        </w:rPr>
        <w:t>Uniwersytetem Ekonomicznym w Poznaniu al. Niepodległości 10, 61-875 Poznań reprezentowanym na podstawie pisemnego pełnomocnictwa udzielonego przez Rektora Uniwersytetu Ekonomicznego w Poznaniu, przez: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1. Kierownika Działu Zarządzania Domami Studenckimi – ………………………………………………… i </w:t>
      </w:r>
    </w:p>
    <w:p>
      <w:pPr>
        <w:pStyle w:val="Normal"/>
        <w:spacing w:lineRule="auto" w:line="276" w:before="12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</w:rPr>
        <w:t>UEP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Panem/Panią .............................................................. zamieszkałym/ą  ...................................</w:t>
      </w:r>
    </w:p>
    <w:p>
      <w:pPr>
        <w:pStyle w:val="Normal"/>
        <w:spacing w:lineRule="auto" w:line="276" w:before="12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, adres do korespondencji....................................... PESEL.............................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/zwaną dalej </w:t>
      </w:r>
      <w:r>
        <w:rPr>
          <w:rFonts w:cs="Arial" w:ascii="Calibri" w:hAnsi="Calibri"/>
          <w:b/>
        </w:rPr>
        <w:t>Mieszkańcem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astępującej treśc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142" w:hanging="284"/>
        <w:contextualSpacing/>
        <w:jc w:val="both"/>
        <w:rPr/>
      </w:pPr>
      <w:r>
        <w:rPr>
          <w:rFonts w:cs="Arial" w:ascii="Calibri" w:hAnsi="Calibri"/>
        </w:rPr>
        <w:t>Umowa niniejsza zostaje zawarta na podstawie karty meldunkowej podpisanej przez Mieszkańca w dniu ……………………………… 20.… roku, potwierdzającej przybycie przez niego w tym dniu do Domu Studenckiego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142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EP udostępnia Mieszkańcowi miejsce noclegowe w pokoju w Domu Studenckim ………………… w Poznaniu przy ul. .......................................................................... w celach mieszkalnych wraz z prawem do korzystania z pomieszczeń przeznaczonych do wspólnego użytkowania przez mieszkańców DS oraz prawem do korzystania z urządzeń i umeblowania, zgodnie ze spisem zawartym w załączniku nr 1 do niniejszej umowy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142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ejsce w DS Mieszkaniec jest zobowiązany wykorzystywać jedynie do zamieszkania, nauki i wypoczynk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jest zawarta na okres od dnia podpisania przez Mieszkańca karty meldunkowej, wskazanego w § 1 ust. 1, do dnia .................. 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3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łata z tytułu udostępnienia miejsca w DS, o którym mowa w § 1, wynosi .............zł (słownie złotych: ...........................................) miesięcznie, w tym podatek VAT w stawce określonej obowiązującymi przepisami. Wysokość opłaty jest zgodna z zarządzeniem rektora UEP dotyczącym  opłat za korzystanie z domów studenckich  UEP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łata z tytułu zamieszkania przysługuje Uczelni, począwszy od pierwszego dnia okresu, na który została zawarta niniejsza umow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Opłata musi być uiszczana przez Mieszkańca miesięcznie, z góry, do 10. dnia każdego miesiąca kalendarzowego na indywidualny rachunek bankowy Mieszkańca nr ……………………………………………………………., z zaznaczeniem miesiąca i roku akademickiego, za który opłata jest wnoszona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4.  W przypadku zawarcia umowy, której początek przypada po 15. dniu miesiąca kalendarzowego Mieszkaniec winien uiścić pierwszą opłatę z tytułu udostępnienia miejsca nie później niż do końca pierwszego miesiąca kalendarzowego obowiązywania umowy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  Od nieterminowo wniesionych opłat Uczelnia nalicza odsetki ustawowe za opóźnienie w płatności. Odsetki za opóźnienie Mieszkaniec powinien uregulować wraz z zapłatą należności głównej (opłaty), której dotyczą odsetki. W przypadku regulowania zaległości dokonana wpłata zaliczana jest na poczet zaległości najstarszej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dzień zapłaty uważa się datę wpływu należności na rachunek bankowy wskazany w ust. 3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ność za zakwaterowanie rozpoczynające się i kończące się w danym miesiącu pobierana jest za cały miesiąc kalendarz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EP jest uprawniony do jednostronnej zmiany wysokości opłaty, o której mowa w § 3 ust. 1, </w:t>
        <w:br/>
        <w:t xml:space="preserve">w przypadku zmiany w tej materii przepisów prawnych i zarządzenia rektora UEP dotyczącego opłat za korzystanie z domów studenckich  UEP. Uczelnia poinformuje pisemnie Mieszkańca o zmianie wysokości opłaty, co najmniej na miesiąc przed jej wprowadzeniem. Mieszkaniec może, w terminie 14 dni od dnia doręczenia zawiadomienia o zmianie wysokości opłaty, złożyć do osoby koordynującej DS pisemne oświadczenie o rozwiązaniu umowy na koniec ostatniego miesiąca, w którym obowiązuje opłata w dotychczasowej  wysok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 xml:space="preserve">W przypadku opuszczenia miejsca w DS po okresie, na który została zawarta umowa, Mieszkaniec jest zobowiązany do uiszczenia opłaty dobowej – za każdy dzień opóźnienia w opuszczeniu tego miejsca – w wysokości ustalonej zgodnie ze stawką określoną zarządzeniem rektora UEP dotyczącego </w:t>
      </w:r>
      <w:r>
        <w:rPr>
          <w:rFonts w:cs="Arial" w:ascii="Calibri" w:hAnsi="Calibri"/>
          <w:bCs/>
        </w:rPr>
        <w:t xml:space="preserve">opłat za korzystanie </w:t>
      </w:r>
      <w:r>
        <w:rPr>
          <w:rFonts w:cs="Arial" w:ascii="Calibri" w:hAnsi="Calibri"/>
        </w:rPr>
        <w:t xml:space="preserve">z domów studenckich UEP, </w:t>
      </w:r>
      <w:r>
        <w:rPr>
          <w:rFonts w:cs="Arial" w:ascii="Calibri" w:hAnsi="Calibri"/>
          <w:bCs/>
        </w:rPr>
        <w:t xml:space="preserve">w brzmieniu </w:t>
      </w:r>
      <w:r>
        <w:rPr>
          <w:rFonts w:cs="Arial" w:ascii="Calibri" w:hAnsi="Calibri"/>
        </w:rPr>
        <w:t>obowiązującym na dzień zamieszkania pozaumow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4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ejmując miejsce w Domu Studenckim, Mieszkaniec jest zobowiązany dopełnić wszystkich formalności wskazanych przez administrację DS, w tym podpisać protokół zdawczo-odbiorczy wyposażenia i stanu technicznego pokoju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 xml:space="preserve">Stan techniczny i estetyczny pokoju zdawanego po zakończeniu umowy nie powinien odbiegać </w:t>
        <w:br/>
        <w:t>od stanu w momencie przejęcia, z wyjątkiem zmian wynikających ze zwykłego użytkowania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 czystości zdawanego przez Mieszkańca pokoju winien być taki sam, jak w momencie przejęcia pokoju przez Mieszkańc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5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Mieszkaniec jest zobowiązany wpłacić UEP kaucję w wysokości jednomiesięcznego czynszu celem zabezpieczenia ewentualnych należności UEP, a w szczególności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283"/>
        <w:contextualSpacing/>
        <w:jc w:val="both"/>
        <w:rPr/>
      </w:pPr>
      <w:r>
        <w:rPr>
          <w:rFonts w:cs="Arial" w:ascii="Calibri" w:hAnsi="Calibri"/>
        </w:rPr>
        <w:t xml:space="preserve">z tytułu zwrotu kosztów usunięcia uszkodzeń pokoju bądź innego lokalu DS lub ich wyposażenia niespowodowanych zwyczajnym jego zużyciem,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283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 tytułu przekazania pokoju w nienależytym stanie czystości,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283"/>
        <w:contextualSpacing/>
        <w:jc w:val="both"/>
        <w:rPr/>
      </w:pPr>
      <w:r>
        <w:rPr>
          <w:rFonts w:cs="Arial" w:ascii="Calibri" w:hAnsi="Calibri"/>
        </w:rPr>
        <w:t>z tytułu nieuregulowanych opłat za zamieszkiwanie lub odsetek za opóźnienie we wniesieniu opłat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283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tytułu zagubienia klucza/karty do pokoju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aucję w pełnej wysokości należy uiścić najpóźniej w pierwszym dniu okresu, na który zostaje zawarta niniejsza umowa, jednak nie później niż przed odbiorem kluczy do miejsca zakwaterowania Mieszkańca, na indywidualny rachunek bankowy wskazany w </w:t>
      </w: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3 ust. 3 i dowód wpłaty okazać przy odbiorze kluczy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ucja jest nieoprocentowana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Kaucja zostanie zwrócona Mieszkańcowi – na jego pisemny wniosek, a w przypadku operacji zagranicznych na jego koszt – w terminie nie dłuższym niż miesiąc od dnia złożenia pisemnego wniosku, jeśli do protokołu zdawczo-odbiorczego sporządzonego w związku z rozwiązaniem niniejszej umowy nie zostały naniesione uwagi dotyczące roszczeń UEP w stosunku do Mieszkańca (§ 5 ust. 1). Mieszkaniec jest zobowiązany do wskazania we wniosku numeru rachunku bankowego, na który ma być dokonany zwrot kaucj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Z chwilą rozwiązania umowy Mieszkaniec jest zobowiązany zwrócić udostępnione miejsce w domu studenckim wraz z wyposażeniem w stanie niepogorszonym. Wszelkie  uszkodzenia i ewentualne braki inne  niż wynikające z normalnej eksploatacji usuwane będą na koszt Mieszkań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Mieszkaniec zobowiązuje się do oddania miejsca oraz przynależnych do pokoju pomieszczeń wraz z łazienką w dobrym stanie czystości (w takim stanie czystości, w jakim został mu przekazany w użytkowanie). Pozostawienie miejsca w złym stanie czystości spowoduje obciążenie każdego Mieszkańca zamieszkującego pokój/segment opłatą za konieczność wykonania gruntownego sprzątania każdego z pomieszczeń, w wysokości: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7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0 zł – miejsca w pokoju wieloosobowym,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7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0 zł – miejsca w pokoju jednoosobowym,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7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 zł – przedpokoju,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7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0 zł – łazienki przy pokoju wieloosobowym,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7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0 zł – łazienki przy pokoju jednoosob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W momencie wykwaterowania obie strony umowy podpiszą protokół zdawczo-odbiorcz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7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Mieszkańcowi nie wolno oddawać przedmiotu umowy w najem lub bezpłatne używanie osobom trzecim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8</w:t>
      </w:r>
    </w:p>
    <w:p>
      <w:pPr>
        <w:pStyle w:val="Bezodstpw"/>
        <w:numPr>
          <w:ilvl w:val="1"/>
          <w:numId w:val="15"/>
        </w:numPr>
        <w:tabs>
          <w:tab w:val="clear" w:pos="709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iniejsza umowa ulega rozwiązaniu przed upływem okresu na jaki została zawarta z powodu: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legania w części albo w całości z opłatą za zamieszkanie z co najmniej dwiema płatnościami,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dstąpienia przyznanego miejsca w DS innej osobie,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276"/>
        <w:ind w:left="567" w:hanging="284"/>
        <w:jc w:val="both"/>
        <w:textAlignment w:val="auto"/>
        <w:rPr/>
      </w:pPr>
      <w:r>
        <w:rPr>
          <w:rFonts w:cs="Calibri" w:ascii="Calibri" w:hAnsi="Calibri"/>
        </w:rPr>
        <w:t>naruszenia obowiązków określonych w Przepisach porządkowych domów studenckich Uniwersytetu Ekonomicznego w Poznaniu, a w szczególności obowiązków  mieszkańca określonych w § 6 ww. Przepisów porządkowych DS,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wpłacenia kaucji w wyznaczonym terminie, </w:t>
      </w:r>
    </w:p>
    <w:p>
      <w:pPr>
        <w:pStyle w:val="Bezodstpw"/>
        <w:numPr>
          <w:ilvl w:val="0"/>
          <w:numId w:val="10"/>
        </w:numPr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j rezygnacji z miejsca w DS złożonej u osoby koordynującej DS (za potwierdzeniem odbioru), co najmniej na 7 dni kalendarzowych przed datą rezygnacji z zajmowanego miejsca. </w:t>
      </w:r>
    </w:p>
    <w:p>
      <w:pPr>
        <w:pStyle w:val="Bezodstpw"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przypadku utraty prawa do zamieszkania w DS z przyczyn wymienionych w:</w:t>
      </w:r>
    </w:p>
    <w:p>
      <w:pPr>
        <w:pStyle w:val="Bezodstpw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lineRule="auto" w:line="276"/>
        <w:ind w:left="567" w:hanging="284"/>
        <w:jc w:val="both"/>
        <w:textAlignment w:val="auto"/>
        <w:rPr/>
      </w:pPr>
      <w:r>
        <w:rPr>
          <w:rFonts w:cs="Calibri" w:ascii="Calibri" w:hAnsi="Calibri"/>
        </w:rPr>
        <w:t>w ust. 1 lit. a – umowa zostaje rozwiązana z dniem powstania zaległości w uregulowaniu dwóch płatności (z 11. dniem drugiego miesiąca, za który nie wniesiono pełnej opłaty),</w:t>
      </w:r>
    </w:p>
    <w:p>
      <w:pPr>
        <w:pStyle w:val="Bezodstpw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lineRule="auto" w:line="276"/>
        <w:ind w:left="567" w:hanging="284"/>
        <w:jc w:val="both"/>
        <w:textAlignment w:val="auto"/>
        <w:rPr/>
      </w:pPr>
      <w:r>
        <w:rPr>
          <w:rFonts w:cs="Calibri" w:ascii="Calibri" w:hAnsi="Calibri"/>
        </w:rPr>
        <w:t>w ust. 1 lit. b – umowa zostaje rozwiązana z dniem następnym po dniu stwierdzenia odstąpienia przyznanego miejsca w DS innej osobie,</w:t>
      </w:r>
    </w:p>
    <w:p>
      <w:pPr>
        <w:pStyle w:val="Bezodstpw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lineRule="auto" w:line="276"/>
        <w:ind w:left="567" w:hanging="284"/>
        <w:jc w:val="both"/>
        <w:textAlignment w:val="auto"/>
        <w:rPr/>
      </w:pPr>
      <w:r>
        <w:rPr>
          <w:rFonts w:cs="Calibri" w:ascii="Calibri" w:hAnsi="Calibri"/>
        </w:rPr>
        <w:t xml:space="preserve">w ust. 1 lit. c – umowa zostaje rozwiązana z dniem następnym po dniu stwierdzenia naruszenia obowiązków określonych  w Przepisach porządkowych domów studenckich Uniwersytetu Ekonomicznego w Poznaniu, </w:t>
      </w:r>
    </w:p>
    <w:p>
      <w:pPr>
        <w:pStyle w:val="Bezodstpw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ust. 1 lit. d – umowa zostaje rozwiązana z dniem zakwaterowania określonym w niniejszej umowie,</w:t>
      </w:r>
    </w:p>
    <w:p>
      <w:pPr>
        <w:pStyle w:val="Bezodstpw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st. 1 lit. e – umowa zostaje rozwiązana z dniem wskazanym w oświadczeniu o rezygnacji </w:t>
        <w:br/>
        <w:t xml:space="preserve">z zajmowanego miejsca.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cześniejsze rozwiązanie niniejszej umowy przez UEP może nastąpić z  powodu zdarzeń losowych uniemożliwiających korzystanie z miejsc noclegowych w DS bądź wystąpienia innych zdarzeń trudnych do przewidzenia i niezależnych od Uczelni.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rozwiązania umowy Mieszkaniec jest zobowiązany do opuszczenia zajmowanego miejsc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 terminie nie dłuższym niż 1 dzień, w przypadkach o których mowa ust 1 lit. a, lit. d, lit. e oraz w przypadku upływu terminu obowiązywania umowy licząc od daty wygaśnięcia umowy,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Calibri" w:hAnsi="Calibri"/>
        </w:rPr>
        <w:t>w terminie – 1 dzień po otrzymaniu powiadomienia o rozwiązaniu umowy przez Uczelnię, jeżeli przyczyną rozwiązania umowy były przesłanki wymienione w pkt. 1 lit. b, oraz lit. c niniejszego paragrafu.</w:t>
      </w:r>
    </w:p>
    <w:p>
      <w:pPr>
        <w:pStyle w:val="Bezodstpw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W sytuacji niedopełnienia przez Mieszkańca tego obowiązku, o którym mowa w ust. 4, osoba koordynująca DS jest upoważniona do komisyjnego przeniesienia ruchomości Mieszkańca do magazynu domu studenckiego na koszt i ryzyko Mieszkańca wyznaczając mu termin odbioru i miejsce odbioru, co Mieszkaniec niniejszym przyjmuje do wiadomości i  na taki tryb postępowania  się zgadza. Po bezskutecznym upływie tego terminu UEP ma prawo zutylizować urządzenia i inne rzeczy Mieszkańca jako odpad i obciążyć Mieszkańca kosztami utylizacji. Mieszkańcowi nie przysługują żadne roszczenia wobec UEP w związku z utylizacją urządzeń, o której mowa w zdaniu poprzednim i roszczeń takowych wyraźnie się zrzeka. </w:t>
      </w:r>
    </w:p>
    <w:p>
      <w:pPr>
        <w:pStyle w:val="Bezodstpw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9</w:t>
      </w:r>
    </w:p>
    <w:p>
      <w:pPr>
        <w:pStyle w:val="Normal"/>
        <w:spacing w:lineRule="auto" w:line="276" w:before="120" w:after="0"/>
        <w:rPr/>
      </w:pPr>
      <w:r>
        <w:rPr>
          <w:rFonts w:cs="Arial" w:ascii="Calibri" w:hAnsi="Calibri"/>
        </w:rPr>
        <w:t>Mieszkaniec, podpisując niniejszą umowę, oświadcza, że zapoznał się z postanowieniami Przepisów porządkowych domów studenckich UEP i zobowiązuje się ich przestrzegania.</w:t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Calibri" w:hAnsi="Calibri" w:cs="Arial"/>
        </w:rPr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9 </w:t>
      </w:r>
      <w:r>
        <w:rPr>
          <w:rFonts w:cs="Arial" w:ascii="Calibri" w:hAnsi="Calibri"/>
          <w:i/>
        </w:rPr>
        <w:t>Anglojęzyczna wersja</w:t>
      </w:r>
    </w:p>
    <w:p>
      <w:pPr>
        <w:pStyle w:val="Normal"/>
        <w:spacing w:lineRule="auto" w:line="276" w:before="120" w:after="0"/>
        <w:rPr/>
      </w:pPr>
      <w:r>
        <w:rPr>
          <w:rFonts w:cs="Arial" w:ascii="Calibri" w:hAnsi="Calibri"/>
        </w:rPr>
        <w:t>Mieszkaniec, podpisując niniejszą umowę, oświadcza, iż otrzymał Przepisy porządkowe domów studenckich UEP, zapoznał się z ich postanowieniami i zobowiązuje się do ich  przestrzegania.</w:t>
      </w:r>
    </w:p>
    <w:p>
      <w:pPr>
        <w:pStyle w:val="Normal"/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0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miany umowy wymagają formy pisemnej pod rygorem nieważności, z zastrzeżeniem postanowień </w:t>
        <w:br/>
        <w:t>§ 3  ust. 7.</w:t>
      </w:r>
    </w:p>
    <w:p>
      <w:pPr>
        <w:pStyle w:val="Normal"/>
        <w:spacing w:lineRule="auto" w:line="276" w:before="12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11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</w:rPr>
        <w:t>W sprawach nieuregulowanych postanowieniami umowy zastosowanie mają przepisy obowiązujące w UEP, w szczególności Przepisy porządkowe domów studenckich UEP, zarządzenia rektora UEP dotyczącego opłat za korzystanie z miejsc noclegowych w domach studenckich  UEP, jak również przepisy kodeksu cywilnego.</w:t>
      </w:r>
    </w:p>
    <w:p>
      <w:pPr>
        <w:pStyle w:val="Normal"/>
        <w:spacing w:lineRule="auto" w:line="276" w:before="12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12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stanowiącymi integralną część umowy są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1 –  wzór druku  „Spis inwentarza”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2 –  wzór druku „Protokół zdawczo-odbiorczy”.</w:t>
      </w:r>
    </w:p>
    <w:p>
      <w:pPr>
        <w:pStyle w:val="Normal"/>
        <w:spacing w:lineRule="auto" w:line="276" w:before="12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13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Arial" w:ascii="Calibri" w:hAnsi="Calibri"/>
        </w:rPr>
        <w:t>Umowa została sporządzona w dwóch jednobrzmiących egzemplarzach, po jednym dla każdej ze stron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UEP </w:t>
        <w:tab/>
        <w:tab/>
        <w:tab/>
        <w:tab/>
        <w:tab/>
        <w:tab/>
        <w:tab/>
        <w:t xml:space="preserve">                 Mieszkaniec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ata pieczątka i podpis</w:t>
        <w:tab/>
        <w:tab/>
        <w:tab/>
        <w:tab/>
        <w:t xml:space="preserve">               data i podpis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ata pieczątka i podpis</w:t>
        <w:tab/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dobrowolnie zgodę na przetwarzanie mich danych osobowych oraz wizerunku na dostarczonym przeze mnie zdjęciu mojej osoby dla celów realizacji warunków umowy określającej warunki zakwaterowania w Domu Studenckim Uniwersytetu Ekonomicznego w Poznaniu, zgodnie z przepisami </w:t>
      </w:r>
      <w:r>
        <w:rPr>
          <w:rFonts w:cs="Calibri" w:ascii="Calibri" w:hAnsi="Calibri"/>
          <w:i/>
          <w:kern w:val="2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zyskałem od Uniwersytetu Ekonomicznego w Poznaniu pełne dane co do jego tożsamości jako administratora danych osobowych oraz co do danych kontaktowych administratora danych oraz jego przedstawiciela;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em poinformowany przez administratora danych o celu i podstawie prawnej przetwarzania moich danych osobowych;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y mi przekazane przez administratora danych dane kontaktowe do inspektora ochrony danych osobowych;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em poinformowany o kategoriach odbiorców moich danych osobowych;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em poinformowany o okresie, w jakim moje dane osobowe będą przechowywane – wyrażam niniejszym zgodę na przetwarzanie moich danych osobowych przez cały okres niezbędny dla realizacji dokonanej przeze mnie rezerwacji oraz na okres niezbędny dla dokonania pełnego rozliczenia zamówionych przeze mnie usług;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ostałem poinformowany o prawie do żądania od administratora danych dostępu do moich danych osobowych, ich sprostowania, usunięcia lub ograniczenia przetwarzania lub o prawie do wniesienia sprzeciwu wobec przetwarzania, a także o prawie do przenoszenia danych;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em poinformowany o prawie do cofnięcia zgody na przetwarzanie swoich danych osobowych w dowolnym momencie, bez wpływu na zgodność z prawem przetwarzania, którego dokonano na podstawie zgody przed jej cofnięciem; </w:t>
      </w:r>
      <w:bookmarkStart w:id="0" w:name="mip34834347"/>
      <w:bookmarkEnd w:id="0"/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em poinformowany o prawie wniesienia skargi do organu nadzorczego; </w:t>
      </w:r>
      <w:bookmarkStart w:id="1" w:name="mip34834348"/>
      <w:bookmarkEnd w:id="1"/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Calibri" w:ascii="Calibri" w:hAnsi="Calibri"/>
        </w:rPr>
        <w:t xml:space="preserve">poinformowano mnie czy podanie danych osobowych jest wymogiem ustawowym lub umownym lub warunkiem zawarcia umowy oraz czy jestem zobowiązany do ich podania i jakie są ewentualne konsekwencje niepodania danych; </w:t>
      </w:r>
      <w:bookmarkStart w:id="2" w:name="mip34834349"/>
      <w:bookmarkEnd w:id="2"/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ostałem poinformowany, że w odniesieniu do moich danych osobowych nie będzie następować zautomatyzowane podejmowanie decyzji.</w:t>
      </w:r>
    </w:p>
    <w:p>
      <w:pPr>
        <w:pStyle w:val="Normal"/>
        <w:spacing w:lineRule="auto" w:line="360"/>
        <w:ind w:left="708" w:firstLine="35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zkaniec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..…………………</w:t>
      </w:r>
    </w:p>
    <w:p>
      <w:pPr>
        <w:pStyle w:val="Normal"/>
        <w:spacing w:lineRule="auto" w:line="36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podpis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765" w:footer="3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5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5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>S</w:t>
    </w:r>
    <w:r>
      <w:rPr>
        <w:rFonts w:cs="Calibri" w:ascii="Calibri" w:hAnsi="Calibri"/>
        <w:sz w:val="16"/>
        <w:szCs w:val="16"/>
      </w:rPr>
      <w:t xml:space="preserve">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00" w:leader="none"/>
        <w:tab w:val="left" w:pos="9185" w:leader="none"/>
        <w:tab w:val="right" w:pos="9214" w:leader="none"/>
      </w:tabs>
      <w:ind w:right="-29" w:hanging="0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  <w:tab/>
    </w:r>
  </w:p>
  <w:p>
    <w:pPr>
      <w:pStyle w:val="Header"/>
      <w:tabs>
        <w:tab w:val="clear" w:pos="709"/>
        <w:tab w:val="left" w:pos="9185" w:leader="none"/>
        <w:tab w:val="right" w:pos="9214" w:leader="none"/>
      </w:tabs>
      <w:ind w:right="-29" w:hanging="0"/>
      <w:jc w:val="right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00" w:leader="none"/>
        <w:tab w:val="left" w:pos="9185" w:leader="none"/>
        <w:tab w:val="right" w:pos="9214" w:leader="none"/>
      </w:tabs>
      <w:ind w:right="-29" w:hanging="0"/>
      <w:jc w:val="center"/>
      <w:rPr/>
    </w:pPr>
    <w:r>
      <w:rPr>
        <w:rFonts w:cs="Arial" w:ascii="Arial" w:hAnsi="Arial"/>
        <w:i/>
        <w:sz w:val="19"/>
        <w:szCs w:val="19"/>
      </w:rPr>
      <w:tab/>
      <w:tab/>
    </w:r>
    <w:r>
      <w:rPr>
        <w:i/>
        <w:sz w:val="19"/>
        <w:szCs w:val="19"/>
      </w:rPr>
      <w:t xml:space="preserve"> </w:t>
      <w:tab/>
      <w:t xml:space="preserve">                    </w:t>
    </w:r>
  </w:p>
  <w:p>
    <w:pPr>
      <w:pStyle w:val="Normal"/>
      <w:spacing w:lineRule="auto" w:line="360" w:before="0" w:after="60"/>
      <w:jc w:val="right"/>
      <w:rPr/>
    </w:pPr>
    <w:r>
      <w:rPr>
        <w:rFonts w:cs="Calibri" w:ascii="Calibri" w:hAnsi="Calibri"/>
        <w:i/>
        <w:sz w:val="18"/>
        <w:szCs w:val="18"/>
      </w:rPr>
      <w:t xml:space="preserve">Załącznik nr 1 </w:t>
      <w:br/>
      <w:t>do Przepisów porządkowych domów studenckich U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1:00Z</dcterms:created>
  <dc:creator>UEP</dc:creator>
  <dc:description/>
  <cp:keywords/>
  <dc:language>en-US</dc:language>
  <cp:lastModifiedBy>Klaudia Tadych</cp:lastModifiedBy>
  <cp:lastPrinted>2020-05-28T09:20:00Z</cp:lastPrinted>
  <dcterms:modified xsi:type="dcterms:W3CDTF">2021-12-27T07:37:00Z</dcterms:modified>
  <cp:revision>9</cp:revision>
  <dc:subject/>
  <dc:title>UMOWA</dc:title>
</cp:coreProperties>
</file>