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>Body &amp; Mind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pracowanie: Anna Tyrakowska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sz w:val="24"/>
          <w:szCs w:val="24"/>
        </w:rPr>
        <w:t>Celem zajęć Body &amp; Mind jest poprawa gibkości i siły mięśni, ogólne usprawnienie ruchowe studentów, wzmocnienie ich odporności i tężyzny fizycznej. Ćwiczenia dają relaksację, poprawiają samopoczucie i równowagę wewnętrzną organizmu. Odpowiednie oddychanie, wizualizacje i medytacje pozwalają na odprężenie, zmniejszają napięcia mięśniowe, pozwalają na lepsze poznanie własnego ciała. Pozwalają osiągnąć spokój i stabilizacje emocjonalną, równowagę umysłu i ducha. Celem zajęć jest wzmocnienie mięśni, zwiększenie ich elastyczności i poprawa ogólnej kondycji. Trening zwiększa gibkość mięśni, kształtuje prawidłową postawę i napięcie mięśniowe.  Podstawową zasadą na zajęciach jest koncentracja i kontrola ruchów. Ćwiczymy świadomie, wykonując niewielką ilość powtórzeń, integrując oddech z ruchem. Zajęcia poprawiają wygląd całej sylwetki, wewnętrzną siłę, wytrzymałość, grację ruchu i świadomość własnego ciała.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ści programowe: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1. Zapoznanie z zasadami bezpiecznego ćwiczenia na salce do fitness.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2. Wskazówki do prawidłowej postawy ciała.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3. Nauka przeprowadzenia rozgrzewki.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4. Zajęcia Body &amp; Mind łączą w sobie elementy tradycyjnej lekcji zdrowego kręgosłupa z elementami lekcji Pilates i treningu funkcjonalnego, stretchingu i  Jogi.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5. Kształtowanie równowagi i koncentracji z piłeczkami.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sz w:val="24"/>
          <w:szCs w:val="24"/>
        </w:rPr>
        <w:t>6. Ćwiczenia gibkościowe z wykorzystaniem pasków.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7. Ćwiczenia wzmacniające z wykorzystaniem huntli i taśm.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8. Ćwiczenia z pomocą współćwiczącego.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sz w:val="24"/>
          <w:szCs w:val="24"/>
        </w:rPr>
        <w:t>9. Ćwiczenia wizualizacyjne, sterowanie wyobraźnią.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fekty nauczania: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Po zakończeniu semestru student jest świadomy własnych nieprawidłowych nawyków ruchowych,  zna ćwiczenia wzmacniające, rozciągające, ćwiczenia relaksacyjne, oddechowe i gibkościowe, posiada większą świadomość własnego cia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1:00Z</dcterms:created>
  <dc:creator>Lilianna</dc:creator>
  <dc:description/>
  <dc:language>en-US</dc:language>
  <cp:lastModifiedBy>user</cp:lastModifiedBy>
  <dcterms:modified xsi:type="dcterms:W3CDTF">2018-09-28T12:01:00Z</dcterms:modified>
  <cp:revision>2</cp:revision>
  <dc:subject/>
  <dc:title/>
</cp:coreProperties>
</file>