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YFIKACJA OPE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70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TNIEWSKI SZYMO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:02,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NCZER SEBASTI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:22,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WACKI WITOLD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:54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LUKS SZYMO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:59,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UCIŃSKI RADOSŁAW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:21,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BSKI RAF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:23,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ZEŚKOWIAK KRZYSZTOF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:29,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ISKI KAM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:33,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ATR TOMA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:37,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CZORKOWSKI WŁADYSŁAW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:18,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SICZAK JAKUB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:42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LAR PATRYCJ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:47,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JAWIŃSKI ARTU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:51,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WAKOWSKI MAC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:51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RUSZEWSKI RAF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:59,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RTKOWIAK MARCI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02,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AMAREK MAC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03,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CZORKOWSKI KRZYSZTOF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08,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BASZEWSKI MICH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16,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US WALDEMA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21,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OJAN PRZEMYSŁAW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27,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YSZAK ADAM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34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UZIAK MARCI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43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TAJCZYK MARCI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43,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ŚKOWSKI ZYGMUNT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47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DAM MICH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:51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RÓZ MAC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00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SOWSKI GRZEGOR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07,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ZARNOTA KACPE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09,55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ĘBICKI JACE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12,31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CZEWSKI SZYMO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21,20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RBAŃSKI MARCI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29,54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YNKOWSKI MICH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30,06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JAŁKOWSKI PIOT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39,86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MBROWICZ MIŁO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47,89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GLIŃSKI HUBERT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:59,05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ŃCZAK BARTŁOM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05,70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RAŃSKI J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10,83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KIEWICZ ADAM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14,04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MBICZ PAWE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18,1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ĘCIOŁ PAWE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19,11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WICKI MATEU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37,23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CZ ANDRZ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38,93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AMSKI KRZYSZTOF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39,94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WICKI PAWE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42,01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AŁOWĄS SYLWESTE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43,65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WLAK MICH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58,3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ĄKOWSKI PIOT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:59,42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OCH MARCI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01,12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OS SYLWESTE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03,2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YBYSZ MATEU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11,20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RYNIA MARI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12,44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CZMAREK JAROSŁAW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15,98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WIDERSKA JO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16,26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WIN PRZEMYSŁAW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19,47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ZLAGIC J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20,08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UKAŁA MAR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23,34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LESKI WOJCIEC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23,59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BOWNICZEK LUDMIŁ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;27,97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RÓBEL MIKOŁA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28,70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JT AGA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28,79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DNER WALDEMA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38,3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EŚLUKOWSKI MAC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:41,73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NKOWSKI SZYMO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19,08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ÓL MAC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22,86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INIAK KONRAD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29,9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WODNY MARCI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32,52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ZKIEWICZ IGO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35,1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OWCZYK J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39,7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YNIUK MAC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50,1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LIŃSKA JO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:58,86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RGHARDT WITOLD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04,41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ÓBKA BARTŁOMI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05,20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ŚNIEWSKI MIKOŁA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05,83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ITA AGNIESZK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09,8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SOŁEK DANI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11,80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WIŃSKI ARKADIU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21,87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LKOWIAK PIOT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31,53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MELKA TOMA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34,93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CIASZEK ADAM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43,1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OMBEREK DAWID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50,15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ABER PIOT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55,09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SIĄC MAŁGORZA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:56,4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ŁCZYŃSKI JACE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00,3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ŁONTKOWSKI KRZYSZTOF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09,15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KOWSKI MICH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15,85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LMASZCZYK ANI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23,75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AFRAŃSKI KRZYSZTOF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24,04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WITAJ JANU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34,2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TLIŃSKI GRZEGOR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34,2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DYSZAK MAR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;36,64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ÓŁKOWSKA 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:49,76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GRZESZCZUK IGO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00,0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ŁASZYNOWICZ MONIK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07,40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ŚNIEWSKI TOMA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19,27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YMANOWSKI SŁAWOMI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25,53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ZAK MIECZYSŁAW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37,01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RANKA MARCI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38,65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CHALSKI CEZA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39,56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UPRYCZYŃSKA MAR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:46,12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IKOWSKI J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:10,91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CHARSKA SYLW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:30,54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KE MAGDALE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:31,78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DOWSKA ALEKSANDR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:35,53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LIŃSKA TERES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:44,88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MANOWSKA 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:46,10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SIENIECKA TANI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:50,31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CHOWIAK EW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:11,69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CHORZ MAR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:20,70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NISZEWSKA 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:25,84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CHALSKA KAROLI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:37,78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AKOWSKA MAR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:37,84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ECZKA  ALEKSANDR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:43,12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ATR DORO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:52,18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EPLICKA OLIMP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:18,22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SZAK LUCY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:27,22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WICKI DANI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:28,77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CIEJ 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:33,84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WAK MATEU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:41,46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BIELSKI ADRI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:53,54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DECKI MICH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:55,08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RT ANDRZEJ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:16,84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CHOLEWSKI MATEU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:32,85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NKOWSKI MARE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:54,02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MAGLIŃSKA MAR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:46,08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GULSKA KATARZY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:15,86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BALA MICHA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:29,76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USTER MARIU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:30,21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JTKOWIAK LESZE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;36,12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YZEK TOMASZ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:37,57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CKOWIAK WIKTO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:40,7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NAT LESZE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:40,1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SNOWSKA JO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:21,83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KOWSKA MARLE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:42,59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TKOWSKA AGA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:45,55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BOLEWSKA ANE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:45,57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CZEPAŃSKA IZABEL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:21,17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CIŃSKA MAGD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9:06,20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TYKA JO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9:07,47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INIAK JOAN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1:26,10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SZOWSKA JOWI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1:27,16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ZAPLICKA ALEKSANDR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3:39,00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90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FKNI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  <w:b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maranczka">
    <w:name w:val="pomaranczka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pisyopis">
    <w:name w:val="przepisyop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FKNI+TimesNewRoman;Times New Roman" w:hAnsi="COFKNI+TimesNewRoman;Times New Roman" w:eastAsia="Times New Roman" w:cs="COFKNI+TimesNew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1:00Z</dcterms:created>
  <dc:creator>Łukasz Nowicki</dc:creator>
  <dc:description/>
  <cp:keywords/>
  <dc:language>en-US</dc:language>
  <cp:lastModifiedBy>ue</cp:lastModifiedBy>
  <cp:lastPrinted>2011-10-21T12:26:00Z</cp:lastPrinted>
  <dcterms:modified xsi:type="dcterms:W3CDTF">2011-10-25T07:41:00Z</dcterms:modified>
  <cp:revision>2</cp:revision>
  <dc:subject/>
  <dc:title>Zapotrzebowanie</dc:title>
</cp:coreProperties>
</file>