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               </w:t>
      </w:r>
      <w:r>
        <w:rPr>
          <w:rFonts w:cs="Calibri"/>
          <w:b/>
          <w:sz w:val="20"/>
          <w:szCs w:val="16"/>
        </w:rPr>
        <w:t>Załącznik nr 1</w:t>
      </w:r>
      <w:r>
        <w:rPr>
          <w:rFonts w:cs="Calibri"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Calibri"/>
          <w:sz w:val="20"/>
          <w:szCs w:val="16"/>
        </w:rPr>
        <w:t>do Regulaminu konkursu</w:t>
        <w:br/>
        <w:t>na działalność naukową w UEP</w:t>
      </w:r>
    </w:p>
    <w:p>
      <w:pPr>
        <w:pStyle w:val="Normal"/>
        <w:spacing w:before="0" w:after="0"/>
        <w:jc w:val="right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w konkursie dla doktorantów UEP na grant naukowy organizowany przez  Uniwersytet Ekonomiczny w Poznaniu pn.</w:t>
        <w:br/>
        <w:t xml:space="preserve">„UEP DLA NAUKI – </w:t>
      </w:r>
      <w:r>
        <w:rPr>
          <w:b/>
          <w:sz w:val="24"/>
          <w:szCs w:val="24"/>
        </w:rPr>
        <w:t>ścieżka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dla uczestników szkoły doktorskiej UEP</w:t>
      </w:r>
      <w:r>
        <w:rPr>
          <w:b/>
          <w:sz w:val="28"/>
          <w:szCs w:val="24"/>
        </w:rPr>
        <w:t>”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 xml:space="preserve">INFORMACJE O KIEROWNIKU </w:t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Imię, nazwisko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tytuł zawodowy lub stopień naukowy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Rok studiów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Instytut, katedra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 xml:space="preserve">Katedra promotora i promotora pomocniczego. 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Telefon, e-mail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>
          <w:lang w:val="en-US"/>
        </w:rPr>
      </w:pPr>
      <w:r>
        <w:rPr>
          <w:lang w:val="en-US"/>
        </w:rPr>
        <w:t>Profil w ORCID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Dorobek naukowy wnioskodawcy z ostatnich 5 lat zawierający: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ind w:left="1276" w:hanging="567"/>
        <w:contextualSpacing/>
        <w:rPr/>
      </w:pPr>
      <w:r>
        <w:rPr/>
        <w:t xml:space="preserve">Publikacje </w:t>
      </w:r>
      <w:bookmarkStart w:id="0" w:name="_Hlk111544799"/>
      <w:r>
        <w:rPr/>
        <w:t>w wysoko punktowanych czasopismach o zasięgu międzynarodowym (minimum 70 pkt).</w:t>
      </w:r>
      <w:bookmarkEnd w:id="0"/>
    </w:p>
    <w:p>
      <w:pPr>
        <w:pStyle w:val="Akapitzlist"/>
        <w:numPr>
          <w:ilvl w:val="2"/>
          <w:numId w:val="2"/>
        </w:numPr>
        <w:spacing w:lineRule="atLeast" w:line="23" w:before="0" w:after="0"/>
        <w:ind w:left="1276" w:hanging="567"/>
        <w:contextualSpacing/>
        <w:rPr/>
      </w:pPr>
      <w:r>
        <w:rPr/>
        <w:t>Indeks Hirscha i liczbę cytowań według Google Scholar.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ind w:left="1276" w:hanging="567"/>
        <w:contextualSpacing/>
        <w:rPr/>
      </w:pPr>
      <w:r>
        <w:rPr/>
        <w:t>Raport z Bazy Wiedzy o pozostałych aktywnościach naukowych.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ind w:left="1276" w:hanging="567"/>
        <w:contextualSpacing/>
        <w:rPr/>
      </w:pPr>
      <w:r>
        <w:rPr/>
        <w:t>Udział w projektach, których stroną jest UEP , finansowanych spoza UEP, wraz ze złożonymi wnioskami projektowymi.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ind w:left="1276" w:hanging="567"/>
        <w:contextualSpacing/>
        <w:rPr/>
      </w:pPr>
      <w:r>
        <w:rPr/>
        <w:t>Udział w projektach finansowanych ze środków wewnętrznych UEP.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ind w:left="1276" w:hanging="567"/>
        <w:contextualSpacing/>
        <w:rPr/>
      </w:pPr>
      <w:r>
        <w:rPr/>
        <w:t>Informacja o wnioskach złożonych w projektach zewnętrznych, które przeszły pozytywnie co najmniej etap oceny (kwalifikacji) formalnej.</w:t>
      </w:r>
    </w:p>
    <w:p>
      <w:pPr>
        <w:pStyle w:val="Akapitzlist"/>
        <w:numPr>
          <w:ilvl w:val="2"/>
          <w:numId w:val="2"/>
        </w:numPr>
        <w:spacing w:lineRule="atLeast" w:line="23" w:before="0" w:after="0"/>
        <w:ind w:left="1276" w:hanging="567"/>
        <w:contextualSpacing/>
        <w:rPr/>
      </w:pPr>
      <w:bookmarkStart w:id="1" w:name="_Hlk111544938"/>
      <w:bookmarkEnd w:id="1"/>
      <w:r>
        <w:rPr/>
        <w:t>Opinia promotora.</w:t>
      </w:r>
    </w:p>
    <w:p>
      <w:pPr>
        <w:pStyle w:val="Akapitzlist"/>
        <w:spacing w:lineRule="atLeast" w:line="23" w:before="0" w:after="0"/>
        <w:ind w:left="1800" w:hanging="949"/>
        <w:contextualSpacing/>
        <w:rPr/>
      </w:pPr>
      <w:r>
        <w:rPr/>
      </w:r>
      <w:bookmarkStart w:id="2" w:name="_Hlk111544938"/>
      <w:bookmarkStart w:id="3" w:name="_Hlk111544938"/>
      <w:bookmarkEnd w:id="3"/>
    </w:p>
    <w:p>
      <w:pPr>
        <w:pStyle w:val="Akapitzlist"/>
        <w:numPr>
          <w:ilvl w:val="0"/>
          <w:numId w:val="2"/>
        </w:numPr>
        <w:spacing w:lineRule="atLeast" w:line="23" w:before="0" w:after="0"/>
        <w:ind w:left="284" w:hanging="284"/>
        <w:contextualSpacing/>
        <w:rPr/>
      </w:pPr>
      <w:bookmarkStart w:id="4" w:name="_Ref479866344"/>
      <w:r>
        <w:rPr/>
        <w:t xml:space="preserve">INFORMACJE O PROJEKCIE (należy przygotować w języku polskim; </w:t>
        <w:br/>
      </w:r>
      <w:r>
        <w:rPr>
          <w:i/>
        </w:rPr>
        <w:t xml:space="preserve">punkty 2.4 – 2.9  objętość do 6 stron: 1800 znaków ze spacjami na stronie, </w:t>
        <w:br/>
        <w:t xml:space="preserve">punkty 2.10 – 2.13 objętość do 4 stron: 1800 znaków ze spacjami na stronie) </w:t>
        <w:br/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Tytuł i akronim projektu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Słowa kluczowe oraz przypisanie do kluczowych tematyk badawczych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Termin realizacji projektu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Cel badań/prac B+R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Plan badań</w:t>
      </w:r>
      <w:bookmarkStart w:id="5" w:name="_Ref479866355"/>
      <w:r>
        <w:rPr/>
        <w:t xml:space="preserve">/prac B+R. 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r>
        <w:rPr/>
        <w:t>Przewidywane efekty badań</w:t>
      </w:r>
      <w:bookmarkEnd w:id="5"/>
      <w:r>
        <w:rPr/>
        <w:t>/prac B+R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bookmarkStart w:id="6" w:name="_Ref479866350"/>
      <w:r>
        <w:rPr/>
        <w:t>Istota nowości</w:t>
      </w:r>
      <w:bookmarkEnd w:id="6"/>
      <w:r>
        <w:rPr/>
        <w:t xml:space="preserve"> rezultatów projektu w skali międzynarodowej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bookmarkStart w:id="7" w:name="_Ref479866344"/>
      <w:r>
        <w:rPr/>
        <w:t>Stan wiedzy w tematyce projektu</w:t>
      </w:r>
      <w:bookmarkEnd w:id="7"/>
      <w:r>
        <w:rPr/>
        <w:t xml:space="preserve"> ze szczególnym uwzględnieniem badań międzynarodowych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709" w:hanging="425"/>
        <w:contextualSpacing/>
        <w:rPr/>
      </w:pPr>
      <w:bookmarkStart w:id="8" w:name="_Ref479866428"/>
      <w:r>
        <w:rPr/>
        <w:t>Przegląd prac i wyników</w:t>
      </w:r>
      <w:r>
        <w:rPr>
          <w:color w:val="FF0000"/>
        </w:rPr>
        <w:t xml:space="preserve"> </w:t>
      </w:r>
      <w:r>
        <w:rPr/>
        <w:t>zagranicznych zespołów badawczych zajmujących się podobną problematyką, które mogłyby być partnerami naukowymi</w:t>
      </w:r>
      <w:bookmarkEnd w:id="8"/>
      <w:r>
        <w:rPr/>
        <w:t>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rPr/>
      </w:pPr>
      <w:bookmarkStart w:id="9" w:name="_Ref479866430"/>
      <w:r>
        <w:rPr/>
        <w:t>Przegląd zagranicznych i krajowych zespołów badawczych zajmujących się komplementarną problematyką, które mogłyby być partnerami naukowymi</w:t>
      </w:r>
      <w:bookmarkEnd w:id="9"/>
      <w:r>
        <w:rPr/>
        <w:t>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jc w:val="both"/>
        <w:rPr/>
      </w:pPr>
      <w:bookmarkStart w:id="10" w:name="_Hlk115112174"/>
      <w:bookmarkStart w:id="11" w:name="_Ref479866432"/>
      <w:bookmarkEnd w:id="10"/>
      <w:r>
        <w:rPr/>
        <w:t xml:space="preserve">Pięć najwyżej punktowanych czasopism o zasięgu międzynarodowym </w:t>
      </w:r>
      <w:r>
        <w:rPr>
          <w:rFonts w:cs="Arial"/>
        </w:rPr>
        <w:t xml:space="preserve">zamieszczonych w aktualnym wykazie </w:t>
      </w:r>
      <w:bookmarkEnd w:id="11"/>
      <w:r>
        <w:rPr/>
        <w:t xml:space="preserve">ABS opracowanym przez Chartered Association of Business Schools zgodnie z zaleceniami zawartymi w przewodniku Academic Journal Guide (AJG), w których można by publikować. Proponowane czasopisma muszą: reprezentować dyscyplinę naukową zbieżną z dyscyplinami ewaluowanymi na UEP oraz </w:t>
      </w:r>
      <w:r>
        <w:rPr>
          <w:rFonts w:cs="Calibri"/>
        </w:rPr>
        <w:t>wykazywać rzetelność w zakresie publikacji wyników działalności naukowej.</w:t>
      </w:r>
    </w:p>
    <w:p>
      <w:pPr>
        <w:pStyle w:val="Akapitzlist"/>
        <w:numPr>
          <w:ilvl w:val="1"/>
          <w:numId w:val="2"/>
        </w:numPr>
        <w:spacing w:lineRule="atLeast" w:line="23" w:before="0" w:after="0"/>
        <w:ind w:left="851" w:hanging="567"/>
        <w:contextualSpacing/>
        <w:jc w:val="both"/>
        <w:rPr/>
      </w:pPr>
      <w:bookmarkStart w:id="12" w:name="_Hlk115112174"/>
      <w:bookmarkStart w:id="13" w:name="_Ref479866434"/>
      <w:bookmarkEnd w:id="12"/>
      <w:bookmarkEnd w:id="13"/>
      <w:r>
        <w:rPr/>
        <w:t>Przegląd programów europejskich i innych międzynarodowych, rządowych, samorządowych i innych krajowych, z sektora publicznego i prywatnego, z których mogłyby być dofinansowane prowadzone badania/prace B+R.</w:t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HARMONOGRAM REALIZACJI PROJEKTU wraz z kosztorysem</w:t>
      </w:r>
    </w:p>
    <w:p>
      <w:pPr>
        <w:pStyle w:val="Normal"/>
        <w:spacing w:lineRule="atLeast" w:line="23" w:before="0" w:after="0"/>
        <w:rPr>
          <w:rFonts w:cs="Arial"/>
        </w:rPr>
      </w:pPr>
      <w:r>
        <w:rPr>
          <w:rFonts w:cs="Arial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83"/>
        <w:gridCol w:w="2632"/>
        <w:gridCol w:w="231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L.p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kres realizacji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tLeast" w:line="23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lineRule="atLeast" w:line="23" w:before="0" w:after="0"/>
        <w:contextualSpacing/>
        <w:rPr>
          <w:rFonts w:cs="Arial"/>
        </w:rPr>
      </w:pPr>
      <w:bookmarkStart w:id="14" w:name="_Hlk126926527"/>
      <w:bookmarkEnd w:id="14"/>
      <w:r>
        <w:rPr>
          <w:rFonts w:cs="Arial"/>
        </w:rPr>
        <w:t>*</w:t>
      </w:r>
      <w:r>
        <w:rPr>
          <w:rFonts w:cs="Arial"/>
          <w:sz w:val="20"/>
          <w:szCs w:val="20"/>
        </w:rPr>
        <w:t>maksymalny okres realizacji projektu -  do końca roku kalendarzowego, na który przyznano środki oraz nie dłużej niż do ukończenia kształcenia w Szkole Doktorskiej UEP, chyba że Uczelnia wyrazi zgodę na kontynuowanie projektu po ukończeniu kształcenia w Szkole Doktorskiej.</w:t>
      </w:r>
    </w:p>
    <w:p>
      <w:pPr>
        <w:pStyle w:val="Akapitzlist"/>
        <w:spacing w:lineRule="atLeast" w:line="23" w:before="0" w:after="0"/>
        <w:contextualSpacing/>
        <w:rPr>
          <w:rFonts w:cs="Arial"/>
        </w:rPr>
      </w:pPr>
      <w:r>
        <w:rPr>
          <w:rFonts w:cs="Arial"/>
        </w:rPr>
      </w:r>
      <w:bookmarkStart w:id="15" w:name="_Hlk126926527"/>
      <w:bookmarkStart w:id="16" w:name="_Hlk126926527"/>
      <w:bookmarkEnd w:id="16"/>
    </w:p>
    <w:p>
      <w:pPr>
        <w:pStyle w:val="Akapitzlist"/>
        <w:spacing w:lineRule="auto" w:line="36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rPr/>
      </w:pPr>
      <w:r>
        <w:rPr/>
        <w:t>Poznań, ...............................</w:t>
        <w:tab/>
        <w:tab/>
        <w:tab/>
        <w:tab/>
        <w:t xml:space="preserve"> 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Calibri"/>
        </w:rPr>
        <w:t xml:space="preserve">                      </w:t>
      </w:r>
      <w:r>
        <w:rPr/>
        <w:t>Data</w:t>
        <w:tab/>
        <w:tab/>
        <w:tab/>
        <w:tab/>
        <w:tab/>
        <w:tab/>
        <w:t xml:space="preserve">        Podpis Doktoranta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Normal"/>
        <w:rPr/>
      </w:pPr>
      <w:r>
        <w:rPr/>
      </w:r>
      <w:bookmarkStart w:id="17" w:name="_Ref479866434"/>
      <w:bookmarkStart w:id="18" w:name="_Ref479866434"/>
      <w:bookmarkEnd w:id="18"/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*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Wymogi edytorskie wniosku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28" w:hanging="360"/>
        <w:contextualSpacing/>
        <w:jc w:val="both"/>
        <w:rPr/>
      </w:pPr>
      <w:r>
        <w:rPr>
          <w:rFonts w:cs="Arial"/>
          <w:sz w:val="20"/>
          <w:szCs w:val="20"/>
        </w:rPr>
        <w:t>Wniosek należy napisać czcionką Calibri 11 pt, odstęp 1,15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92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Łączna objętość punktów 3.4 – 3.9 Wniosku – 6 strony (po 1800 znaków na stronie ze spacjami)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928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Łączna objętość punktów 3.10 – 3.13 Wniosku – 4 strony (po 1800 znaków na stronie ze spacjami).</w:t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 3 Wniosku (Informacje o projekcie) należy przygotować w języku polskim.</w:t>
      </w:r>
      <w:bookmarkStart w:id="19" w:name="_GoBack"/>
      <w:bookmarkEnd w:id="19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9595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59595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0:00Z</dcterms:created>
  <dc:creator>User</dc:creator>
  <dc:description/>
  <cp:keywords/>
  <dc:language>en-US</dc:language>
  <cp:lastModifiedBy>Anita Tuźnik</cp:lastModifiedBy>
  <cp:lastPrinted>2023-02-15T08:11:00Z</cp:lastPrinted>
  <dcterms:modified xsi:type="dcterms:W3CDTF">2023-02-16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0e68f7e62baae81445147d68021d212c964158881173b505a026a31c22f610</vt:lpwstr>
  </property>
</Properties>
</file>