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5670" w:hanging="0"/>
        <w:jc w:val="right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  <w:t>Załącznik nr 2</w:t>
      </w:r>
      <w:r>
        <w:rPr>
          <w:rFonts w:cs="Calibri" w:ascii="Calibri" w:hAnsi="Calibri"/>
          <w:sz w:val="20"/>
          <w:szCs w:val="16"/>
        </w:rPr>
        <w:t xml:space="preserve"> </w:t>
      </w:r>
    </w:p>
    <w:p>
      <w:pPr>
        <w:pStyle w:val="Normal"/>
        <w:autoSpaceDE w:val="false"/>
        <w:spacing w:lineRule="auto" w:line="276"/>
        <w:ind w:left="5670" w:hanging="0"/>
        <w:jc w:val="right"/>
        <w:rPr/>
      </w:pPr>
      <w:r>
        <w:rPr>
          <w:rFonts w:cs="Calibri" w:ascii="Calibri" w:hAnsi="Calibri"/>
          <w:sz w:val="20"/>
          <w:szCs w:val="16"/>
        </w:rPr>
        <w:t>do Regulaminu konkursu</w:t>
        <w:br/>
        <w:t>na działalność naukową na UEP</w:t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bCs/>
          <w:sz w:val="20"/>
          <w:szCs w:val="16"/>
        </w:rPr>
      </w:pPr>
      <w:r>
        <w:rPr>
          <w:rFonts w:cs="Calibri" w:ascii="Calibri" w:hAnsi="Calibri"/>
          <w:b/>
          <w:bCs/>
          <w:sz w:val="20"/>
          <w:szCs w:val="16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MOW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sprawie zasad realizacji grantu naukowego  przyznanego w konkursie pn.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UEP DLA NAUKI -</w:t>
      </w:r>
      <w:r>
        <w:rPr/>
        <w:t xml:space="preserve"> </w:t>
      </w:r>
      <w:r>
        <w:rPr>
          <w:rFonts w:cs="Calibri" w:ascii="Calibri" w:hAnsi="Calibri"/>
          <w:b/>
        </w:rPr>
        <w:t>ścieżka dla uczestników Szkoły Doktorskiej UEP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raz  zasad rozliczania przyznanych środków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. 2023 roku w Poznaniu pomiędz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wersytetem Ekonomicznym w Poznaniu</w:t>
      </w:r>
      <w:r>
        <w:rPr>
          <w:rFonts w:cs="Calibri" w:ascii="Calibri" w:hAnsi="Calibri"/>
          <w:sz w:val="22"/>
          <w:szCs w:val="22"/>
        </w:rPr>
        <w:t xml:space="preserve">, al. Niepodległości 10, 61-875 Poznań, </w:t>
      </w:r>
      <w:r>
        <w:rPr>
          <w:rFonts w:cs="Calibri" w:ascii="Calibri" w:hAnsi="Calibri"/>
          <w:iCs/>
          <w:sz w:val="22"/>
          <w:szCs w:val="22"/>
        </w:rPr>
        <w:t>zwanym dalej również Uczelnią</w:t>
      </w:r>
      <w:r>
        <w:rPr>
          <w:rFonts w:cs="Calibri" w:ascii="Calibri" w:hAnsi="Calibri"/>
          <w:sz w:val="22"/>
          <w:szCs w:val="22"/>
        </w:rPr>
        <w:t xml:space="preserve">, reprezentowanym przez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rektor ds. Nauki i Współpracy z Zagranicą – prof. dr. hab. Elżbietę Gołatę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anem/Panią ……………….……………….……………….……………….………………. – uczestnikiem/ą Szkoły Doktorskiej na Uniwersytecie Ekonomicznym w Poznaniu</w:t>
      </w:r>
      <w:r>
        <w:rPr>
          <w:rFonts w:cs="Calibri" w:ascii="Calibri" w:hAnsi="Calibri"/>
          <w:iCs/>
          <w:sz w:val="22"/>
          <w:szCs w:val="22"/>
        </w:rPr>
        <w:t xml:space="preserve"> – beneficjentem grantu naukowego</w:t>
      </w:r>
      <w:r>
        <w:rPr>
          <w:rFonts w:cs="Calibri" w:ascii="Calibri" w:hAnsi="Calibri"/>
          <w:sz w:val="22"/>
          <w:szCs w:val="22"/>
        </w:rPr>
        <w:t xml:space="preserve"> przyznanego w edycji …. konkursu pn. „UEP DLA NAUKI - ścieżka dla uczestników Szkoły Doktorskiej UEP” (dalej „Konkurs”)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Uniwersytet Ekonomiczny w Poznaniu zobowiązuje się przekazać środki finansowe do dyspozycji Beneficjenta z przeznaczeniem na dofinansowanie kosztów związanych z realizacją działań w ramach projektu pt. „……………………………………….”, według zasad określonych poniż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Łączna wysokość środków wynosi ……………………………złot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lineRule="auto" w:line="276" w:before="0" w:after="120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alizacja projektu będzie przebiegać w okresie od ………………. do ………………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Beneficjent nie może żądać waloryzacji przyznanych środków finans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/>
      </w:pPr>
      <w:r>
        <w:rPr>
          <w:rFonts w:cs="Calibri" w:ascii="Calibri" w:hAnsi="Calibri"/>
          <w:sz w:val="22"/>
          <w:szCs w:val="22"/>
        </w:rPr>
        <w:t>Beneficjent ponosi odpowiedzialność za wykorzystanie przyznanych środków, zgodnie z umow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Środki finansowe przyznane na finansowanie, o którym mowa w § 1, nie mogą być wydatkowane</w:t>
        <w:br/>
        <w:t>na inne cele, niż określone w um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 jest zobowiązany informować Dział Badań Naukowych o wszelkich zmianach w realizacji Projektu, skutkujących koniecznością ich zmiany harmonogramu realizacji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nieprzestrzegania przez Beneficjenta obowiązków, o których mowa powyżej</w:t>
        <w:br/>
        <w:t>w ust. 2–4, Uczelnia może wstrzymać dalsze dofinansowanie, do czasu dopełnienia przez Beneficjenta obowiązków, o których mowa w tych ustępach lub odstąpić od umowy w trybie natychmiast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Beneficjent jest obowiązany do przekazania do Działu Badań Naukowych raportu końcowego w terminie określonym w Regulaminie Konkursu, na podstawie którego przyznano mu dofinansowanie. Raport powinien być złożony zgodnie ze wzorem stanowiącym załącznik nr 3 do Regulaminu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tki niezłożenia raportu końcowego albo niespełnienia wymagań dotyczących wyników realizacji projektu określa Regulamin Konkurs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sprawach związanych z wykonaniem niniejszej umowy w imieniu Uczelni działa Prorektor</w:t>
        <w:br/>
        <w:t>ds. Nauki i Współpracy z Zagranicą, a obsługę administracyjno-biurową zapewnia Dział Badań Nau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wymagają formy pisemnej pod rygorem ich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Integralną częścią niniejszej umowy s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w ramach konkursu na grant  naukowy w UEP pn. „UEP DLA NAUKI 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ant dla uczestników Szkoły Doktorskiej UEP” (załącznik 1 do Regulaminu konkursu na badania naukowe na UEP) wraz z harmonogramem realizacji projektu. Beneficjent jest zobowiązany realizować projekt zgodnie z tym harmonograme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Regulaminu Konkursu w brzmieniu właściwym dla edycji, w ramach której Beneficjentowi przyznano dofinansowan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Akapitzlist"/>
        <w:numPr>
          <w:ilvl w:val="3"/>
          <w:numId w:val="1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sprawach nieuregulowanych w umowie mają zastosowanie postanowienia Regulaminu programu grantowego „UEP DLA NAUKI - grant dla uczestników Szkoły Doktorskiej UEP” i przepisy Kodeksu cywilnego. </w:t>
      </w:r>
    </w:p>
    <w:p>
      <w:pPr>
        <w:pStyle w:val="Akapitzlist"/>
        <w:numPr>
          <w:ilvl w:val="3"/>
          <w:numId w:val="1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niejsza umowa wygasa z chwilą utraty przez Beneficjenta statusu doktoranta UEP (chyba, że Uczelnia zgodzi się na kontynuowanie Projektu), co nie zwalnia Beneficjenta z obowiązku rozliczenia grantu (projektu) zgodnie z treścią umowy, i to pod rygorem zwrotu nierozliczonych środków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równobrzmiących egzemplarzach, z których jeden otrzymuje Uczelnia, a drugi Beneficjent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rektor ds. Nauki i  Współpracy z Zagranicą                                                 Beneficjent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.  dr hab. Elżbieta Gołata</w:t>
        <w:tab/>
      </w:r>
    </w:p>
    <w:p>
      <w:pPr>
        <w:pStyle w:val="Normal"/>
        <w:spacing w:lineRule="auto" w:line="276"/>
        <w:ind w:left="5664" w:firstLine="70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rFonts w:ascii="Calibri" w:hAnsi="Calibri" w:eastAsia="Times New Roman" w:cs="Vrinda;Courier New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;Courier New"/>
      <w:color w:val="auto"/>
      <w:sz w:val="24"/>
      <w:szCs w:val="24"/>
      <w:lang w:val="pl-PL" w:bidi="as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Times New Roman" w:cs="Vrinda;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Vrinda;Courier New"/>
      <w:szCs w:val="25"/>
      <w:lang w:bidi="as-IN"/>
    </w:rPr>
  </w:style>
  <w:style w:type="character" w:styleId="TematkomentarzaZnak">
    <w:name w:val="Temat komentarza Znak"/>
    <w:qFormat/>
    <w:rPr>
      <w:rFonts w:cs="Vrinda;Courier New"/>
      <w:b/>
      <w:bCs/>
      <w:szCs w:val="25"/>
      <w:lang w:bidi="as-IN"/>
    </w:rPr>
  </w:style>
  <w:style w:type="character" w:styleId="TekstdymkaZnak">
    <w:name w:val="Tekst dymka Znak"/>
    <w:qFormat/>
    <w:rPr>
      <w:rFonts w:ascii="Tahoma" w:hAnsi="Tahoma" w:cs="Tahoma"/>
      <w:sz w:val="16"/>
      <w:lang w:bidi="as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cs="Vrinda;Courier New"/>
      <w:sz w:val="24"/>
      <w:szCs w:val="30"/>
      <w:lang w:bidi="as-IN"/>
    </w:rPr>
  </w:style>
  <w:style w:type="character" w:styleId="StopkaZnak">
    <w:name w:val="Stopka Znak"/>
    <w:qFormat/>
    <w:rPr>
      <w:rFonts w:cs="Vrinda;Courier New"/>
      <w:sz w:val="24"/>
      <w:szCs w:val="30"/>
      <w:lang w:bidi="as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5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Vrinda;Courier New"/>
      <w:color w:val="auto"/>
      <w:sz w:val="24"/>
      <w:szCs w:val="30"/>
      <w:lang w:val="pl-PL" w:bidi="as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0"/>
    </w:rPr>
  </w:style>
  <w:style w:type="paragraph" w:styleId="Footer">
    <w:name w:val="Footer"/>
    <w:basedOn w:val="Normal"/>
    <w:pPr/>
    <w:rPr>
      <w:szCs w:val="3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43:00Z</dcterms:created>
  <dc:creator>AE</dc:creator>
  <dc:description/>
  <cp:keywords/>
  <dc:language>en-US</dc:language>
  <cp:lastModifiedBy>Anita Tuźnik</cp:lastModifiedBy>
  <cp:lastPrinted>2017-05-15T07:12:00Z</cp:lastPrinted>
  <dcterms:modified xsi:type="dcterms:W3CDTF">2023-02-16T12:06:00Z</dcterms:modified>
  <cp:revision>6</cp:revision>
  <dc:subject/>
  <dc:title>Umowa</dc:title>
</cp:coreProperties>
</file>