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Biblioteka Główna UEP niniejszym potwierdza, że słuchacz Studiów Podyplomowych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/P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, pes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uregulował(a) swoje zobowiązania wobec Biblioteki Głównej oraz bibliotek zrzeszonych w PFB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liote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czątka i 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Głów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ytetu Ekonomi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znaniu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0:00Z</dcterms:created>
  <dc:creator>Your User Name</dc:creator>
  <dc:description/>
  <cp:keywords/>
  <dc:language>en-US</dc:language>
  <cp:lastModifiedBy>Your User Name</cp:lastModifiedBy>
  <cp:lastPrinted>2013-06-15T10:57:00Z</cp:lastPrinted>
  <dcterms:modified xsi:type="dcterms:W3CDTF">2014-07-03T06:40:00Z</dcterms:modified>
  <cp:revision>2</cp:revision>
  <dc:subject/>
  <dc:title/>
</cp:coreProperties>
</file>