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Annex No 3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lang w:val="en-GB"/>
        </w:rPr>
      </w:pPr>
      <w:r>
        <w:rPr>
          <w:rFonts w:eastAsia="Calibri" w:cs="Calibri" w:ascii="Calibri" w:hAnsi="Calibri"/>
          <w:sz w:val="18"/>
          <w:szCs w:val="18"/>
          <w:lang w:val="en-GB"/>
        </w:rPr>
        <w:t xml:space="preserve">to the guidelines 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GB"/>
        </w:rPr>
      </w:pPr>
      <w:r>
        <w:rPr>
          <w:rFonts w:eastAsia="Calibri" w:cs="Calibri" w:ascii="Calibri" w:hAnsi="Calibri"/>
          <w:sz w:val="18"/>
          <w:szCs w:val="18"/>
          <w:lang w:val="en-GB"/>
        </w:rPr>
        <w:t>to the employment policy at PUEB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lang w:val="en-GB" w:eastAsia="en-US"/>
        </w:rPr>
        <w:drawing>
          <wp:inline distT="0" distB="0" distL="0" distR="0">
            <wp:extent cx="994410" cy="8432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oznań, …………………. (date)</w:t>
      </w:r>
    </w:p>
    <w:p>
      <w:pPr>
        <w:pStyle w:val="NormalnyWyjustowany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OTOCOL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rom the meeting of the Selection Committee appointed on ................................ (date) by His Magnificence Rector to conduct a competition for the post of .............................................................. in ................................. at the Institute/unit of ............................................... of Poznań University of Economics and Busines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Committee composed of: </w:t>
      </w:r>
    </w:p>
    <w:p>
      <w:pPr>
        <w:pStyle w:val="Normal"/>
        <w:ind w:left="3544" w:hanging="3544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1. ………………………………… – chairman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2. …………………………………. – member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3. …………………………………. – member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deadline for submitting applications for the competition for the post of ................................................ in ................................................ (specify the name of organisational unit) expired on …………………… (date).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Committee has conducted a preliminary assessment of the applications and the following persons have been selected for further processing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1.  …………………………………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2. ………………………………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3. …………………………….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4. ……………………………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he Committee has decided to invite the persons indicated above................................ for an interview taking place on ………………. . Hence, the session of the committee has been adjourned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gnatures of committee member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  <w:lang w:val="en-GB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en-GB"/>
        </w:rPr>
        <w:t>.…………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n .............................................. (date), the committee resumed its adjourned session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The following candidates have been interviewed: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Following the interviews with the persons invited, the Committee has made the following assessment of the individual candidates, taking into account the criteria determined in the selection procedure noti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GB"/>
        </w:rPr>
        <w:t>..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GB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dditional comments by the Committee member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GB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s a result, the Committee has established a ranking list of candidate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1.  …………………………………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. …………………………………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3. 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Committee has adopted, by secret ballot, with ..... votes in favour, ..... votes against, and ..... members abstaining from voting, the following resolutio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lang w:val="en-GB"/>
        </w:rPr>
        <w:t xml:space="preserve">Having conducted the competition procedure announced on ........................., for the post of ................................ at the Institute/unit of ...................................................................................................................................... 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lang w:val="en-GB"/>
        </w:rPr>
        <w:t>The Committee shall recommend to the Rector of the Poznań University of Economics and Business the employment of ..................................................................... / shall not recommend to the Rector of the Poznań University of Economics the employment of any candida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Justification of the recommendation (with regard to selection procedure requirements and criteria determined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t that point, the session is deemed closed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s and signatures of committee member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1. ……………………………….……………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2. 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3. ……………………………………………….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l-PL"/>
      </w:rPr>
      <w:t>Page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  <w:lang w:val="pl-PL"/>
      </w:rPr>
      <w:t>of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WW8NumSt34z1">
    <w:name w:val="WW8NumSt34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yjustowany">
    <w:name w:val="Normalny + Wyjustowany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53:00Z</dcterms:created>
  <dc:creator>maciej.zukowski</dc:creator>
  <dc:description/>
  <cp:keywords/>
  <dc:language>en-US</dc:language>
  <cp:lastModifiedBy>Microsoft Office User</cp:lastModifiedBy>
  <cp:lastPrinted>2020-11-25T11:15:00Z</cp:lastPrinted>
  <dcterms:modified xsi:type="dcterms:W3CDTF">2021-02-03T15:32:00Z</dcterms:modified>
  <cp:revision>6</cp:revision>
  <dc:subject/>
  <dc:title>Maciej Żukowski</dc:title>
</cp:coreProperties>
</file>