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Zarządzenia nr 92/2021 Rektora UEP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z dnia 28 października 2021 roku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914400</wp:posOffset>
            </wp:positionV>
            <wp:extent cx="363347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ull name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</w:rPr>
        <w:t>English title ………………….…………………….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  <w:lang w:val="en-US"/>
        </w:rPr>
        <w:t>Polish title ……..……………………………………….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Bachelor’s thesis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Thesis Supervisor: ………….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me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5510</wp:posOffset>
            </wp:positionH>
            <wp:positionV relativeFrom="paragraph">
              <wp:posOffset>-914400</wp:posOffset>
            </wp:positionV>
            <wp:extent cx="363347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Full name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English title ………………….…………………….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olish title ……..……………………………………….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Engineer’s thesis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Thesis Supervisor: ………….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914400</wp:posOffset>
            </wp:positionV>
            <wp:extent cx="363347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Full name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English title ………………….…………………….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olish title ……..……………………………………….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Master’s thesis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Thesis Supervisor: ………….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2:00Z</dcterms:created>
  <dc:creator>user</dc:creator>
  <dc:description/>
  <cp:keywords/>
  <dc:language>en-US</dc:language>
  <cp:lastModifiedBy>Anita Tuźnik</cp:lastModifiedBy>
  <dcterms:modified xsi:type="dcterms:W3CDTF">2021-10-28T06:15:00Z</dcterms:modified>
  <cp:revision>4</cp:revision>
  <dc:subject/>
  <dc:title/>
</cp:coreProperties>
</file>