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5</w:t>
      </w:r>
    </w:p>
    <w:p>
      <w:pPr>
        <w:pStyle w:val="Heading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>do Regulaminu studenckich praktyk zawodowych w UEP</w:t>
      </w:r>
    </w:p>
    <w:p>
      <w:pPr>
        <w:pStyle w:val="Normal"/>
        <w:spacing w:before="480" w:after="0"/>
        <w:rPr/>
      </w:pPr>
      <w:r>
        <w:rPr>
          <w:rFonts w:cs="Calibri" w:ascii="Calibri" w:hAnsi="Calibri"/>
          <w:sz w:val="22"/>
        </w:rPr>
        <w:t>Pieczątka organizatora praktyk</w:t>
      </w:r>
      <w:r>
        <w:rPr>
          <w:rFonts w:cs="Calibri" w:ascii="Calibri" w:hAnsi="Calibri"/>
        </w:rPr>
        <w:tab/>
        <w:tab/>
        <w:tab/>
        <w:tab/>
        <w:t xml:space="preserve">        </w:t>
      </w:r>
    </w:p>
    <w:p>
      <w:pPr>
        <w:pStyle w:val="Normal"/>
        <w:spacing w:before="480" w:after="0"/>
        <w:ind w:left="4956" w:hanging="0"/>
        <w:jc w:val="right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, …………..………………. rok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otwierdzenie odbycia nieobowiązkowych praktyk zawodowych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twierdza się, że student/ka* ………………………………………………………………………………...,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r albumu ………………… studiujący/a* w Uniwersytecie Ekonomicznym w Poznaniu na studiach pierwszego/drugiego* stopnia na kierunku …..……………………………...……………………..…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ył/a* w dniach od .……………….… do .………………… nieobowiązkowe praktyki zawodowe 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……………………………………………………………………………………………………………………………….. 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organizatora praktyk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inia opiekuna praktyk zawodowych o przebiegu praktyk odbytych przez studenta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..……………………………………………….…………………………………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.……………………………………………….……………………………………………………………………………………………...……………………………………………….……………………………………………………………………………………………...……………………………………………….……………………………………………………………………………………………...……………………………………………….……………………………………………………………………………………………...……………………………………………….……………………………………………………………………………………………...……………………………………………….……………………………………………………………………………………………...………………………………………………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</w:t>
        <w:tab/>
        <w:tab/>
        <w:t>……….….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Podpis pełnomocnika rektora ds. praktyk zawodowych</w:t>
        <w:tab/>
        <w:tab/>
        <w:t xml:space="preserve"> Podpis opiekuna praktyk zawodowy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3:00Z</dcterms:created>
  <dc:creator>MM Biuro Karier</dc:creator>
  <dc:description/>
  <cp:keywords/>
  <dc:language>en-US</dc:language>
  <cp:lastModifiedBy>DM</cp:lastModifiedBy>
  <dcterms:modified xsi:type="dcterms:W3CDTF">2019-10-15T12:43:00Z</dcterms:modified>
  <cp:revision>2</cp:revision>
  <dc:subject/>
  <dc:title>Pieczątka zakładu/</dc:title>
</cp:coreProperties>
</file>