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768"/>
        <w:gridCol w:w="3619"/>
        <w:gridCol w:w="2349"/>
        <w:gridCol w:w="1295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l-PL" w:eastAsia="pl-PL"/>
              </w:rPr>
              <w:t>Numer album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Gr. lektors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Prowadząc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Term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Sal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1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91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91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76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15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1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91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aria Lesiewicz-Bon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07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91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1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93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77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18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47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6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15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2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3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55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53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3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3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Ewa Jemie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09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91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3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91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12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1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3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92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3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19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3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3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3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91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3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46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91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3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Olga Markunas-Grześkowi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9.30-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10 TA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fr-F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/>
    </w:rPr>
  </w:style>
  <w:style w:type="character" w:styleId="NagwekZnak">
    <w:name w:val="Nagłówek Znak"/>
    <w:basedOn w:val="Domylnaczcionkaakapitu"/>
    <w:qFormat/>
    <w:rPr>
      <w:sz w:val="22"/>
      <w:szCs w:val="22"/>
      <w:lang w:val="fr-FR"/>
    </w:rPr>
  </w:style>
  <w:style w:type="character" w:styleId="StopkaZnak">
    <w:name w:val="Stopka Znak"/>
    <w:basedOn w:val="Domylnaczcionkaakapitu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3:00Z</dcterms:created>
  <dc:creator>Właściciel</dc:creator>
  <dc:description/>
  <cp:keywords/>
  <dc:language>en-US</dc:language>
  <cp:lastModifiedBy>12353</cp:lastModifiedBy>
  <cp:lastPrinted>2016-09-22T11:12:00Z</cp:lastPrinted>
  <dcterms:modified xsi:type="dcterms:W3CDTF">2022-10-18T08:13:00Z</dcterms:modified>
  <cp:revision>77</cp:revision>
  <dc:subject/>
  <dc:title/>
</cp:coreProperties>
</file>