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1430"/>
        <w:gridCol w:w="3163"/>
        <w:gridCol w:w="2202"/>
        <w:gridCol w:w="1513"/>
      </w:tblGrid>
      <w:tr>
        <w:trPr>
          <w:trHeight w:val="8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l-PL" w:eastAsia="pl-PL"/>
              </w:rPr>
              <w:t>Numer album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Gr. lektors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Prowadząc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Term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Sal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3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3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8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46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53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3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1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1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46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26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42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67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93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Monika Kotkows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środa 12.15-13.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1430 Altum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3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3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3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1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3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8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30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76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77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67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4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GA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gr Katarzyna Kaźmiercz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piątek 07.50-09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sz w:val="24"/>
                <w:szCs w:val="24"/>
                <w:lang w:val="pl-PL" w:eastAsia="pl-PL"/>
              </w:rPr>
              <w:t>207 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958" w:hanging="0"/>
    </w:pPr>
    <w:rPr>
      <w:rFonts w:ascii="Calibri" w:hAnsi="Calibri" w:eastAsia="Calibri" w:cs="Times New Roman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3:00Z</dcterms:created>
  <dc:creator>Właściciel</dc:creator>
  <dc:description/>
  <cp:keywords/>
  <dc:language>en-US</dc:language>
  <cp:lastModifiedBy>12353</cp:lastModifiedBy>
  <cp:lastPrinted>2016-08-12T10:45:00Z</cp:lastPrinted>
  <dcterms:modified xsi:type="dcterms:W3CDTF">2022-10-18T08:13:00Z</dcterms:modified>
  <cp:revision>64</cp:revision>
  <dc:subject/>
  <dc:title/>
</cp:coreProperties>
</file>