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Otwarta, Przejrzysta i Opar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o kompetencjach – rekrutacja naukowców I naukowczyń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TM-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ista kontrolna dla instytucji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041"/>
        <w:gridCol w:w="7767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sta kontrol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Odpowiedzi: Tak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całkowicie/T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zasadniczo/T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zęściowo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skaźnik lub forma oceny</w:t>
            </w:r>
          </w:p>
        </w:tc>
      </w:tr>
      <w:tr>
        <w:trPr>
          <w:trHeight w:val="22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TM-R syste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.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Czy publikowaliśmy wersję online  naszej polityki OTM-R-u (w języku  ojczystym i angielskim)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łkowicie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tyczne do polityki zatrudniania nauczycieli akademickich w UEP są opublikowane </w:t>
              <w:br/>
              <w:t>na stronie UEP w dwóch wersjach językow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o od 2022 roku na stronie Uniwersytetu zostały opublikowane zasady zatrudniania pracowników pochodzących z Ukrainy.</w:t>
            </w:r>
          </w:p>
        </w:tc>
      </w:tr>
      <w:tr>
        <w:trPr>
          <w:trHeight w:val="2256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zy mamy wewnętrzny przewodnik, który jasno komunikuje nasze procedury i praktyki OTM-R dla wszystkich stanowisk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sadniczo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Q4iawc"/>
                <w:rFonts w:ascii="Calibri" w:hAnsi="Calibri" w:cs="Calibri"/>
                <w:sz w:val="20"/>
                <w:szCs w:val="20"/>
              </w:rPr>
            </w:pP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el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udostęp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głów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łoże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TM-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szystki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racownik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Uniwersyte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Ekonom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znaniu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prowadzono</w:t>
            </w:r>
            <w:r>
              <w:rPr>
                <w:rStyle w:val="Q4iawc"/>
                <w:rFonts w:cs="Calibri" w:ascii="Calibri" w:hAnsi="Calibri"/>
                <w:sz w:val="20"/>
                <w:szCs w:val="20"/>
              </w:rPr>
              <w:t xml:space="preserve"> Zarządzeniem nr 109/2020 Rektora z dnia 25 listopada 2020 roku dotyczące Wytyczne do polityki zatrudniania nauczycieli akademickich </w:t>
              <w:br/>
              <w:t xml:space="preserve">w Uniwersytecie Ekonomicznym w Poznaniu.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Q4iawc"/>
                <w:rFonts w:cs="Calibri" w:ascii="Calibri" w:hAnsi="Calibri"/>
                <w:sz w:val="20"/>
                <w:szCs w:val="20"/>
              </w:rPr>
              <w:t>Wytyczne określają procedurę zatrudniania, wymagania dotyczące zatrudniania na stanowiskach w poszczególnych grupach nauczycieli akademickich, wymagane kompetencje dla poszczególnych stanowisk oraz skalę i opis zachowań dla poszczególnych poziomów kompetencji.</w:t>
            </w:r>
          </w:p>
        </w:tc>
      </w:tr>
      <w:tr>
        <w:trPr>
          <w:trHeight w:val="1071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zy wszyscy zaangażowani w proces  są wystarczająco przeszkoleni w  zakresie OTM-R-u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zęściow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Pracownicy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działu Spraw Personalnych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zostali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przeszkoleni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w tym zakresie, od 2023 roku planowane jest udzielanie wsparcia w zakresie sporządzania poprawnych wniosków awansowych. </w:t>
            </w:r>
          </w:p>
        </w:tc>
      </w:tr>
      <w:tr>
        <w:trPr>
          <w:trHeight w:val="2154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.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korzystamy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(odpowiednio)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narzędzi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rekrutacyjnych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sadniczo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rzystujemy wszystkie możliwe drogi do pozyskania kandydatów takie jak: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euraxess.ec.europa.eu/jobs</w:t>
              </w:r>
            </w:hyperlink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://www.bazaogloszen.nauka.gov.pl</w:t>
              </w:r>
            </w:hyperlink>
          </w:p>
          <w:p>
            <w:pPr>
              <w:pStyle w:val="Defaul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ue.poznan.pl/pl/uniwersytet,c13/oferty-pracy-na-uep,c36/oferty-dla-nauczycieli-akademickich,c13336/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bip.ue.poznan.pl/59/101/oferty-dla-nauczycieli-akademickich.html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en-US"/>
                </w:rPr>
                <w:t>rekrutacja-dsp@ue.poznan.pl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5.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korzystamy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systemu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testowani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jakości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naszych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praktyk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OTM-R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zęściow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yka OTM-R poddawana jest badaniu przez audytora wewnętrznego UEP.</w:t>
            </w:r>
          </w:p>
        </w:tc>
      </w:tr>
      <w:tr>
        <w:trPr>
          <w:trHeight w:val="158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6. </w:t>
            </w:r>
            <w:r>
              <w:rPr>
                <w:rStyle w:val="Tsalignmentelement"/>
                <w:rFonts w:cs="Calibri" w:ascii="Calibri" w:hAnsi="Calibri"/>
                <w:i/>
                <w:iCs/>
                <w:sz w:val="20"/>
                <w:szCs w:val="20"/>
              </w:rPr>
              <w:t>Czy nasza obecna polityka OTM-R-u  zachęca kandydatów zewnętrznych do aplikowania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sadniczo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głoszenia o konkursach zamieszczane są na stronie internetowej PUEB oraz na stronie internetowej Ministerstwa Nauki i Szkolnictwa Wyższego, stronie Biuletynu Informacji Publicznej UEP, a także na portalu EURAXESS. Zgodnie z Ustawą prawo o szkolnictwie wyższym i nauce, okres publikacji ogłoszeń to min. 30 dni, co pozwala na dotarcie informacji o konkursie do jak najszerszej liczby osób zainteresowanych złożeniem dokumentów aplikacyjnych.</w:t>
            </w:r>
          </w:p>
        </w:tc>
      </w:tr>
      <w:tr>
        <w:trPr>
          <w:trHeight w:val="1531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7.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s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bec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li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ewnętr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tyczą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TM-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pó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lityk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rzyciąg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ukowc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granicy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sadniczo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głos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onkurs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ublikowa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rów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języ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lskim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j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angielskim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ab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rzyciągną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gra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badaczy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k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ublikacji ogłoszenia wynosi min. 30 dni 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zwal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tar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inform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onkurs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j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jszers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liczb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só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interesowa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łoż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kument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aplikacyjnych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Jeże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andyd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oże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tawi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sobiści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ozm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walifikac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moż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osta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rzeprowadzo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ykorzysta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owoczes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meto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omunik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(np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moc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kype).</w:t>
            </w:r>
          </w:p>
        </w:tc>
      </w:tr>
      <w:tr>
        <w:trPr>
          <w:trHeight w:val="1020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8.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s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bec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li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ewnętr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tyczą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TM-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pó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lityk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rzyciąg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iedostatecz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eprezentowa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grup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sadniczo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gó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sady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tó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bec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bowiązuj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Uczelni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spieraj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lityk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ó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łci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woła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ównie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ełnomocn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ekto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ów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Traktowania</w:t>
            </w:r>
            <w:ins w:id="0" w:author="Beata Wawrzyniak" w:date="2022-09-28T12:11:00Z">
              <w:r>
                <w:rPr>
                  <w:rStyle w:val="Tsalignmentelement"/>
                  <w:rFonts w:cs="Calibri" w:ascii="Calibri" w:hAnsi="Calibri"/>
                  <w:sz w:val="20"/>
                  <w:szCs w:val="20"/>
                </w:rPr>
                <w:t xml:space="preserve"> </w:t>
              </w:r>
            </w:ins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i przyjęto Plan Równości Płci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nad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uczel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stosowa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tron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internetow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trz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só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iedowidząc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(wers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arno-żółta).</w:t>
            </w:r>
          </w:p>
        </w:tc>
      </w:tr>
      <w:tr>
        <w:trPr>
          <w:trHeight w:val="850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.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s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bec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li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ewnętr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tyczą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TM-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pó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lityk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pewni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atra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arunk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ra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ukowcom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sadniczo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god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bowiązując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ustawodawstw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ra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raj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ektor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układa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bior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racy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U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obowiąza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pew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tabil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arunk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trudnieni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0.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ysponuje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rzędzia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monitorując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jcenniej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bada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bior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udzia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onkursach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e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UEP 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taki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rzędz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bezpośredni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monitor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t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asp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roces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głoszenie i aplikowanie na stanowis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1.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ysponuje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jas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yty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zablona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(np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EURAXESS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tycząc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mieszcz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fer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racy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łkowicie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Uczel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jas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kreśl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yt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tyczą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głasz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onkursów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war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Q4iawc"/>
                <w:rFonts w:cs="Calibri" w:ascii="Calibri" w:hAnsi="Calibri"/>
                <w:sz w:val="20"/>
                <w:szCs w:val="20"/>
              </w:rPr>
              <w:t xml:space="preserve">Wytycznych do polityki zatrudniania nauczycieli akademickich w Uniwersytecie Ekonomicznym w Poznaniu, które zostały ogłoszone Zarządzeniem nr 109/2020 Rektora Uniwersytetu Ekonomicznego w Poznaniu z dnia 25 listopada 2020 roku </w:t>
            </w:r>
          </w:p>
          <w:p>
            <w:pPr>
              <w:pStyle w:val="NormalnyWeb"/>
              <w:spacing w:lineRule="auto" w:line="276" w:before="28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Style w:val="Q4iawc"/>
                <w:rFonts w:cs="Calibri" w:ascii="Calibri" w:hAnsi="Calibri"/>
                <w:sz w:val="20"/>
                <w:szCs w:val="20"/>
              </w:rPr>
              <w:t>W wytycznych tych został określony jednolity wzór ogłoszenia, który jest publikowany w języku polskim jak i angielskim.</w:t>
            </w:r>
          </w:p>
        </w:tc>
      </w:tr>
      <w:tr>
        <w:trPr>
          <w:trHeight w:val="794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.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mieszcza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głoszeni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dnośniki/lin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dpowiedni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element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estaw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rzędzi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[zob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ozdzia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4.4.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a)]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sadniczo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mieszczonych ogłoszeniach wskazujemy dokładnie wymagane dokumenty oraz miejsce przesłania zgłoszenia. </w:t>
            </w:r>
          </w:p>
        </w:tc>
      </w:tr>
      <w:tr>
        <w:trPr>
          <w:trHeight w:val="90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3.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eł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ykorzystuje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EURAXESS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ab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pewni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zers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dbió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s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głoszeń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łkowicie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god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ustaw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zkol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yższ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u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ra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egulacja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ewnętr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prowadzo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Uniwersyte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aż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głos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bor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l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ukowc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ublikowa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 xml:space="preserve">Euraxess. </w:t>
            </w:r>
          </w:p>
        </w:tc>
      </w:tr>
      <w:tr>
        <w:trPr>
          <w:trHeight w:val="158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4.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orzysta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in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rzędz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ekrutacyjnych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sadniczo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Style w:val="Q4iawc"/>
                <w:rFonts w:cs="Calibri" w:ascii="Calibri" w:hAnsi="Calibri"/>
                <w:sz w:val="20"/>
                <w:szCs w:val="20"/>
              </w:rPr>
              <w:t>Tak, ogłoszenia konkursowe publikowane są na</w:t>
              <w:br/>
              <w:t xml:space="preserve">-stronach Uniwersytetu Ekonomicznego w Poznaniu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ue.poznan.pl/pl/uniwersytet,c13/oferty-pracy-na-uep,c36/oferty-dla-nauczycieli-akademickich,c13336/</w:t>
              </w:r>
            </w:hyperlink>
            <w:r>
              <w:rPr>
                <w:rStyle w:val="Q4iawc"/>
                <w:rFonts w:cs="Calibri" w:ascii="Calibri" w:hAnsi="Calibri"/>
                <w:sz w:val="20"/>
                <w:szCs w:val="20"/>
              </w:rPr>
              <w:t xml:space="preserve">, </w:t>
              <w:br/>
              <w:t xml:space="preserve">-Ministerstwa Edukacji i Nauki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bazaogloszen.nauka.gov.pl/</w:t>
              </w:r>
            </w:hyperlink>
            <w:r>
              <w:rPr>
                <w:rStyle w:val="Q4iawc"/>
                <w:rFonts w:cs="Calibri" w:ascii="Calibri" w:hAnsi="Calibri"/>
                <w:sz w:val="20"/>
                <w:szCs w:val="20"/>
              </w:rPr>
              <w:t xml:space="preserve">, </w:t>
              <w:br/>
              <w:t xml:space="preserve">- BIP UEP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bip.ue.poznan.pl/59/101/oferty-dla-nauczycieli-akademickich.html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5.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utrzymuje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bciąż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administr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andy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minimaln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ziomie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łkowicie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 xml:space="preserve">W Wytycznych do polityki zatrudniania nauczycieli akademickich w Uniwersytecie Ekonomicznym w Poznaniu dokładnie określiliśmy wymagania stawiane kandydatom </w:t>
              <w:br/>
              <w:t xml:space="preserve">na każdym stanowisku, dokumenty aplikacyjne wysyłane są na określony adres e-mail. </w:t>
            </w:r>
          </w:p>
        </w:tc>
      </w:tr>
      <w:tr>
        <w:trPr>
          <w:trHeight w:val="283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elekcja i ocena kandydató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Style w:val="Tlidtranslation"/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6.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ma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jas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sa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woły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ekrutacyjnych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sadniczo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Q4iawc"/>
                <w:rFonts w:cs="Calibri" w:ascii="Calibri" w:hAnsi="Calibri"/>
                <w:sz w:val="20"/>
                <w:szCs w:val="20"/>
              </w:rPr>
              <w:t>Zarządzenie nr 109/2020 Rektora Uniwersytetu Ekonomicznego w Poznaniu z dnia 25 listopada 2020 roku w sprawie wytycznych do polityki zatrudniania nauczycieli akademickich w Uniwersytecie Ekonomicznym w Poznaniu  określa sposób powoływania komisji rekrutacyjnych.</w:t>
            </w:r>
          </w:p>
        </w:tc>
      </w:tr>
      <w:tr>
        <w:trPr>
          <w:trHeight w:val="107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7.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ma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jas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sa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tyczą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kład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ekrutacyjnych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łkowicie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enie nr 109/2020 Rektora Uniwersytetu Ekonomicznego w Poznaniu z dnia 25 listopada 2020 roku w sprawie wytycznych do polityki zatrudniania nauczycieli akademickich w Uniwersytecie Ekonomicznym w Poznaniu  określa jasne zasady dotyczące składu komisji rekrutacyjnych</w:t>
            </w:r>
          </w:p>
        </w:tc>
      </w:tr>
      <w:tr>
        <w:trPr>
          <w:trHeight w:val="454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8.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kła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uwzględ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ównowag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łci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sadniczo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kła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pie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ryteria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merytorycznych.</w:t>
            </w:r>
          </w:p>
        </w:tc>
      </w:tr>
      <w:tr>
        <w:trPr>
          <w:trHeight w:val="107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9.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ma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jas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yt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l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ekruta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kres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ce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siągnię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wodowych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tó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zwalaj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ybra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jleps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andydatów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sadniczo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Q4iawc"/>
                <w:rFonts w:cs="Calibri" w:ascii="Calibri" w:hAnsi="Calibri"/>
                <w:sz w:val="20"/>
                <w:szCs w:val="20"/>
              </w:rPr>
              <w:t xml:space="preserve">Zarządzenie nr 109/2020 Rektora Uniwersytetu Ekonomicznego w Poznaniu z dnia 25 listopada 2020 roku w sprawie wytycznych do polityki zatrudniania nauczycieli akademickich w Uniwersytecie Ekonomicznym w Poznaniu  zawiera jasne wytyczne dotyczące wymagań </w:t>
              <w:br/>
              <w:t>na poszczególnych stanowiskach</w:t>
            </w:r>
          </w:p>
        </w:tc>
      </w:tr>
      <w:tr>
        <w:trPr>
          <w:trHeight w:val="340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zwrot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Q4iawc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0.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udziela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inform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szystki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andydat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tanowisk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kończeni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roced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boru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sadniczo tak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4iawc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ę o wynikach konkursu publikujemy na stronie BIP UEP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bip.ue.poznan.pl/59/101/oferty-dla-nauczycieli-akademickich.html</w:t>
              </w:r>
            </w:hyperlink>
            <w:r>
              <w:rPr>
                <w:rStyle w:val="Q4iawc"/>
                <w:rFonts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Q4iawc"/>
                <w:rFonts w:cs="Calibri" w:ascii="Calibri" w:hAnsi="Calibri"/>
                <w:sz w:val="20"/>
                <w:szCs w:val="20"/>
              </w:rPr>
              <w:t xml:space="preserve">a także wysyłamy na adres: </w:t>
            </w: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acawnauce@mein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gdzie wyznaczone do tego osoby z Ministerstwa Edukacji i Nauki publikują informację na stronie Ministerstwa.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1.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rzekazuje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dpowied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informac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wrot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andydat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biorąc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udzia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ekrutacji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zęściow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omis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ekrut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chę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rzekazy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andydatom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któr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osta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wybrani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inform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wrot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tem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moc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łab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tr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i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aplikacji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2.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tosuje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dpowi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mechaniz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głasz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eklam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tycząc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proces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ekrutacji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e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rzewidujemy możliwości wniesienia odwołania od rozstrzygnięcia w postępowaniu konkursowym, poza sytuacjami unormowanymi w kodeksie pracy.  </w:t>
            </w:r>
          </w:p>
        </w:tc>
      </w:tr>
      <w:tr>
        <w:trPr>
          <w:trHeight w:val="39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cena ogól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3.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tosuje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yst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ce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stop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realiz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założe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Calibri" w:ascii="Calibri" w:hAnsi="Calibri"/>
                <w:sz w:val="20"/>
                <w:szCs w:val="20"/>
              </w:rPr>
              <w:t>OTM-R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e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tyka OTM-R poddawana jest badaniu przez audytora wewnętrznego UEP. </w:t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Xrequired">
    <w:name w:val="x_require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salignmentelement">
    <w:name w:val="ts-alignment-element"/>
    <w:basedOn w:val="Domylnaczcionkaakapitu"/>
    <w:qFormat/>
    <w:rPr/>
  </w:style>
  <w:style w:type="character" w:styleId="Tsalignmentelementhighlighted">
    <w:name w:val="ts-alignment-element-highlighte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Q4iawc">
    <w:name w:val="q4iaw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axess.ec.europa.eu/jobs" TargetMode="External"/><Relationship Id="rId3" Type="http://schemas.openxmlformats.org/officeDocument/2006/relationships/hyperlink" Target="http://www.bazaogloszen.nauka.gov.pl/" TargetMode="External"/><Relationship Id="rId4" Type="http://schemas.openxmlformats.org/officeDocument/2006/relationships/hyperlink" Target="https://ue.poznan.pl/pl/uniwersytet,c13/oferty-pracy-na-uep,c36/oferty-dla-nauczycieli-akademickich,c13336/" TargetMode="External"/><Relationship Id="rId5" Type="http://schemas.openxmlformats.org/officeDocument/2006/relationships/hyperlink" Target="https://bip.ue.poznan.pl/59/101/oferty-dla-nauczycieli-akademickich.html" TargetMode="External"/><Relationship Id="rId6" Type="http://schemas.openxmlformats.org/officeDocument/2006/relationships/hyperlink" Target="mailto:rekrutacja-dsp@ue.poznan.pl" TargetMode="External"/><Relationship Id="rId7" Type="http://schemas.openxmlformats.org/officeDocument/2006/relationships/hyperlink" Target="https://ue.poznan.pl/pl/uniwersytet,c13/oferty-pracy-na-uep,c36/oferty-dla-nauczycieli-akademickich,c13336/" TargetMode="External"/><Relationship Id="rId8" Type="http://schemas.openxmlformats.org/officeDocument/2006/relationships/hyperlink" Target="https://bazaogloszen.nauka.gov.pl/" TargetMode="External"/><Relationship Id="rId9" Type="http://schemas.openxmlformats.org/officeDocument/2006/relationships/hyperlink" Target="https://bip.ue.poznan.pl/59/101/oferty-dla-nauczycieli-akademickich.html" TargetMode="External"/><Relationship Id="rId10" Type="http://schemas.openxmlformats.org/officeDocument/2006/relationships/hyperlink" Target="https://bip.ue.poznan.pl/59/101/oferty-dla-nauczycieli-akademickich.html" TargetMode="External"/><Relationship Id="rId11" Type="http://schemas.openxmlformats.org/officeDocument/2006/relationships/hyperlink" Target="mailto:pracawnauce@mein.gov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0:00Z</dcterms:created>
  <dc:creator>45141</dc:creator>
  <dc:description/>
  <cp:keywords/>
  <dc:language>en-US</dc:language>
  <cp:lastModifiedBy>Beata Wawrzyniak</cp:lastModifiedBy>
  <dcterms:modified xsi:type="dcterms:W3CDTF">2022-10-21T12:20:00Z</dcterms:modified>
  <cp:revision>2</cp:revision>
  <dc:subject/>
  <dc:title>Open, Transparent and Merit-based –recruitment of researc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1e57ade38a70da36b5211893b6da5c53d41d13bc5c9fc4066a8a463ab57711</vt:lpwstr>
  </property>
</Properties>
</file>