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pendix No 3</w:t>
      </w:r>
    </w:p>
    <w:p>
      <w:pPr>
        <w:pStyle w:val="Normal"/>
        <w:tabs>
          <w:tab w:val="clear" w:pos="708"/>
          <w:tab w:val="center" w:pos="2160" w:leader="none"/>
        </w:tabs>
        <w:jc w:val="right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to the Guidelines for the policy of employment</w:t>
      </w:r>
    </w:p>
    <w:p>
      <w:pPr>
        <w:pStyle w:val="Normal"/>
        <w:tabs>
          <w:tab w:val="clear" w:pos="708"/>
          <w:tab w:val="center" w:pos="216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GB"/>
        </w:rPr>
        <w:t>of academic teachers at PUE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000125" cy="8388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oznań, (date) …………………. </w:t>
      </w:r>
    </w:p>
    <w:p>
      <w:pPr>
        <w:pStyle w:val="NormalnyWyjustowany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THE RECORD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of the meeting of the Competition Committee appointed on (date) …………………………… by the Rector, with the purpose of holding a competition for the tenure of ………………………………. in ………………….  ………………………………. </w:t>
      </w:r>
      <w:r>
        <w:rPr>
          <w:rFonts w:cs="Calibri" w:ascii="Calibri" w:hAnsi="Calibri"/>
          <w:sz w:val="22"/>
          <w:szCs w:val="22"/>
        </w:rPr>
        <w:t>Institute/unit of Poznań University of Economics and Busines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Committee was composed of:</w:t>
      </w:r>
    </w:p>
    <w:p>
      <w:pPr>
        <w:pStyle w:val="Normal"/>
        <w:ind w:left="3544" w:hanging="354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1. ………………………………… – the Chair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2. …………………………………. – a member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3. …………………………………. – a member.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n (the date) ………………………. the time limit for submitting applications for the position of ……………………………………. in (the name of the organisational unit) ……………………………………………….. expire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The Committee conducted a preliminary assessment of applications and the following candidates were shortlisted for further proceeding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…………………………………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.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.……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…………………………….……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Committee decided to invite these applicants ………………………. for an interview on (date) ……………….. Therefore, a recess was called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ignatures of the Committee members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On (date) ………………………….. the Committee reconvene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following candidates were interviewed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fter the interviews with the invited candidates, the Committee made a preliminary assessment of the candidates, taking into account the criteria listed in the notice of the competitio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dditional comments of the Committee members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n the basis of the above mentioned actions, the Committee established the following ranking list of the candidat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…………………………………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By secret ballot, with …… votes for, …… votes against, ……. abstaining, the Committee adopted the following resolution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fter conducting the competition for the tenure of ………………………….. in (Institute/unit)……………………………….., announced on (date) …………………….., the Committee hereby recommends to the Rector of Poznań University of Economics and Business the employment of ………………………………………… / does not recommend the employment of any of the candidat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The reasons for the recommendation (based on the requirements of the competition and the established criteria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The Committee’s meeting was concluded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The date and the signatures of the Committee member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……………………………….……………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……………………………………………….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Symbol" w:hAnsi="Symbol" w:cs="Symbol"/>
      <w:sz w:val="20"/>
    </w:rPr>
  </w:style>
  <w:style w:type="character" w:styleId="WW8NumSt34z1">
    <w:name w:val="WW8NumSt34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yjustowany">
    <w:name w:val="Normalny + Wyjustowany"/>
    <w:basedOn w:val="Normal"/>
    <w:qFormat/>
    <w:p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8:00Z</dcterms:created>
  <dc:creator>maciej.zukowski</dc:creator>
  <dc:description/>
  <cp:keywords/>
  <dc:language>en-US</dc:language>
  <cp:lastModifiedBy>Beata Wawrzyniak</cp:lastModifiedBy>
  <cp:lastPrinted>2020-11-25T11:15:00Z</cp:lastPrinted>
  <dcterms:modified xsi:type="dcterms:W3CDTF">2022-09-30T08:48:00Z</dcterms:modified>
  <cp:revision>2</cp:revision>
  <dc:subject/>
  <dc:title>Maciej Żukowski</dc:title>
</cp:coreProperties>
</file>