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0" w:hanging="0"/>
        <w:jc w:val="right"/>
        <w:rPr>
          <w:sz w:val="18"/>
        </w:rPr>
      </w:pPr>
      <w:bookmarkStart w:id="0" w:name="page1"/>
      <w:bookmarkEnd w:id="0"/>
      <w:r>
        <w:rPr>
          <w:sz w:val="18"/>
        </w:rPr>
        <w:t xml:space="preserve">Appendix No 4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right"/>
        <w:rPr>
          <w:sz w:val="18"/>
          <w:lang w:val="en-GB"/>
        </w:rPr>
      </w:pPr>
      <w:r>
        <w:rPr>
          <w:sz w:val="18"/>
          <w:lang w:val="en-GB"/>
        </w:rPr>
        <w:t>To the Guidelines for the policy of employ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right="280" w:hanging="0"/>
        <w:jc w:val="right"/>
        <w:rPr>
          <w:sz w:val="18"/>
          <w:lang w:val="en-GB"/>
        </w:rPr>
      </w:pPr>
      <w:r>
        <w:rPr>
          <w:sz w:val="18"/>
          <w:lang w:val="en-GB"/>
        </w:rPr>
        <w:t>of academic teachers at PUE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296545</wp:posOffset>
            </wp:positionV>
            <wp:extent cx="100965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254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mpetencies</w:t>
      </w:r>
      <w:r>
        <w:rPr>
          <w:b/>
          <w:sz w:val="32"/>
          <w:vertAlign w:val="superscript"/>
          <w:lang w:val="en-GB"/>
        </w:rPr>
        <w:t>1</w:t>
      </w:r>
      <w:r>
        <w:rPr>
          <w:b/>
          <w:sz w:val="24"/>
          <w:lang w:val="en-GB"/>
        </w:rPr>
        <w:t xml:space="preserve"> defined for the specific positions</w:t>
      </w:r>
    </w:p>
    <w:p>
      <w:pPr>
        <w:pStyle w:val="Normal"/>
        <w:spacing w:lineRule="auto" w:line="218"/>
        <w:ind w:left="440" w:right="820" w:hanging="0"/>
        <w:rPr/>
      </w:pPr>
      <w:r>
        <w:rPr>
          <w:sz w:val="22"/>
        </w:rPr>
        <w:t xml:space="preserve">Table 1. </w:t>
      </w:r>
      <w:r>
        <w:rPr>
          <w:sz w:val="22"/>
          <w:lang w:val="en-GB"/>
        </w:rPr>
        <w:t>Competencies defined for the group of research and teaching positions (assistant, assistant professor, associate professor, professor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9"/>
        <w:gridCol w:w="2820"/>
        <w:gridCol w:w="840"/>
        <w:gridCol w:w="720"/>
        <w:gridCol w:w="720"/>
        <w:gridCol w:w="840"/>
      </w:tblGrid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competency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b/>
                <w:sz w:val="16"/>
              </w:rPr>
              <w:t>determinant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assistant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assistant professor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associate professor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professor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Knowledge of research methodology,  ability to select and synthesize data with a view to building cause-and-effect chains, and, in consequence, defining the research problem 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Knowledge of methodolog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b/>
                <w:w w:val="99"/>
                <w:sz w:val="16"/>
              </w:rPr>
              <w:t>ANALYSIS AND INTERPRETATION</w:t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ilding cause-and-effect chain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Defining the research problem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Ability to synthesize data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Ability to select dat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ting and achieving short- and long-term objectiv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ELOPMENT ORIENTATION</w:t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dertaking new developmental challenges, ability to acquire new interdisciplinary competenc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  <w:lang w:val="en-GB"/>
              </w:rPr>
              <w:t>Acquiring new competenci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8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  <w:lang w:val="en-GB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sz w:val="16"/>
              </w:rPr>
              <w:t>Undertaking additional initiativ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on in developmental activitie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Interdisciplinarit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ilding relationships in a tea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b/>
                <w:sz w:val="16"/>
              </w:rPr>
              <w:t>TEAMWORK</w:t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6"/>
                <w:lang w:val="en-GB"/>
              </w:rPr>
              <w:t>Ability to build long-lasting relationships in a team, openness to working with various groups of people, also cooperation with new people, ability to reach compromise</w:t>
            </w:r>
          </w:p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aptation to working with various groups of people (age, title, nationality), openness to other colleagu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illingness to solve problem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admit to one’s mistak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take on various roles in a team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design and deliver classes in the manner supportive to  students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Having subject knowledge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ING AND DELIVERING CLASSES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Combining theory with practic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aving pedagogical knowledge and reflection on the process of teaching and learning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616585</wp:posOffset>
                </wp:positionV>
                <wp:extent cx="18294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8.55pt" to="179.9pt,48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700" w:right="1131" w:gutter="0" w:header="0" w:top="1393" w:footer="0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187"/>
        <w:ind w:left="860" w:right="500" w:hanging="141"/>
        <w:rPr>
          <w:sz w:val="26"/>
          <w:vertAlign w:val="superscript"/>
          <w:lang w:val="en-GB"/>
        </w:rPr>
      </w:pPr>
      <w:r>
        <w:rPr>
          <w:lang w:val="en-GB"/>
        </w:rPr>
        <w:t>If a competition is held, the candidates’ competencies can be verified by the Competition Committee by means of a behavioural inter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184"/>
        <w:ind w:left="820" w:hanging="101"/>
        <w:rPr>
          <w:sz w:val="26"/>
          <w:vertAlign w:val="superscript"/>
          <w:lang w:val="en-GB"/>
        </w:rPr>
      </w:pPr>
      <w:r>
        <w:rPr>
          <w:sz w:val="26"/>
          <w:vertAlign w:val="superscript"/>
          <w:lang w:val="en-GB"/>
        </w:rPr>
        <w:t>Detailed descriptions of behaviours for specific levels of competencies are included in Appendix No 5.</w:t>
      </w:r>
    </w:p>
    <w:p>
      <w:pPr>
        <w:sectPr>
          <w:type w:val="continuous"/>
          <w:pgSz w:w="11920" w:h="16838"/>
          <w:pgMar w:left="700" w:right="1131" w:gutter="0" w:header="0" w:top="1393" w:footer="0" w:bottom="1050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560"/>
        <w:gridCol w:w="2820"/>
        <w:gridCol w:w="840"/>
        <w:gridCol w:w="720"/>
        <w:gridCol w:w="720"/>
        <w:gridCol w:w="840"/>
      </w:tblGrid>
      <w:tr>
        <w:trPr>
          <w:trHeight w:val="278" w:hRule="atLeast"/>
        </w:trPr>
        <w:tc>
          <w:tcPr>
            <w:tcW w:w="160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teach classes in a way supportive to the student (problem approach – using methods, forms and media engaging students)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Building positive relations with student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write syllabuses, create curricula and modules (for fields, specialties, interdisciplinary)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6"/>
                <w:lang w:val="en-GB"/>
              </w:rPr>
            </w:pPr>
            <w:r>
              <w:rPr>
                <w:b/>
                <w:w w:val="99"/>
                <w:sz w:val="16"/>
                <w:lang w:val="en-GB"/>
              </w:rPr>
              <w:t>UNDERTAKING ACTIONS AIMED AT THE DEVELOPMENT OF ACADEMIC EDUCATION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dertaking actions supporting the development of academic education and, consequently, contributing to the improvement of the quality of education at the University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taining and participating in educational projects (grants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reating innovative teaching methods and tool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lang w:val="en-GB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9"/>
                <w:sz w:val="16"/>
                <w:lang w:val="en-GB"/>
              </w:rPr>
            </w:pPr>
            <w:r>
              <w:rPr>
                <w:b/>
                <w:w w:val="99"/>
                <w:sz w:val="16"/>
                <w:lang w:val="en-GB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mplementation of competency development programmes for academic teacher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4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  <w:lang w:val="en-GB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Promoting and sharing ‘good teaching practices’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b/>
                <w:w w:val="99"/>
                <w:sz w:val="16"/>
              </w:rPr>
              <w:t>DEVELOPMENT OF TEACHING COMPETENCIE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  <w:lang w:val="en-GB"/>
              </w:rPr>
              <w:t>Acquiring and improving competencies in academic teaching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on in educational conferences, training sessions, and courses improving competencies in teaching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lang w:val="en-GB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9"/>
                <w:sz w:val="16"/>
                <w:lang w:val="en-GB"/>
              </w:rPr>
            </w:pPr>
            <w:r>
              <w:rPr>
                <w:b/>
                <w:w w:val="99"/>
                <w:sz w:val="16"/>
                <w:lang w:val="en-GB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ng in class observation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riting educational publication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ing a foreign language for communication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use a foreign language adequately to the situation and to communicate in this language in a comprehensible and efficient wa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ing literature in a foreign languag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UNICATION IN FOREIGN LANGUAG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stantly improving one’s knowledge of a foreign languag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on in conferences held in foreign languag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ublishing in a foreign languag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440" w:right="820" w:hanging="0"/>
        <w:rPr/>
      </w:pPr>
      <w:r>
        <w:rPr>
          <w:sz w:val="22"/>
        </w:rPr>
        <w:t xml:space="preserve">Table 2. </w:t>
      </w:r>
      <w:r>
        <w:rPr>
          <w:sz w:val="22"/>
          <w:lang w:val="en-GB"/>
        </w:rPr>
        <w:t>Competencies defined for the group of research positions (assistant, assistant professor, associate professor, professor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00"/>
        <w:gridCol w:w="2840"/>
        <w:gridCol w:w="840"/>
        <w:gridCol w:w="720"/>
        <w:gridCol w:w="860"/>
        <w:gridCol w:w="700"/>
      </w:tblGrid>
      <w:tr>
        <w:trPr>
          <w:trHeight w:val="33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mpetency 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scription 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terminant 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assistan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assistant professor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associate professor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essor 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Knowledge of methodolog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Knowledge of research methodology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ilding cause-and-effect chain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select and synthesize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ALYSIS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a with a view to build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AND INTERPRET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6"/>
              </w:rPr>
              <w:t>cause-and-effect chains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sz w:val="16"/>
              </w:rPr>
            </w:pPr>
            <w:r>
              <w:rPr>
                <w:sz w:val="16"/>
              </w:rPr>
              <w:t>Defining the research proble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  <w:lang w:val="en-GB"/>
              </w:rPr>
            </w:pPr>
            <w:r>
              <w:rPr>
                <w:rFonts w:cs="Calibri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hus defining the research problem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</w:tr>
      <w:tr>
        <w:trPr>
          <w:trHeight w:val="4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Ability to synthesize dat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Ability to select dat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Undertaking new developmental challenges, ability to plan, 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ting and achieving short- and long-term objectiv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ELOPMENT ORIENTATION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broadening one’s interdisciplinary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competencies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5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Acquiring new competencie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20" w:h="16838"/>
          <w:pgMar w:left="700" w:right="1131" w:gutter="0" w:header="0" w:top="1393" w:footer="0" w:bottom="10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00"/>
        <w:gridCol w:w="2840"/>
        <w:gridCol w:w="30"/>
        <w:gridCol w:w="210"/>
        <w:gridCol w:w="600"/>
        <w:gridCol w:w="720"/>
        <w:gridCol w:w="860"/>
        <w:gridCol w:w="700"/>
      </w:tblGrid>
      <w:tr>
        <w:trPr>
          <w:trHeight w:val="35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Undertaking additional initiatives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on in developmental activities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Interdisciplinarity 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ilding relationships in a team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w w:val="99"/>
                <w:sz w:val="16"/>
              </w:rPr>
              <w:t>TEAMWORK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6"/>
                <w:lang w:val="en-GB"/>
              </w:rPr>
              <w:t>Ability to build long-lasting relationships in the team, openness to working with various groups of people, also cooperation with new people, ability to reach compromis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aptation to working with various groups of people (age, title, nationality), openness to colleagues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lang w:val="en-GB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Willingness to solve problems 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admit to one’s mistakes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take on various roles in a team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ing a foreign language for communication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ing literature in a foreign language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6"/>
                <w:highlight w:val="lightGray"/>
                <w:lang w:val="en-GB"/>
              </w:rPr>
            </w:pPr>
            <w:r>
              <w:rPr>
                <w:b/>
                <w:sz w:val="16"/>
                <w:lang w:val="en-GB"/>
              </w:rPr>
              <w:t>COMMUNICATION IN FOREIGN LANGUAGES</w:t>
            </w:r>
            <w:r>
              <w:rPr>
                <w:b/>
                <w:w w:val="99"/>
                <w:sz w:val="16"/>
                <w:highlight w:val="lightGray"/>
                <w:lang w:val="en-GB"/>
              </w:rPr>
              <w:t xml:space="preserve">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use a foreign language adequately to the situation and to communicate in this language in a comprehensible and efficient way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stantly improving one’s knowledge of a foreign language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1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9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articipation in conferences held in foreign languages 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ublishing in a foreign language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assess one’s skills (accepting tasks)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Multi-dimensionality of knowledge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SUBJEC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sorbing information from the processes of  interpretation and analysis of stimuli, interdisciplinary knowledge, ability to think critically and to update one’s knowledge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Critical thinking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OWLEDGE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rceiving links with other disciplines of science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Updating one’s subject knowledge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wareness of the mechanisms of business and the way in which companies function 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king contacts with the business environment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/>
              </w:rPr>
              <w:t>COOPERATION WITH PRACTICE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wledge of the basic market mechanisms and awareness of the way companies/firms function; ability to implement scientific solutions in business, also being in touch with the business environment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combine business with science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mplementation of scientific solutions in business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b/>
                <w:sz w:val="16"/>
              </w:rPr>
              <w:t>TUTORING AND MENTORING SUPPOR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educate in a personalised way, with the aim of tapping the scientific potential of colleagues and students, stimulating scientific development, motivating, advising, sharing one’s knowledge of conducting research, publishing and obtaining research project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Ability to share knowledge and other scientific competencies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facilitate the learning proces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9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E7E6E6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0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E7E6E6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build positive relations with colleagues and students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Motivating them for development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leashing the their scientific  potential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20" w:h="16838"/>
          <w:pgMar w:left="700" w:right="1131" w:gutter="0" w:header="0" w:top="1379" w:footer="0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1220</wp:posOffset>
                </wp:positionH>
                <wp:positionV relativeFrom="paragraph">
                  <wp:posOffset>-22796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6pt;margin-top:-17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40" w:right="46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  <w:t>Table 3a. Competencies defined for the group of teaching positions (language teacher, instructor, lecturer, senior lecturer)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500"/>
        <w:gridCol w:w="2740"/>
        <w:gridCol w:w="640"/>
        <w:gridCol w:w="780"/>
        <w:gridCol w:w="980"/>
        <w:gridCol w:w="960"/>
      </w:tblGrid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competency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erminant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language teacher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16"/>
              </w:rPr>
              <w:t>instructor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lecture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senior</w:t>
            </w:r>
          </w:p>
        </w:tc>
      </w:tr>
      <w:tr>
        <w:trPr>
          <w:trHeight w:val="19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lecturer</w:t>
            </w:r>
          </w:p>
        </w:tc>
      </w:tr>
      <w:tr>
        <w:trPr>
          <w:trHeight w:val="12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ting and achieving short- and long-term objectiv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w w:val="97"/>
                <w:sz w:val="16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Undertaking new developmental challenges, ability to acquire new interdisciplinary competencies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cquiring new competenci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sz w:val="16"/>
              </w:rPr>
              <w:t>DEVELOPMENT ORIENTATION</w:t>
            </w:r>
            <w:r>
              <w:rPr>
                <w:b/>
                <w:w w:val="98"/>
                <w:sz w:val="16"/>
              </w:rPr>
              <w:t xml:space="preserve">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6"/>
              </w:rPr>
              <w:t>Undertaking new initiative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ndertaking developmental activitie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nterdisciplinarit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ilding relations in a team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daptation to working with various groups of people (age, title, nationality), openness to other colleagues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MWORK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6"/>
                <w:lang w:val="en-GB"/>
              </w:rPr>
              <w:t>Ability to build long-lasting relationships in the team, openness to working with various groups of people, also cooperation with new people, ability to reach compromise</w:t>
            </w:r>
          </w:p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Willingness to solve problem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w w:val="97"/>
                <w:sz w:val="16"/>
              </w:rPr>
              <w:t>4</w:t>
            </w:r>
          </w:p>
        </w:tc>
      </w:tr>
      <w:tr>
        <w:trPr>
          <w:trHeight w:val="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bility to admit to one’s mistake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bility to take on various roles in a team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Having the subject knowledg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4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combine theory with practic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16"/>
              </w:rPr>
              <w:t>DESIGNING AND DELIVERING CLASSE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sz w:val="16"/>
                <w:lang w:val="en-GB"/>
              </w:rPr>
              <w:t>Ability to design and deliver classes in the manner supporting the students in their learning proces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aving pedagogical knowledge and reflection on the process of teaching and learni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42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  <w:lang w:val="en-GB"/>
              </w:rPr>
              <w:t>Ability to teach classes in a way supportive to the student (problem approach – using methods, forms and media engaging students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w w:val="97"/>
                <w:sz w:val="16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ilding positive relations with student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b/>
                <w:w w:val="99"/>
                <w:sz w:val="16"/>
                <w:lang w:val="en-GB"/>
              </w:rPr>
              <w:t>UNDERTAKING ACTIONS AIMED AT THE DEVELOPMENT OF ACADEMIC EDUCATIO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  <w:lang w:val="en-GB"/>
              </w:rPr>
              <w:t>Undertaking actions supporting the development of academic education and, consequently, contributing to the improvement of the quality of education at the University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write syllabuses, create curricula and modules (for fields, specialties, interdisciplinary ones)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1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taining and participating in educational projects (grants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60" w:hanging="0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60" w:hanging="0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reating innovative teaching methods and tool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</w:tr>
      <w:tr>
        <w:trPr>
          <w:trHeight w:val="6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mplementation of competency development programmes for academic teachers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w w:val="97"/>
                <w:sz w:val="16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w w:val="97"/>
                <w:sz w:val="1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w w:val="97"/>
                <w:sz w:val="16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</w:tr>
      <w:tr>
        <w:trPr>
          <w:trHeight w:val="4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moting and sharing educational ‘good practices’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20" w:h="16838"/>
          <w:pgMar w:left="700" w:right="10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500"/>
        <w:gridCol w:w="2760"/>
        <w:gridCol w:w="620"/>
        <w:gridCol w:w="780"/>
        <w:gridCol w:w="980"/>
        <w:gridCol w:w="960"/>
      </w:tblGrid>
      <w:tr>
        <w:trPr>
          <w:trHeight w:val="357" w:hRule="atLeast"/>
        </w:trPr>
        <w:tc>
          <w:tcPr>
            <w:tcW w:w="15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  <w:lang w:val="en-GB"/>
              </w:rPr>
              <w:t>Acquiring and improving competencies in academic teaching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articipation in educational conferences, training sessions, courses improving competencies in teaching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DEVLOPMENT OF TEACHING COMPETENCIES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sz w:val="16"/>
                <w:lang w:val="en-GB"/>
              </w:rPr>
              <w:t>Participating in class observation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/>
            </w:pPr>
            <w:r>
              <w:rPr>
                <w:sz w:val="16"/>
                <w:lang w:val="en-GB"/>
              </w:rPr>
              <w:t xml:space="preserve">Writing educational publications 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perscript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13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GB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wareness of the mechanisms of busines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Being in touch with the business environment 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jc w:val="center"/>
              <w:rPr>
                <w:b/>
                <w:b/>
                <w:w w:val="99"/>
                <w:sz w:val="16"/>
                <w:lang w:val="en-GB"/>
              </w:rPr>
            </w:pPr>
            <w:r>
              <w:rPr>
                <w:b/>
                <w:w w:val="99"/>
                <w:sz w:val="16"/>
                <w:lang w:val="en-GB"/>
              </w:rPr>
              <w:t>COOPERATION WITH PRACTIC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wledge of basic market mechanisms and the awareness of the way companies/firms function; ability to implement scientific solutions in business, also being in touch with the business environment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bility to combine business with science 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mplementation of scientific solutions in busines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sz w:val="16"/>
                <w:lang w:val="en-GB"/>
              </w:rPr>
              <w:t xml:space="preserve">Ability to use a foreign language adequately to the situation and to communicate in this language in a comprehensible and efficient way  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ing a foreign language for communication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ing literature in a foreign languag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UNICATION IN FOREIGN LANGUAGE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onstantly improving one’s knowledge of a foreign language 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ng in foreign-language conference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ublishing in a foreign languag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60" w:right="104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  <w:t>Table 3b. Competencies defined for the group of teaching positions (assistant, assistant professor, associate professor, professor)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019"/>
        <w:gridCol w:w="2061"/>
        <w:gridCol w:w="36"/>
        <w:gridCol w:w="2717"/>
        <w:gridCol w:w="679"/>
        <w:gridCol w:w="999"/>
        <w:gridCol w:w="839"/>
        <w:gridCol w:w="799"/>
      </w:tblGrid>
      <w:tr>
        <w:trPr>
          <w:trHeight w:val="335" w:hRule="atLeast"/>
        </w:trPr>
        <w:tc>
          <w:tcPr>
            <w:tcW w:w="2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competency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erminant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assistant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assistant professor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professor</w:t>
            </w:r>
          </w:p>
        </w:tc>
      </w:tr>
      <w:tr>
        <w:trPr>
          <w:trHeight w:val="51" w:hRule="atLeast"/>
        </w:trPr>
        <w:tc>
          <w:tcPr>
            <w:tcW w:w="2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w w:val="97"/>
                <w:sz w:val="16"/>
              </w:rPr>
              <w:t>sssociate professor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31" w:type="dxa"/>
            <w:vMerge w:val="restart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etting and achieving short- and long-term objectives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39" w:hRule="atLeast"/>
        </w:trPr>
        <w:tc>
          <w:tcPr>
            <w:tcW w:w="31" w:type="dxa"/>
            <w:vMerge w:val="continue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7"/>
                <w:sz w:val="16"/>
                <w:lang w:val="en-GB"/>
              </w:rPr>
            </w:pPr>
            <w:r>
              <w:rPr>
                <w:w w:val="97"/>
                <w:sz w:val="16"/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01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16"/>
              </w:rPr>
              <w:t>DEVELOPMENT ORIENTATION</w:t>
            </w:r>
          </w:p>
        </w:tc>
        <w:tc>
          <w:tcPr>
            <w:tcW w:w="2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plan broadening one’s interdisciplinary competencie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Acquiring new competencies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0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ind w:left="60" w:hanging="0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sz w:val="16"/>
              </w:rPr>
              <w:t>Undertaking additional initiativ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1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on in developmental activities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01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01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Interdisciplinarity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01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sz w:val="16"/>
              </w:rPr>
              <w:t>TEAMWORK</w:t>
            </w:r>
          </w:p>
        </w:tc>
        <w:tc>
          <w:tcPr>
            <w:tcW w:w="20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6"/>
                <w:lang w:val="en-GB"/>
              </w:rPr>
              <w:t>Ability to build long-lasting relationships in the team, openness to working with new groups of people, also cooperation with new people, ability to reach compromis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ilding relationships in a team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31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201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31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daptation to work with various groups of people (age, title, nationality), openness to colleagues 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20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20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illingness to solve problem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1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admit to one’s mistake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1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take on various roles in a team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81559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221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-281559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5pt;margin-top:-22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00" w:right="1051" w:gutter="0" w:header="0" w:top="1379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01"/>
        <w:rPr>
          <w:sz w:val="25"/>
          <w:vertAlign w:val="superscript"/>
          <w:lang w:val="en-GB"/>
        </w:rPr>
      </w:pPr>
      <w:r>
        <w:rPr>
          <w:sz w:val="25"/>
          <w:vertAlign w:val="superscript"/>
          <w:lang w:val="en-GB"/>
        </w:rPr>
        <w:t>It does not apply to the faculty of the Department of Foreign Languages and the Department of Physical Education</w:t>
      </w:r>
    </w:p>
    <w:p>
      <w:pPr>
        <w:sectPr>
          <w:type w:val="continuous"/>
          <w:pgSz w:w="11920" w:h="16838"/>
          <w:pgMar w:left="700" w:right="1051" w:gutter="0" w:header="0" w:top="1379" w:footer="0" w:bottom="1029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"/>
        <w:gridCol w:w="2100"/>
        <w:gridCol w:w="2720"/>
        <w:gridCol w:w="680"/>
        <w:gridCol w:w="1000"/>
        <w:gridCol w:w="840"/>
        <w:gridCol w:w="800"/>
      </w:tblGrid>
      <w:tr>
        <w:trPr>
          <w:trHeight w:val="2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Having the subject knowledge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Ability to combine theory with practic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sz w:val="16"/>
                <w:lang w:val="en-GB"/>
              </w:rPr>
              <w:t>Ability to design and deliver classes in the manner supporting  students’ autonom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Having pedagogical knowledge and reflection on the process of teaching and learning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4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71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ING AND DELIVERING CLASS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GB"/>
              </w:rPr>
            </w:pPr>
            <w:r>
              <w:rPr>
                <w:sz w:val="16"/>
                <w:lang w:val="en-GB"/>
              </w:rPr>
              <w:t>Ability to teach classes in a way supportive to the student (problem approach – using methods, forms and media engaging students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GB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ilding positive relations with students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write syllabuses, create curricula and modules (for fields, specialties, interdisciplinary ones)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dertaking actions supporting the development of academic education and, consequently, contributing to the improvement of the quality of education at the Universit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taining and participating in educational projects (grants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58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b/>
                <w:w w:val="99"/>
                <w:sz w:val="16"/>
                <w:lang w:val="en-GB"/>
              </w:rPr>
              <w:t>UNDERTAKING ACTIONS AIMED AT THE DEVELOPMENT OF ACADEMIC EDUCATION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lang w:val="en-GB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b/>
                <w:b/>
                <w:w w:val="99"/>
                <w:sz w:val="16"/>
                <w:lang w:val="en-GB"/>
              </w:rPr>
            </w:pPr>
            <w:r>
              <w:rPr>
                <w:b/>
                <w:w w:val="99"/>
                <w:sz w:val="16"/>
                <w:lang w:val="en-GB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</w:tr>
      <w:tr>
        <w:trPr>
          <w:trHeight w:val="92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reating innovative teaching methods and tools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mplementation of competency development programmes for academic teachers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moting and sharing educational ‘good practices’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w w:val="99"/>
                <w:sz w:val="16"/>
              </w:rPr>
              <w:t>DEVLOPMENT OF TEACHING COMPETENCI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  <w:lang w:val="en-GB"/>
              </w:rPr>
              <w:t>Acquiring and improving competencies for academic teaching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on in educational conferences, training sessions, courses improving teaching competencies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6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  <w:lang w:val="en-GB"/>
              </w:rPr>
              <w:t>Participation in class observation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  <w:lang w:val="en-GB"/>
              </w:rPr>
              <w:t xml:space="preserve">Writing educational publications 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wareness of the mechanisms of business 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4" w:hRule="atLeast"/>
        </w:trPr>
        <w:tc>
          <w:tcPr>
            <w:tcW w:w="203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sz w:val="16"/>
                <w:lang w:val="en-GB"/>
              </w:rPr>
              <w:t xml:space="preserve">Being in touch with the business environment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7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nowledge of basic market mechanisms and the awareness of the way companies/firms function; ability to implement scientific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combine business with practic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b/>
                <w:w w:val="99"/>
                <w:sz w:val="16"/>
                <w:lang w:val="en-GB"/>
              </w:rPr>
              <w:t>COOPERATION WITH PRACTICE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mplementation of scientific solution in business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lutions in business, also being in touch with the business environment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Using a foreign language for communication 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6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ing literature in a foreign languag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9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b/>
                <w:sz w:val="16"/>
              </w:rPr>
              <w:t>COMMUNICATION IN FOREIGN LANGUAGES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ility to use a foreign language adequately to the situation and the purpose to communicate in this language in a comprehensible and efficient way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onstantly improving one’s knowledge of a foreign language 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9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GB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ticipation in conferences in a foreign languag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GB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ublishing in a foreign languag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20" w:h="16838"/>
      <w:pgMar w:left="700" w:right="1051" w:gutter="0" w:header="0" w:top="1379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9:00Z</dcterms:created>
  <dc:creator>Beata Wawrzyniak</dc:creator>
  <dc:description/>
  <cp:keywords/>
  <dc:language>en-US</dc:language>
  <cp:lastModifiedBy>Beata Wawrzyniak</cp:lastModifiedBy>
  <dcterms:modified xsi:type="dcterms:W3CDTF">2022-09-30T08:49:00Z</dcterms:modified>
  <cp:revision>2</cp:revision>
  <dc:subject/>
  <dc:title/>
</cp:coreProperties>
</file>